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71 от 21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муниципальной услуги «Присвоение объекту адресации адреса, аннулирование его адреса»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Давыдова Сергея Николаевич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>. Присвоить зданию общетоварного склада, расположенному на земельном</w:t>
      </w:r>
      <w:r>
        <w:rPr>
          <w:sz w:val="28"/>
          <w:szCs w:val="28"/>
        </w:rPr>
        <w:t xml:space="preserve"> участке с кадастровым номером 86:10:0101247:3080, адрес – Российская               Федерация, Ханты-Мансийский автономный округ – Югра, город Сургут,                улица Инженерная, 20, сооружение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выдову Сергею Николаевичу в случае корректировки проектной             документации в части изменения местоположения, количества объектов капитального строительства необходимо обратиться в департамент архитектуры               и градостроительства для внесения изменений в муниципальный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6:06:00Z</dcterms:modified>
  <cp:revision>2</cp:revision>
  <dc:subject/>
  <dc:title/>
</cp:coreProperties>
</file>