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73 от 21.01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 земельным</w:t>
      </w:r>
    </w:p>
    <w:p>
      <w:pPr>
        <w:pStyle w:val="TextBody"/>
        <w:rPr/>
      </w:pPr>
      <w:r>
        <w:rPr/>
        <w:t>участка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целях упорядочения адресов объектам адресации на терри-тории города Сургута, учитывая заявление Дементьевой Елены Анатольев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емельному участку с кадастровым номером 86:10:0101075:1015 –              Российская Федерация, Ханты-Мансийский автономный округ – Югра, город Сургут, улица Федорова, 5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емельному участку с кадастровым номером 86:10:0101075:1014 –Российская Федерация, Ханты-Мансийский автономный округ – Югра, город Сургут, улица Щепеткина,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03:00Z</dcterms:modified>
  <cp:revision>2</cp:revision>
  <dc:subject/>
  <dc:title/>
</cp:coreProperties>
</file>