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12 от 22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све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щихся в информ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е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           от 09.06.2006 № 363 «Об информационном обеспечении градостроительной деятельности», Приказа Министерства экономического развития и торговли Российской Федерации от 26.02.2007 № 57 «Об утверждении Методики                  определения размера платы за предоставление сведений, содержащихся                     в информационной системе обеспечения градостроительной деятельности»,        в соответствии с Федеральным законом от 06.10.2003 № 131-ФЗ «Об общих принципах организации местного самоуправления в Российской Федерации»             (с изменениями от 30.12.2015), Уставом муниципального образования городской округ город Сургу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лату в 2016 году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 предоставление сведений, содержащихся в одном разделе информационной системы обеспечения градостроительной деятельности (далее – ИСОГД), в размере 1 000 рубл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ведениями, содержащимися в одном разделе ИСОГД, понимаются сведения, содержащиеся в карточках регистрации сведений ИСОГД одного раздела ИСОГ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 представление копии одного документа, содержащегося в ИСОГД,                в размере 100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пией одного документа ИСОГД понимается копия </w:t>
      </w:r>
      <w:r>
        <w:rPr>
          <w:spacing w:val="-4"/>
          <w:sz w:val="28"/>
          <w:szCs w:val="28"/>
        </w:rPr>
        <w:t>документа,            содержащегося в одном из разделов ИСОГД, имеющего наибольшую</w:t>
      </w:r>
      <w:r>
        <w:rPr>
          <w:sz w:val="28"/>
          <w:szCs w:val="28"/>
        </w:rPr>
        <w:t xml:space="preserve"> глубину классификации в соответствии с Классификатором </w:t>
      </w:r>
      <w:r>
        <w:rPr>
          <w:spacing w:val="-4"/>
          <w:sz w:val="28"/>
          <w:szCs w:val="28"/>
        </w:rPr>
        <w:t>документов, размещаемых            в ИСОГД (код классификатора 2А), предусмотрен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ожением о системе классификации и кодиро</w:t>
      </w:r>
      <w:r>
        <w:rPr>
          <w:spacing w:val="-6"/>
          <w:sz w:val="28"/>
          <w:szCs w:val="28"/>
        </w:rPr>
        <w:t>вания, используемой при ведении книг, входящих в состав ИСОГД, утвержденным</w:t>
      </w:r>
      <w:r>
        <w:rPr>
          <w:sz w:val="28"/>
          <w:szCs w:val="28"/>
        </w:rPr>
        <w:t xml:space="preserve"> Приказом Министерства регионального развития                   от 30.08.2007 № 85 «Об утверждении документов по ведению информационной системы обеспечения градостроительной деятельности». Порядок взимания платы осуществляется в соответствии с административным </w:t>
      </w:r>
      <w:r>
        <w:rPr>
          <w:spacing w:val="-4"/>
          <w:sz w:val="28"/>
          <w:szCs w:val="28"/>
        </w:rPr>
        <w:t>регламентом             предоставления муниципальной услуги «Предоставление сведений</w:t>
      </w:r>
      <w:r>
        <w:rPr>
          <w:sz w:val="28"/>
          <w:szCs w:val="28"/>
        </w:rPr>
        <w:t xml:space="preserve"> из информационной системы обеспечения градостроительной деятельно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Расчет </w:t>
      </w:r>
      <w:r>
        <w:rPr>
          <w:sz w:val="28"/>
          <w:szCs w:val="28"/>
        </w:rPr>
        <w:t xml:space="preserve">размера платы за предоставление сведений, содержащихся                        в информационной системе обеспечения градостроительной деятельности                департамента архитектуры и градостроительства, на 2016 год </w:t>
      </w:r>
      <w:r>
        <w:rPr>
          <w:spacing w:val="-4"/>
          <w:sz w:val="28"/>
          <w:szCs w:val="28"/>
        </w:rPr>
        <w:t>произведен                       в соответствии с Методикой определения размера</w:t>
      </w:r>
      <w:r>
        <w:rPr>
          <w:sz w:val="28"/>
          <w:szCs w:val="28"/>
        </w:rPr>
        <w:t xml:space="preserve"> платы за предоставление                 сведений, содержащихся в ИСОГД, согласно приложению 1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за предоставление сведений и копий документов, содержащихся в ИСОГД, осуществляется по реквизитам согласно приложению 2 через банк             или иную кредитную организацию путем наличного или безналичного расчета и зачисляется в доход бюджета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образования городской округ Сургут. Внесение платы подтверждается копией платежного поручения с отметкой</w:t>
      </w:r>
      <w:r>
        <w:rPr>
          <w:rFonts w:cs="Times New Roman" w:ascii="Times New Roman" w:hAnsi="Times New Roman"/>
          <w:sz w:val="28"/>
          <w:szCs w:val="28"/>
        </w:rPr>
        <w:t xml:space="preserve"> банка или квитанцией установленной фор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давать копии постановлений, распоряжений Администрации города     и их реквизиты беспла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    постановление в средствах массовой информации и разместить на официальном 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_____________ № ________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платы за предоставление сведений, содержащихс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департамента архитектуры и градостроительства, на 2016 год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чет размера платы за представление копии одного документа,            содержащегося в информационной системе обеспечения градостроительной деятельности, произведен по формуле: </w:t>
      </w:r>
    </w:p>
    <w:p>
      <w:pPr>
        <w:pStyle w:val="Normal"/>
        <w:shd w:fill="FFFFFF" w:val="clear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д = Рп / (10 х Кр + Кд), где:</w:t>
      </w:r>
    </w:p>
    <w:p>
      <w:pPr>
        <w:pStyle w:val="Normal"/>
        <w:shd w:fill="FFFFFF" w:val="clear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п = 4297461,48 рубля (расходы бюджета департамента архитектуры                 и градостроительства на планируемый 2016 год, направляемые на финансирование ведения ИСОГД)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 = 560 (количество фактов предоставления сведений, содержащихся                в одном разделе ИСОГД, осуществленных в 2015 году)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д = 560 (количество фактов представления копии одного документа,              содержащегося в ИСОГД, осуществленных в 2015 году)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постоянный коэффициент, равный отношению максимальных            размеров </w:t>
      </w:r>
      <w:r>
        <w:rPr>
          <w:spacing w:val="-1"/>
          <w:sz w:val="28"/>
          <w:szCs w:val="28"/>
        </w:rPr>
        <w:t xml:space="preserve">платы за предоставление сведений, установленных пунктом 2 постановления </w:t>
      </w:r>
      <w:r>
        <w:rPr>
          <w:sz w:val="28"/>
          <w:szCs w:val="28"/>
        </w:rPr>
        <w:t>Правительства Российской Федерации от 09.06.2006 № 363                          «Об информационном обеспечении градостроительной деятельно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едставление копии одного документа состав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д = 4297461,48 / (10 х 560 + 560) = 697,64 руб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д = 697,64 руб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чет размера платы за предоставление сведений, содержащихся              в одном разделе информационной системы обеспечения градостроительной   деятельности, произведен по формуле: </w:t>
      </w:r>
    </w:p>
    <w:p>
      <w:pPr>
        <w:pStyle w:val="Normal"/>
        <w:shd w:fill="FFFFFF" w:val="clear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 = Пд х </w:t>
      </w:r>
      <w:r>
        <w:rPr>
          <w:bCs/>
          <w:sz w:val="28"/>
          <w:szCs w:val="28"/>
        </w:rPr>
        <w:t xml:space="preserve">10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д = 697,64 руб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сведений составил:</w:t>
      </w:r>
    </w:p>
    <w:p>
      <w:pPr>
        <w:pStyle w:val="Normal"/>
        <w:shd w:fill="FFFFFF" w:val="clear"/>
        <w:ind w:firstLine="567"/>
        <w:jc w:val="both"/>
        <w:rPr>
          <w:sz w:val="10"/>
          <w:szCs w:val="10"/>
        </w:rPr>
      </w:pPr>
      <w:r>
        <w:rPr>
          <w:bCs/>
          <w:sz w:val="28"/>
          <w:szCs w:val="28"/>
        </w:rPr>
        <w:t xml:space="preserve">Пр </w:t>
      </w:r>
      <w:r>
        <w:rPr>
          <w:sz w:val="28"/>
          <w:szCs w:val="28"/>
        </w:rPr>
        <w:t xml:space="preserve">= 697,64 х </w:t>
      </w:r>
      <w:r>
        <w:rPr>
          <w:bCs/>
          <w:sz w:val="28"/>
          <w:szCs w:val="28"/>
        </w:rPr>
        <w:t>10 = 6976,40 руб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bCs/>
          <w:sz w:val="28"/>
          <w:szCs w:val="28"/>
        </w:rPr>
        <w:t xml:space="preserve"> П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= 6976,40 рубл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9.06.2006 № 363 </w:t>
      </w:r>
      <w:r>
        <w:rPr>
          <w:sz w:val="28"/>
          <w:szCs w:val="28"/>
        </w:rPr>
        <w:t xml:space="preserve">«Об информационном обеспечении градостроительной </w:t>
      </w:r>
      <w:r>
        <w:rPr>
          <w:spacing w:val="-4"/>
          <w:sz w:val="28"/>
          <w:szCs w:val="28"/>
        </w:rPr>
        <w:t>деятельности»</w:t>
      </w:r>
      <w:r>
        <w:rPr>
          <w:color w:val="000000"/>
          <w:spacing w:val="-4"/>
          <w:sz w:val="28"/>
          <w:szCs w:val="28"/>
        </w:rPr>
        <w:t xml:space="preserve"> в качестве расчетных размеров платы принимаются максимальные</w:t>
      </w:r>
      <w:r>
        <w:rPr>
          <w:color w:val="000000"/>
          <w:sz w:val="28"/>
          <w:szCs w:val="28"/>
        </w:rPr>
        <w:t xml:space="preserve"> размеры платы согласно пункту 4 Методики определения размера платы                    за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_ </w:t>
      </w:r>
    </w:p>
    <w:p>
      <w:pPr>
        <w:pStyle w:val="Normal"/>
        <w:shd w:fill="FFFFFF" w:val="clear"/>
        <w:spacing w:lineRule="exact" w:line="317"/>
        <w:ind w:left="22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3"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исления платы за предоставление сведени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щихся в информационной системе обеспеч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, в доход бюджета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(департамент архитектуры и градостроительства Администрации города Сургута</w:t>
      </w:r>
      <w:r>
        <w:rPr>
          <w:sz w:val="28"/>
          <w:szCs w:val="28"/>
        </w:rPr>
        <w:t xml:space="preserve">  л/сч 048730310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2003130 КПП 8602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. 401018109000000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7162000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4611301994040000130 – код бюджетной классификации обязательно   указывается в специально предназначенном поле платежного поруч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1:00Z</dcterms:created>
  <dc:creator>shtayman_oy</dc:creator>
  <dc:description/>
  <dc:language>en-US</dc:language>
  <cp:lastModifiedBy>Якушева Жанна Александровна</cp:lastModifiedBy>
  <dcterms:modified xsi:type="dcterms:W3CDTF">2016-01-26T05:31:00Z</dcterms:modified>
  <cp:revision>2</cp:revision>
  <dc:subject/>
  <dc:title/>
</cp:coreProperties>
</file>