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3 от 22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т 05.02.2013 № 687 «Об утверждении стандарта качества муниципальной</w:t>
      </w:r>
      <w:r>
        <w:rPr>
          <w:sz w:val="28"/>
          <w:szCs w:val="28"/>
        </w:rPr>
        <w:t xml:space="preserve"> услуги «Организация торжественных церемоний и культурных, досуговых           мероприятий, направленных на сохранение семейных ценнос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2.2014 № 706 «О внесении изменения в постановление Администрации города от 05.02.2013 № 687 «Об утверждении стандарта качества муниципальной услуги «Организация торжественных церемоний и культурных,            досуговых мероприятий, направленных на сохранение семейных ценнос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4396 «О внесении изменений в постановление Администрации города от 05.02.2013 № 687 «Об утверждении стандарта качества         муниципальной услуги «Организация торжественных церемоний и культурных, досуговых мероприятий, направленных на сохранение семейных ценностей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0:00Z</dcterms:created>
  <dc:creator>shtayman_oy</dc:creator>
  <dc:description/>
  <dc:language>en-US</dc:language>
  <cp:lastModifiedBy>Якушева Жанна Александровна</cp:lastModifiedBy>
  <dcterms:modified xsi:type="dcterms:W3CDTF">2016-01-26T11:40:00Z</dcterms:modified>
  <cp:revision>2</cp:revision>
  <dc:subject/>
  <dc:title/>
</cp:coreProperties>
</file>