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ОСТАНОВЛЕНИЕ АДМИНИСТРАЦИИ ГОРОДА № 314 от 22.0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города от 13.01.2014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144 «Об утверждении аналитических </w:t>
      </w:r>
    </w:p>
    <w:p>
      <w:pPr>
        <w:pStyle w:val="TextBodyIndent"/>
        <w:ind w:hanging="0"/>
        <w:rPr/>
      </w:pPr>
      <w:r>
        <w:rPr/>
        <w:t xml:space="preserve">кодов субсидий на иные цели </w:t>
      </w:r>
    </w:p>
    <w:p>
      <w:pPr>
        <w:pStyle w:val="TextBodyIndent"/>
        <w:ind w:hanging="0"/>
        <w:rPr/>
      </w:pPr>
      <w:r>
        <w:rPr/>
        <w:t xml:space="preserve">бюджетным, автономным учреждениям, </w:t>
      </w:r>
    </w:p>
    <w:p>
      <w:pPr>
        <w:pStyle w:val="TextBodyIndent"/>
        <w:ind w:hanging="0"/>
        <w:rPr/>
      </w:pPr>
      <w:r>
        <w:rPr/>
        <w:t xml:space="preserve">подведомственным департаменту </w:t>
      </w:r>
    </w:p>
    <w:p>
      <w:pPr>
        <w:pStyle w:val="TextBodyIndent"/>
        <w:ind w:hanging="0"/>
        <w:rPr/>
      </w:pPr>
      <w:r>
        <w:rPr/>
        <w:t xml:space="preserve">культуры, молодёжной политики </w:t>
      </w:r>
    </w:p>
    <w:p>
      <w:pPr>
        <w:pStyle w:val="TextBodyIndent"/>
        <w:ind w:hanging="0"/>
        <w:rPr/>
      </w:pPr>
      <w:r>
        <w:rPr/>
        <w:t>и спорта Администрации города»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от 14.01.2011    № 85 «</w:t>
      </w:r>
      <w:r>
        <w:rPr/>
        <w:t>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</w:t>
      </w:r>
      <w:r>
        <w:rPr>
          <w:szCs w:val="28"/>
        </w:rPr>
        <w:t>» (с последующими изменениями), распоряжением               Администрации города от 30.12.2005 № 3686 «Об утверждении Регламента Администрации города» (с последующими изменениями), в целях организации учета операций с целевыми субсидиями, предоставляемыми бюджетным                       и автономным учреждениям, подведомственным департаменту культуры,              молодёжной политики и спорта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13.01.2014 № 144 «Об утверждении аналитических кодов субсидий на иные цели бюджетным,    автономным учреждениям, подведомственным департаменту культуры, молодёжной политики и спорта Администрации города» (с изменениями                                от 31.03.2014 № 2055, 03.06.2014 № 3692, 31.07.2014 № 5318, 05.09.2014           № 6149, 21.11.2014 № 7808, 09.12.2014 № 8269, 17.12.2014 № 8502, 29.12.2014 № 8984, 30.12.2014 № 9028, 05.02.2015 № 719, 23.03.2015 № 1939, 30.09.2015  № 6851, 16.10.2015 № 7323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распространяется на правоотношения,           возникшие с 01.01.2016.</w:t>
      </w:r>
    </w:p>
    <w:p>
      <w:pPr>
        <w:pStyle w:val="TextBodyIndent"/>
        <w:ind w:firstLine="567"/>
        <w:rPr/>
      </w:pPr>
      <w:r>
        <w:rPr>
          <w:szCs w:val="28"/>
        </w:rPr>
        <w:t xml:space="preserve">3. </w:t>
      </w:r>
      <w:r>
        <w:rPr/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Глава города</w:t>
        <w:tab/>
        <w:tab/>
        <w:tab/>
        <w:t xml:space="preserve">                               </w:t>
        <w:tab/>
        <w:tab/>
        <w:tab/>
        <w:t xml:space="preserve">       Д.В. Попов</w:t>
      </w:r>
    </w:p>
    <w:p>
      <w:pPr>
        <w:pStyle w:val="TextBodyIndent"/>
        <w:ind w:left="5954" w:right="261" w:hanging="0"/>
        <w:jc w:val="left"/>
        <w:rPr/>
      </w:pPr>
      <w:r>
        <w:rPr/>
        <w:t>Приложение</w:t>
      </w:r>
    </w:p>
    <w:p>
      <w:pPr>
        <w:pStyle w:val="TextBodyIndent"/>
        <w:ind w:left="5954" w:right="261" w:hanging="0"/>
        <w:jc w:val="left"/>
        <w:rPr/>
      </w:pPr>
      <w:r>
        <w:rPr/>
        <w:t>к постановлению</w:t>
      </w:r>
    </w:p>
    <w:p>
      <w:pPr>
        <w:pStyle w:val="TextBodyIndent"/>
        <w:ind w:left="5954" w:right="261" w:hanging="0"/>
        <w:jc w:val="left"/>
        <w:rPr/>
      </w:pPr>
      <w:r>
        <w:rPr/>
        <w:t>Администрации города</w:t>
      </w:r>
    </w:p>
    <w:p>
      <w:pPr>
        <w:pStyle w:val="TextBodyIndent"/>
        <w:ind w:left="5954" w:right="-1" w:hanging="0"/>
        <w:rPr/>
      </w:pPr>
      <w:r>
        <w:rPr/>
        <w:t>от ____________ № ________</w:t>
      </w:r>
    </w:p>
    <w:p>
      <w:pPr>
        <w:pStyle w:val="TextBodyIndent"/>
        <w:ind w:right="261" w:hanging="0"/>
        <w:rPr/>
      </w:pPr>
      <w:r>
        <w:rPr/>
      </w:r>
    </w:p>
    <w:p>
      <w:pPr>
        <w:pStyle w:val="TextBodyIndent"/>
        <w:ind w:right="261" w:hanging="0"/>
        <w:rPr/>
      </w:pPr>
      <w:r>
        <w:rPr/>
      </w:r>
    </w:p>
    <w:p>
      <w:pPr>
        <w:pStyle w:val="TextBodyIndent"/>
        <w:ind w:right="261" w:hanging="0"/>
        <w:jc w:val="center"/>
        <w:rPr/>
      </w:pPr>
      <w:r>
        <w:rPr/>
        <w:t xml:space="preserve">Аналитические </w:t>
      </w:r>
    </w:p>
    <w:p>
      <w:pPr>
        <w:pStyle w:val="TextBodyIndent"/>
        <w:ind w:right="261" w:hanging="0"/>
        <w:jc w:val="center"/>
        <w:rPr/>
      </w:pPr>
      <w:r>
        <w:rPr/>
        <w:t>коды субсидий на иные цели на 2016 год</w:t>
      </w:r>
    </w:p>
    <w:p>
      <w:pPr>
        <w:pStyle w:val="TextBodyIndent"/>
        <w:ind w:right="261" w:hanging="0"/>
        <w:rPr/>
      </w:pPr>
      <w:r>
        <w:rPr/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944"/>
        <w:gridCol w:w="7316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ий код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1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комплектование книжных фондов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2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приобретение основных средст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2-001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приобретение основных средств (остаток прошлых лет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3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текущий ремонт зданий и сооружен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3-001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текущий ремонт зданий и сооружений </w:t>
            </w:r>
          </w:p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>(остаток прошлых лет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4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проектно-изыскательские работы и услуги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проверке сметной документации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0000</w:t>
            </w:r>
          </w:p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отдельных мероприятий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государственной программы «Развитие культуры и туризма в Ханты-Мансийском автономном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руге – Югре на 2016 – 2020 годы»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221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отдельных мероприятий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государственной программы «Развитие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ы и туризма в Ханты-Мансийском автономном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е – Югре на 2016 – 2020 годы» (библиотеки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230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отдельных мероприятий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государственной программы «Развитие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ы и туризма в Ханты-Мансийском автономном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е – Югре на 2016 – 2020 годы» (культурно-досуговые учреждения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5-222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в рамках подпрограммы «Укрепление единого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ного пространства» государственной программы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Развитие культуры и туризма в Ханты-Мансийском </w:t>
            </w:r>
          </w:p>
          <w:p>
            <w:pPr>
              <w:pStyle w:val="Normal"/>
              <w:autoSpaceDE w:val="false"/>
              <w:ind w:left="102"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ом округе – Югре на 2016 – 2020 годы»</w:t>
            </w:r>
          </w:p>
          <w:p>
            <w:pPr>
              <w:pStyle w:val="Normal"/>
              <w:autoSpaceDE w:val="false"/>
              <w:ind w:left="102" w:right="-1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(школы искусств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05-530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Субсидия на выполнение отдельных мероприятий по </w:t>
            </w:r>
            <w:r>
              <w:rPr>
                <w:spacing w:val="-6"/>
                <w:szCs w:val="28"/>
              </w:rPr>
              <w:fldChar w:fldCharType="begin"/>
            </w:r>
            <w:r>
              <w:rPr>
                <w:spacing w:val="-6"/>
                <w:szCs w:val="28"/>
              </w:rPr>
              <w:instrText xml:space="preserve"> PAGE \* ARABIC </w:instrText>
            </w:r>
            <w:r>
              <w:rPr>
                <w:spacing w:val="-6"/>
                <w:szCs w:val="28"/>
              </w:rPr>
              <w:fldChar w:fldCharType="separate"/>
            </w:r>
            <w:r>
              <w:rPr>
                <w:spacing w:val="-6"/>
                <w:szCs w:val="28"/>
              </w:rPr>
              <w:t>2</w:t>
            </w:r>
            <w:r>
              <w:rPr>
                <w:spacing w:val="-6"/>
                <w:szCs w:val="28"/>
              </w:rPr>
              <w:fldChar w:fldCharType="end"/>
            </w:r>
            <w:r>
              <w:rPr>
                <w:spacing w:val="-6"/>
                <w:szCs w:val="28"/>
              </w:rPr>
              <w:t>еалиизации</w:t>
            </w:r>
            <w:r>
              <w:rPr>
                <w:szCs w:val="28"/>
              </w:rPr>
              <w:t xml:space="preserve"> государственной программы «Развитие культуры и туризма в Ханты-Мансийском автономном округе – Югре </w:t>
            </w:r>
          </w:p>
          <w:p>
            <w:pPr>
              <w:pStyle w:val="Normal"/>
              <w:autoSpaceDE w:val="false"/>
              <w:ind w:left="102" w:hanging="0"/>
              <w:rPr>
                <w:szCs w:val="28"/>
              </w:rPr>
            </w:pPr>
            <w:r>
              <w:rPr>
                <w:szCs w:val="28"/>
              </w:rPr>
              <w:t>на 2016 – 2020 годы» (средства федерального бюдж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44"/>
        <w:gridCol w:w="731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6-001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финансирование наказов избирателей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ам Думы Ханты-Мансийского автономного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 – Югры (остатки прошлых л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6-230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финансирование наказов избирателей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ам Думы Ханты-Мансийского автономного </w:t>
            </w:r>
          </w:p>
          <w:p>
            <w:pPr>
              <w:pStyle w:val="Normal"/>
              <w:autoSpaceDE w:val="false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а – Югр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7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муниципальной программы «Развитие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жданского общества в городском округе Сургут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 2014 – 203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8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ализации муниципальной программы «Сургутская семья на 2014 – 203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09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мероприятия «Создание условий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развития туризма в Сургуте, расширения спектра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истических услуг для жителей и гостей города»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й программы «Развитие культуры и туризма на 2014 – 203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0-230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государственной программ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циальная поддержка жителей Ханты-Мансийского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ого округа – Югры на 2016 – 202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1-230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государственной программ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Развитие образования в Ханты-Мансийском автономном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ге – Югры на 2016 – 202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-512-231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государственной программ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действие занятости населения в Ханты-Мансийском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втономном округе – Югре на 2016 – 202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3-530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государственной программ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одействие занятости населения в Ханты-Мансийском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ом округе – Югре на 2016 – 2020 год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-514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компенсацию дополнительных расходов,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никших в результате решений, принятых органами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ти других уровней</w:t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5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на капитальный ремонт зданий и сооружений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6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на выплаты социального характера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7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униципальной программы </w:t>
            </w:r>
          </w:p>
          <w:p>
            <w:pPr>
              <w:pStyle w:val="Normal"/>
              <w:ind w:left="102" w:hanging="0"/>
              <w:rPr>
                <w:szCs w:val="28"/>
                <w:shd w:fill="FEFEFE" w:val="clear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shd w:fill="FEFEFE" w:val="clear"/>
              </w:rPr>
              <w:t xml:space="preserve">Улучшение условий и охраны труда в городе Сургуте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>на 2016 – 2030 годы»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8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оплату земельного налога</w:t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19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оплату налога на имущество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20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изготовление технических и других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видов паспортов, техническое обследование зданий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и сооружений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21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компенсацию расходов на оплату стоимости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проезда и провоза багажа к месту использования отпуска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и обратно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22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оплату аренды имущества</w:t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23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оплату прочих налогов</w:t>
            </w:r>
          </w:p>
        </w:tc>
      </w:tr>
      <w:tr>
        <w:trPr>
          <w:trHeight w:val="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24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проведение мероприятий в сфере культуры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25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Субсидия на монтаж и установку локальных вычисли-тельных сетей (муниципальное бюджетное учреждение культуры «Централизованная библиотечная система»)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-526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проведение сертификации и инспекционного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27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организацию и проведение спортивных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zCs w:val="28"/>
              </w:rPr>
              <w:t>мероприятий различного уровня с участием спортсменов города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27-001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убсидия на организацию и проведение спортивных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мероприятий</w:t>
            </w:r>
            <w:r>
              <w:rPr>
                <w:szCs w:val="28"/>
              </w:rPr>
              <w:t xml:space="preserve"> различного уровня с участием спортсменов города (остатки прошлых лет)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28-0000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укомплектование молодежного центра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 улице Просвещения, 29 (остатки прошлых лет)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29-001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обеспечение учащихся спортивных школ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ртивным оборудованием, экипировкой и инвентарем,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тренировочных сборов и участие в соревнованиях в рамках реализации государственной программ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Развитие физической культуры и спорта в Ханты-Мансийском автономном округе – Югре </w:t>
            </w:r>
          </w:p>
          <w:p>
            <w:pPr>
              <w:pStyle w:val="Normal"/>
              <w:ind w:left="10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 2016 – 2020 годы» (остатки прошлых лет)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8"/>
              </w:rPr>
            </w:pPr>
            <w:r>
              <w:rPr>
                <w:szCs w:val="28"/>
              </w:rPr>
              <w:t>3-530-001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обеспечение учащихся спортивных школ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ртивным оборудованием, экипировкой и инвентарем,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тренировочных сборов и участие в соревнованиях в рамках реализации государственной программ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Развитие физической культуры и спорта в Ханты-Мансийском автономном округе – Югре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2016 – 2020 годы» (средства окружного бюджета) </w:t>
            </w:r>
          </w:p>
          <w:p>
            <w:pPr>
              <w:pStyle w:val="Normal"/>
              <w:ind w:left="10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статки прошлых лет)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6:00Z</dcterms:created>
  <dc:creator>shtayman_oy</dc:creator>
  <dc:description/>
  <dc:language>en-US</dc:language>
  <cp:lastModifiedBy>Якушева Жанна Александровна</cp:lastModifiedBy>
  <dcterms:modified xsi:type="dcterms:W3CDTF">2016-01-26T10:56:00Z</dcterms:modified>
  <cp:revision>2</cp:revision>
  <dc:subject/>
  <dc:title/>
</cp:coreProperties>
</file>