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0 от 22.01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, провод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молодого избир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4 ч.1. ст.16 Федерального закона от 06.10.2003           № 131-ФЗ «Об общих принципах организации местного самоуправлении           в Российской Федерации» (с изменениями от 28.12.2013), п.9 ст.26 Федераль-ного закона от 12.06.2002 № 67-ФЗ «Об основных гарантиях избирательных прав и права на участие в референдуме граждан Российской Федерации»                   (с изменениями от 28.12.3013), в целях повышения правовой и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проводимых в рамках Дня молодого                 избирателя,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в рамках Дня молодого избир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50"/>
        <w:gridCol w:w="726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 преподавателями на инфор-мационном часе информационно-просвети-тельских мероприятий, посвященных Дню молодого избир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а впервые голосующих граждан, обучающихся в муниципальных образовательных организациях, с представителями территориальной избирательной комиссии города Сург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сентябрь 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города Сургу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пут «Нам важен твой голо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е учреждение профессионального образования Ханты-Мансийского автономного округа – Ю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политехнический колледж»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кторина «Будущее планеты и в наших рук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хореографическая школа № 1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зентация «Избирательное пра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 1</w:t>
            </w:r>
          </w:p>
        </w:tc>
      </w:tr>
      <w:tr>
        <w:trPr>
          <w:trHeight w:val="10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южетно-ролевая игра «Хочу стать               президент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дростками и молодежью по месту жи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, молодёжно-подростковый клуб «Горизон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месячника информационно-разъяснительных и познавательных мероприятий в рамках Дня молодого избирателя в спортивной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 спорта «Кедр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выборов председателя городского органа ученического самоуправления «Школьный актив горо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, муниципальное бюджетное образовательное учреждение дополнительного образования «Центр детского твор-чества»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стреча членов молодежной избира-тельной комиссии со студентами го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территориальная избирательная комиссия города Сургут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избирательная комиссия № 689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лассный час «Твое избирательное               пра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автономное учреждение профессионального образования Ханты-Мансийского автономного округа – Ю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политехнический колледж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еседа/видеопросмотр «Моя гражданская позиц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дростками и молодежью по месту жи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, молодёжно-подростковый клуб «Факел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гровая программа «Школа молодого избирател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дростками и молодежью по месту жи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, молодёжно-подростковый клуб «Югория»</w:t>
            </w:r>
          </w:p>
        </w:tc>
      </w:tr>
      <w:tr>
        <w:trPr>
          <w:trHeight w:val="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стреча с председателем территори-альной избирательной комиссии города Сургута Гараниной С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е учреждение профессионального образования Ханты-Мансийского автономного округа – Юг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ргутский поли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города Сургута 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актико-ориентированная игра «Референдум» для обучающихся 9-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города Сургу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гровая программа «Я играю –                         я выбира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хореографическая школа № 1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авовая интеллектуальная игра                     «Я и мои пр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 1</w:t>
            </w:r>
          </w:p>
        </w:tc>
      </w:tr>
      <w:tr>
        <w:trPr>
          <w:trHeight w:val="12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нкурс творческих работ «Молодой      избират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 – 19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институт нефти и газа (филиал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Серия игр-симуляторов «Выборы» для студентов всех факультетов в рамках                  открытой методической площадки для                студенческих общественных объединений «Команда год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 – 29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учреждение высшего профессионального образования Ханты-Мансий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Сургутский государст-венный педагогический университет»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Заседание дебат-клуба «Молодежь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– открытая трибуна» (представ-ление программ политических парт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икторина «Молодой избират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по работе                                                с молодежью «Наше время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оведение Дня открытых дверей                        в территориальной избирательной комиссии города Сургута для студентов и старшеклассников го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 департамент образования Администрации города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Интеллектуальная игра «Знатоки пр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институт нефти и газа (филиал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ень молодого избирателя. Правовой час «Имею пра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с подростками и молодежью по месту жительства «Вариант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лодёжный центр технического моделирования «Амулет»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Классный час «Мы – будущие избира-тел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 № 3»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Интеллектуальная игра «День молодого избирател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дростками и молодежью по месту жи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ень молодого избирателя: выставка, презентация интернет-ресурсов о выборах,  встреча с представителем территориальной избирательной комиссии города Сургута, помощником депутата Тюменской обла-стной Думы Буртного В.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           «Централизованная библиотечная система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Ролевая игра для старшеклассников «Предвыборная камп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учреждение культуры «Цент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зованная библиотечная система», библиотека № 2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убликация анонса мероприятий,                 итоговых материалов, проводимых в рамках Дня молодого избир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 Администрации города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равовой час на тему «Я – будущий                  избиратель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специализированная детско-юношеская спортивная школа олимпийского резерва «Югория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рарата Агвановича Пилояна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Оформление информационного стенда на тему «Мои выбо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ктория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одготовка информационного стенда «Будущему избирател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«Детская художественная школа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Л.А. Горды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Диспуты и беседы на уроках «Участ-вовать в выборах должен каж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«Детская художественная школа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Л.А. Горды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Выпуск и распространение информационных буклетов «Ты молодой избират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Ерма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50"/>
        <w:gridCol w:w="726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Информационно-правовой час, посвященный Дню молодого избирателя                         «Я – гражданин Росс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Ермак»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Размещение на сайте учреждения                  информационной памятки «Молодому                избирател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Круглый стол «Теория и практика избирательного пр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Деловая игра «Мой первый выб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Дебаты «Я – избират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департамента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50"/>
        <w:gridCol w:w="726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Круглый стол «Молодежь и выборы:              актуальные проблемы современ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Сургутский институт экономики, управления и пра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лиал) федерального государственного бюдже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 высшего образования «Тюменский государственный университе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Деловая игра «Встреча депутата с электорат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й институт экономики, управления и пр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лиал) федерального государственного бюдже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 высшего образования «Тюменский государственный университе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Открытая лекция «Гендерные особен-ности электора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й институт экономики, управления и пр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лиал) федерального государственного бюдже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 высшего образования «Тюменский государственный университет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Библиотечная выставка «Знатоки пр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институт нефти и газа (филиал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50"/>
        <w:gridCol w:w="726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Организация освещения мероприятий Дня молодого избирателя в С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 Администрации города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Олимпиада школьников по вопросам           избирательного пра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«Информационно-методический центр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Оформление в образовательных организациях предметно-пространственной среды по повышению у обучающихся правовой культуры в области избирательного пр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сентябрь 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Издание школьными средствами массовой информации сюжетов, выпусков, телепрограмм, статей, заметок в газетах                       по вопросам избирательного права и повышения гражданской активности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Выставка «Выборы-2016» (Центральная городская библиотека им. А.С. Пушки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ализованная библиотечная система» 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8. Информационная полка «Всё о выбор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нтральная детская библиотека, библио-те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библиотечная систе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50"/>
        <w:gridCol w:w="726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Занятия по избирательному праву                и избирательному процесс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Акция «Мы – граждане России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ьная детская библиоте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библиотечная система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Час информации для молодых избира-телей «Выбирая сегодня – мы выбираем свое завтра» (библиотека № 1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библиотечная система»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Организация выборов делегатов от образовательных организаций в городской орган ученического самоуправления «Школьный актив горо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твор-чества»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0:00Z</dcterms:created>
  <dc:creator>Телина Татьяна Владимировна</dc:creator>
  <dc:description/>
  <dc:language>en-US</dc:language>
  <cp:lastModifiedBy>Якушева Жанна Александровна</cp:lastModifiedBy>
  <cp:lastPrinted>2016-01-25T14:04:00Z</cp:lastPrinted>
  <dcterms:modified xsi:type="dcterms:W3CDTF">2016-01-29T12:10:00Z</dcterms:modified>
  <cp:revision>3</cp:revision>
  <dc:subject/>
  <dc:title/>
</cp:coreProperties>
</file>