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-2835" w:leader="none"/>
          <w:tab w:val="left" w:pos="4962" w:leader="none"/>
        </w:tabs>
        <w:ind w:right="467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384 от 25.01.2016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962" w:leader="none"/>
        </w:tabs>
        <w:ind w:righ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962" w:leader="none"/>
        </w:tabs>
        <w:ind w:right="46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962" w:leader="none"/>
        </w:tabs>
        <w:ind w:right="46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962" w:leader="none"/>
        </w:tabs>
        <w:ind w:right="46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 xml:space="preserve">территорий </w:t>
      </w:r>
      <w:bookmarkStart w:id="0" w:name="sub_1"/>
    </w:p>
    <w:p>
      <w:pPr>
        <w:pStyle w:val="Heading1"/>
        <w:keepNext w:val="false"/>
        <w:tabs>
          <w:tab w:val="clear" w:pos="708"/>
          <w:tab w:val="left" w:pos="-2835" w:leader="none"/>
          <w:tab w:val="left" w:pos="4962" w:leader="none"/>
        </w:tabs>
        <w:ind w:right="46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 xml:space="preserve">на которых не допускается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9.06.2015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от некоторых организаций и (или) объектов до границ прилегающих к ним   территорий, на которых не допускается розничная продажа алкогольной         продукции» (с последующими изменениями), распоряжением Администрации города от 30.12.2005 № 3686 «Об утверждении Регламента Администрации          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48 «Росток», расположенное по адресу: город Сургут, улица          Флегонта Показаньева, дом 6/1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ое партнерство «Центр временного пребывания детей», расположенное по адресу: город Сургут, набережная Ивана Кайдалова,                 дом 28/1, 1 этаж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ное учреждение дополнительного профессионального образования «Проект», расположенное по адресу: город Сургут, улица 30 лет Победы,         дом 31, 3 этаж, кабинет 30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44 «Сибирячок», расположенное по адресу: город Сургут, улица Крылова, дом 28/1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30 «Семицветик», расположенное по адресу: город Сургут,          проспект Мира, дом 55/3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му образовательному учреждению детскому саду № 48 «Росток», улица Флегонта Показаньева, дом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2640" cy="6822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некоммерческому партнер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временного пребывания детей», набережная Ивана Кайдалова, дом 28/1, 1 э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5730" cy="671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профессионального образования «Проек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30 лет Победы, дом 31, 3 этаж, кабинет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3575" cy="6897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ячок», улица Крылова, дом 28/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0055" cy="6856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цветик», проспект Мира, дом 55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5915" cy="6701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1T05:51:00Z</dcterms:modified>
  <cp:revision>2</cp:revision>
  <dc:subject/>
  <dc:title/>
</cp:coreProperties>
</file>