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05 от 25.01.2016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20.02.2013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57 «Об утверждени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Оформление и выдача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социального найма»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7.07.2010 № 210-ФЗ           «Об организации предоставления государственных и муниципальных услуг»          (с изменениями от 13.07.2015)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 Конвенции о правах                       инвалидов», постановлением Администрации города от 25.10.2010 № 5591            «О порядке разработки и утверждения административных регламентов предоставления муниципальных услуг» (с последующими изменениями)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аспоряжением Администрации города от 30.12.2005 № 3686 «Об утверждении Регл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20.02.2013 № 1057                    «Об утверждении административного регламента предоставления муници-пальной услуги «Оформление и выдача договоров социального найма» (с изменениями от 05.09.2013 № 6377, 02.07.2014 № 4463, 19.03.2015 № 1805)          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3 допол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помещении, где предоставляется муниципальная услуга, создаются            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правления, МФЦ должны отвечать требованиям, указанным     в Постановлении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втор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 3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 Юридическим основанием для начала административной процедуры является поступление заявления от гражданина по вопросу оформления                     и заключения договора купли-продажи на </w:t>
      </w:r>
      <w:r>
        <w:rPr>
          <w:rFonts w:cs="Times New Roman" w:ascii="Times New Roman" w:hAnsi="Times New Roman"/>
          <w:sz w:val="28"/>
          <w:szCs w:val="28"/>
        </w:rPr>
        <w:t>личном приеме в порядке очереди              в приемные часы 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е гражданином заявления о предоставлении муниципальной услуги и документов, указанных в пункте 2.7 настоящего          регламента, в электронном виде через интернет-сайт «Портал государственных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://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-8"/>
            <w:sz w:val="28"/>
            <w:szCs w:val="28"/>
            <w:u w:val="none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 Положения пункта 1.1 настоящего постановления вступают в силу    после официального опубликования и распространяю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     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50:00Z</dcterms:modified>
  <cp:revision>2</cp:revision>
  <dc:subject/>
  <dc:title/>
</cp:coreProperties>
</file>