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06 от 25.01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7.04.2013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28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Выдача разрешения (согласия)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ю жилого помещ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ление других граждан в качеств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семьи, проживающих совместн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нимателем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от 27.07.2010 № 210-ФЗ «Об организации предоставления государственных и муниципальных услуг» (с изменениями        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-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7.04.2013 № 2628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с изменениями от 12.08.2013               № 5816, 04.07.2014 № 4550, 30.03.2015 № 215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омещении, где предоставляется муниципальная услуга, создаются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         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в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3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 Юридическим основанием для начала административной процедуры является поступление заявления от гражданина о вселении других граждан            в качестве членов семьи, проживающих совместно с нанимателем, по договору социального найма на </w:t>
      </w:r>
      <w:r>
        <w:rPr>
          <w:rFonts w:cs="Times New Roman" w:ascii="Times New Roman" w:hAnsi="Times New Roman"/>
          <w:sz w:val="28"/>
          <w:szCs w:val="28"/>
        </w:rPr>
        <w:t>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 пункте 2.7 настоящего регламента, в электронном виде через интернет-сайт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 настоящего постановления вступают в силу  после официального опубликования и распространяю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46:00Z</dcterms:modified>
  <cp:revision>2</cp:revision>
  <dc:subject/>
  <dc:title/>
</cp:coreProperties>
</file>