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09 ОТ 25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не относящиеся к осно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 деятельности, оказыв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ер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3.11.2015), пп.22 п.1 ст.38 Устава муниципального образования городской округ город Сургут, Положением о порядке                установления тарифов на услуги (работы), предоставляемые (выполняемые) муниципальными предприятиями и учреждениями на территории города,    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            не относящиеся к основным видам деятельности, оказываемые муниципальным бюджетным учреждением дополнительного образования специализированной детско-юношеской спортивной школой олимпийского резерва «Аверс», зафиксированные в прейскуранте № 10-27-01/4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Муниципальному бюджетному учреждению дополнительного образования</w:t>
      </w:r>
      <w:r>
        <w:rPr>
          <w:sz w:val="28"/>
          <w:szCs w:val="28"/>
        </w:rPr>
        <w:t xml:space="preserve"> специализированной детско-юношеской спортивной школе олимпийского            резерва «Аверс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ть приказ об утверждении фиксированных тарифов на платные услуги, размер которых не должен превышать предельных максимальных                 </w:t>
      </w:r>
      <w:r>
        <w:rPr>
          <w:spacing w:val="-4"/>
          <w:sz w:val="28"/>
          <w:szCs w:val="28"/>
        </w:rPr>
        <w:t>тарифов на платные услуги, установленных пунктом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 Представить в департамент по экономической политике копию приказа</w:t>
      </w:r>
      <w:r>
        <w:rPr>
          <w:sz w:val="28"/>
          <w:szCs w:val="28"/>
        </w:rPr>
        <w:t xml:space="preserve"> об утверждении фиксированных тарифов на платные услуги в течение пяти дней с момента его издания, подготовленного в соответствии с пунктом 2.1               настоящего постановления, для формирования информационн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07.2011 № 4721 «Об установлении тарифов на платные дополнитель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Аве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10.2014 № 7293 «О внесении изменений в постановление Администрации города от 22.07.2011 № 4721 «Об установлении тарифов на платные            дополнительные услуги, оказываемые муниципальным образовательным                учреждением дополнительного образования детей специализированной детско-юношеской спортивной школой олимпийского резерва «Аверс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12.2014 № 8283 «О внесении изменения в постановление Администрации города от 28.10.2014 № 7293 «О внесении изменений в постановление Администрации города от 22.07.2011 № 4721 «Об установлении тарифов                  на платные дополнительные услуги, оказываемые муниципальным образовательным учреждением дополнительного образования детей специализиро-ванной детско-юношеской спортивной школой олимпийского резерва «Аверс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2.10.2015 № 6901 «О внесении изменения в постановление Администрации города от 22.07.2011 № 4721 «Об установлении тарифов на платные дополнитель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Авер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пяти дней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10-27-01/4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ельные максимальные тарифы на платные услуг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е относящиеся к основным видам деятельности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азываемые муниципальным бюджетным учреждение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полнительного образования специализированной детско-юношеско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портивной школой олимпийского резерва «Авер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276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**)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едоставление услуг тренажерного зала</w:t>
            </w:r>
          </w:p>
        </w:tc>
      </w:tr>
      <w:tr>
        <w:trPr>
          <w:trHeight w:val="5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1. Для одного посет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8,00</w:t>
            </w:r>
          </w:p>
        </w:tc>
      </w:tr>
      <w:tr>
        <w:trPr>
          <w:trHeight w:val="9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 по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536,00</w:t>
            </w:r>
          </w:p>
        </w:tc>
      </w:tr>
      <w:tr>
        <w:trPr>
          <w:trHeight w:val="5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9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2,00</w:t>
            </w:r>
          </w:p>
        </w:tc>
      </w:tr>
      <w:tr>
        <w:trPr>
          <w:trHeight w:val="8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 по 9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304,0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1.2. Для группы посет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посещение, 60 минут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830,00</w:t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едоставление услуг зала настольного тенниса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. Для одного посет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9,00</w:t>
            </w:r>
          </w:p>
        </w:tc>
      </w:tr>
      <w:tr>
        <w:trPr>
          <w:trHeight w:val="8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сячный абонемент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 по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148,00</w:t>
            </w:r>
          </w:p>
        </w:tc>
      </w:tr>
      <w:tr>
        <w:trPr>
          <w:trHeight w:val="5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8"/>
              </w:rPr>
            </w:pPr>
            <w:r>
              <w:rPr>
                <w:bCs/>
                <w:spacing w:val="-6"/>
                <w:sz w:val="28"/>
              </w:rPr>
              <w:t>2.2. Для группы посет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4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154,00</w:t>
            </w:r>
          </w:p>
        </w:tc>
      </w:tr>
      <w:tr>
        <w:trPr>
          <w:trHeight w:val="6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посещение, 90 минут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4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231,00</w:t>
            </w:r>
          </w:p>
        </w:tc>
      </w:tr>
      <w:tr>
        <w:trPr>
          <w:trHeight w:val="7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редоставление услуг игрового зал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129,00</w:t>
            </w:r>
          </w:p>
        </w:tc>
      </w:tr>
      <w:tr>
        <w:trPr>
          <w:trHeight w:val="6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9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193,00</w:t>
            </w:r>
          </w:p>
        </w:tc>
      </w:tr>
      <w:tr>
        <w:trPr>
          <w:trHeight w:val="6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Предоставление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утбольного п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249,00</w:t>
            </w:r>
          </w:p>
        </w:tc>
      </w:tr>
      <w:tr>
        <w:trPr>
          <w:trHeight w:val="6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9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373,00</w:t>
            </w:r>
          </w:p>
        </w:tc>
      </w:tr>
      <w:tr>
        <w:trPr>
          <w:trHeight w:val="6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. Предоставление четырех беговых дорожек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4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164,00</w:t>
            </w:r>
          </w:p>
        </w:tc>
      </w:tr>
      <w:tr>
        <w:trPr>
          <w:trHeight w:val="5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9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4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246,00</w:t>
            </w:r>
          </w:p>
        </w:tc>
      </w:tr>
      <w:tr>
        <w:trPr>
          <w:trHeight w:val="6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. Предоставлени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ритбольной площа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посещение, 60 минут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0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252,00</w:t>
            </w:r>
          </w:p>
        </w:tc>
      </w:tr>
      <w:tr>
        <w:trPr>
          <w:trHeight w:val="5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9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6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78,00</w:t>
            </w:r>
          </w:p>
        </w:tc>
      </w:tr>
      <w:tr>
        <w:trPr>
          <w:trHeight w:val="5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. Предоставлени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тлетического сектор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789,00</w:t>
            </w:r>
          </w:p>
        </w:tc>
      </w:tr>
      <w:tr>
        <w:trPr>
          <w:trHeight w:val="6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посещение,90 минут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683,0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8. Предоставление лыжной трассы организация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личных форм собственности для проведения культурно-массовых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 физкультурно-оздорови-тельных мероприятий,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 также различных видов активного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932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386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. Организация проведения </w:t>
            </w:r>
            <w:r>
              <w:rPr>
                <w:bCs/>
                <w:spacing w:val="-4"/>
                <w:sz w:val="28"/>
              </w:rPr>
              <w:t>физкультурных, спортивных,</w:t>
            </w:r>
            <w:r>
              <w:rPr>
                <w:bCs/>
                <w:sz w:val="28"/>
              </w:rPr>
              <w:t xml:space="preserve"> спортивно-зрелищных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й в спортивном комплексе «Авер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3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150,00</w:t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освобождены от исчисления и уплаты налога на добавленную стоимость налогоплательщики при наличии права на освобождение от исполнения         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размеры тарифов указаны с уче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етных документах отдельной строкой в соответствии с пунктом 4 статьи 168 Налогового кодекса Российской Федерации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29:00Z</dcterms:modified>
  <cp:revision>2</cp:revision>
  <dc:subject/>
  <dc:title/>
</cp:coreProperties>
</file>