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ГОРОДА № 410 от 25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правового ак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а от 30.12.2005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х приведения муниципальных правовых актов в соответствие с действующим законодательство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знать утратившим силу постановление Администрации города                от 19.07.2010 № 3504 «О реструктуризации задолженности по договорам             аренд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емельных участков, находящихся в собственност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й округ город Сургу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            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5:28:00Z</dcterms:modified>
  <cp:revision>2</cp:revision>
  <dc:subject/>
  <dc:title/>
</cp:coreProperties>
</file>