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11 от 25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7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сохра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в границах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ургут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изменениями от 28.11.2015), распоряжением Администрации             города от 30.12.2005 № 3686 «Об утверждении Регламента Администрации         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изменениями от 06.10.2014 № 6795, 20.05.2015 № 3259) следующие изме-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21 после слов</w:t>
      </w:r>
      <w:r>
        <w:rPr/>
        <w:t xml:space="preserve"> </w:t>
      </w:r>
      <w:r>
        <w:rPr>
          <w:sz w:val="28"/>
          <w:szCs w:val="28"/>
        </w:rPr>
        <w:t>«окружающей среде,» дополнить словами         «объектам культурного наследия (памятникам истории и культуры) народов Российской Федерации».</w:t>
      </w:r>
    </w:p>
    <w:p>
      <w:pPr>
        <w:pStyle w:val="Style15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3.21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7:00Z</dcterms:modified>
  <cp:revision>2</cp:revision>
  <dc:subject/>
  <dc:title/>
</cp:coreProperties>
</file>