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412 от 25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10.02.201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5 «О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е предоста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на возмещение </w:t>
      </w:r>
      <w:r>
        <w:rPr>
          <w:rFonts w:cs="Times New Roman" w:ascii="Times New Roman" w:hAnsi="Times New Roman"/>
          <w:sz w:val="28"/>
          <w:szCs w:val="28"/>
        </w:rPr>
        <w:t xml:space="preserve">затра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гребению согласно гарантированном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ритуальных услуг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2.12.2015 № 82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«О бюджете городского округа город Сургут на 2016 год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от 10.02.2014 № 915               «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по </w:t>
      </w:r>
      <w:bookmarkStart w:id="1" w:name="sub_2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огребению          согласно гарантированному перечню ритуальных услуг» (с изменениями                    от 17.02.2015 № 1030, 07.08.2015 № 5463, 20.11.2015 № 8063, 22.12.2015           № 8917)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.1.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статирующей части постановления слова «решением Думы города </w:t>
      </w:r>
      <w:r>
        <w:rPr>
          <w:rFonts w:cs="Times New Roman" w:ascii="Times New Roman" w:hAnsi="Times New Roman"/>
          <w:sz w:val="28"/>
          <w:szCs w:val="28"/>
        </w:rPr>
        <w:t>от 23.12.2014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2015 год и плановый период 2016 – 2017 годов» заменить словами «решением</w:t>
      </w:r>
      <w:r>
        <w:rPr>
          <w:rFonts w:cs="Times New Roman" w:ascii="Times New Roman" w:hAnsi="Times New Roman"/>
          <w:sz w:val="28"/>
          <w:szCs w:val="28"/>
        </w:rPr>
        <w:t xml:space="preserve"> Думы города от 22.12.2015 № 82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6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абзаце первом пункта 2.5 приложения к постановлению слова               «десятого числа» заменить словами «двенадцатого чис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ункт 2.8 приложения к постановлению изложить в следующей              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8. Окончательный расчет с получателями субсидии за текущий финансовый год осуществляется в течение первого квартала очередного года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пределах бюджетных ассигнований, предусмотренных на очередной финан-совый</w:t>
      </w:r>
      <w:r>
        <w:rPr>
          <w:rFonts w:cs="Times New Roman" w:ascii="Times New Roman" w:hAnsi="Times New Roman"/>
          <w:sz w:val="28"/>
          <w:szCs w:val="28"/>
        </w:rPr>
        <w:t xml:space="preserve"> год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5:26:00Z</dcterms:modified>
  <cp:revision>2</cp:revision>
  <dc:subject/>
  <dc:title/>
</cp:coreProperties>
</file>