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13 ОТ 25.01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21.07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79 «О порядке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затрат в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казанием услуг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, проживающему в жилищ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е с централизованным хол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м, не соответ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СанП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бюджете городского округа город Сургут на 2016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1.07.2015 № 5079 «О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и на возмещение затрат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» (с изменениями от 20.11.2015 № 8064, 23.12.2015 № 895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1. В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 на 2015 год и плановый период 2016 – 2017 годов» (с последующими измене-ниями)» заменить словами «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4 приложения к постановлению слова «20 календарных» заменить словами «15 рабоч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бзац первый пункта 2.5 приложения к постановлению изложить </w:t>
        <w:br/>
        <w:t>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После рассмотрения предоставленных документов департамент              разрабатывает проект распоряжения Администрации города об утверждении перечня получателей субсидии и объема предоставляемой субсидии и направляет его в Администрацию города для рассмотрения и согласования в соот-ветствии с Регламентом Администрации города в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утвержденного настоящего порядка на соответствую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– в течение пяти рабочих дней после рассмотрения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утвержденного настоящего порядка на соответствующий финансовый год в течение пяти рабочих дней после его утвер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ункт 2.11 приложения к постановлению изложить в следующей 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Окончательный расчет с получателями субсидии з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осуществляется в течение первого квартала очередного го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, предусмотренных на очередной финансовый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5:00Z</dcterms:modified>
  <cp:revision>2</cp:revision>
  <dc:subject/>
  <dc:title/>
</cp:coreProperties>
</file>