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15 от 25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х лиц и индивиду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ей, обеспеч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щение и хранение задерж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ециализированной стоя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В соответствии с Законом 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25.06.2012 № 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, постановлением Правительства Ханты-Мансийского автономного округа – Югры от 24.08.2012 № 296-п «Об утверж-дении положения о комиссии по проведению конкурсного отбора юридических лиц и индивидуальных предпринимателей, обеспечивающих перемещение     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и хранение задержанных транспортных средств на специализированных стоянк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Ханты-Мансийском автономном округе – Югре, порядка ведения                      и формы журнала учета пробега транспортного средства, предназначенного          для перемещения задержанного транспортного средства, при перемещении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задержанного транспортного средства на специализированную стоянку, поряд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едения и формы журнала учета задержанных транспортных средств                           на специализированной стоянке, формы акты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Конкурсной комиссии в срок до 15.03.2016 провести конкурсный отбор юридических лиц и индивидуальных предпринимателей, обеспечивающих              перемещение и хранение задержанных транспортных средств на специализированной стоянке на территории города Сургу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в средствах           массовой информации и разместить на официальном интернет-сайте Администрации города извещение о проведении конкурсного отбора юридических            лиц и индивидуальных предпринимателей, обеспечивающих перемещение                и хранение задержанных транспортных средств на специализированной стоянке на территории города Сургута, в течение десяти дней с момента принятия          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22:00Z</dcterms:modified>
  <cp:revision>2</cp:revision>
  <dc:subject/>
  <dc:title/>
</cp:coreProperties>
</file>