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ОРОДА № 418 от 25.01.2016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я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от 31.05.2012 № 4054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рядка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и, утверждения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именения стандартов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а муниципальных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 (работ)»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города от 30.12.2005         </w:t>
      </w:r>
      <w:r>
        <w:rPr>
          <w:rFonts w:cs="Times New Roman" w:ascii="Times New Roman" w:hAnsi="Times New Roman"/>
          <w:spacing w:val="-6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rFonts w:cs="Times New Roman" w:ascii="Times New Roman" w:hAnsi="Times New Roman"/>
          <w:sz w:val="28"/>
          <w:szCs w:val="28"/>
        </w:rPr>
        <w:t xml:space="preserve"> изменениями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города от 31.05.2012                          № 4054 «Об утверждении порядка разработки, утверждения и примен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андартов качества муниципальных услуг (работ)» (с изменением от 17.06.20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4020)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епартаменту культуры, молодёжной политики и спорта, департаменту образования, управлению по природопользованию и экологии разработать стандарты качества муниципальных услуг (работ) в срок до 01.02.2016.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. Структурным подразделениям Администрации города, ответственным             за оказ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услуг (выполнение работ), разработать муниципальные правовые акты о признании утратившими силу с 01.01.2016 действующих стандартов качества муниципальных услуг (работ).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стоящее постановление вступает в силу с момента официа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убликования и распространяется на правоотношения, возникшие с 01.01.201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правлению информационной политики опубликовать настоящее 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 № _________</w:t>
      </w:r>
    </w:p>
    <w:p>
      <w:pPr>
        <w:pStyle w:val="ConsPlusTitle"/>
        <w:widowControl/>
        <w:ind w:firstLine="595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и, утверждения и применения стандартов качества муниципальных услуг (работ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1. Настоящий порядок разработки, утверждения и применения стандар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чества муниципальных услуг (работ) (далее – порядок) устанавливает общие требования к разработке, утверждению и применению стандартов качества          муниципальных услуг (работ), предусмотренных ведомственными перечнями муниципальных услуг и работ, оказываемыми и выполняемыми муниципальными учрежден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2. В настоящем порядке используются следующие термины и определ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чество муниципальной услуги (работы) – степень соответствия муниципальной услуги (работы) установленным требованиям к ее оказанию (выполнению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андарт качества муниципальной услуги (работы) (далее – стандарт) – обязательные для исполнения правила, устанавливающие в интересах потребителя (общества), требования к оказанию муниципальной услуги (выполнению работы), включающие характеристики процесса, формы, содержания, порядок обжалования нарушения требов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bookmarkStart w:id="0" w:name="sub_14"/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ые понятия и термины, используемые в настоящем порядке, применяются в значении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3. Цели разработки, утверждения и применения стандар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пределение требований к порядку оказания муниципальных услуг            (выполнения работ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доступа к муниципальным услугам (работам) равного ка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объемов финансового обеспечения оказываемых муниципальных услуг (выполняемых работ), необходимых для соблюдения стандарта соответствующей муниципальной услуги (работ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эффективности деятельности муниципальных учреждений          по оказанию услуг (выполнению работ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Разработка, утверждение и применение стандартов осуществляется            в соответствии со следующими принципа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бличности стандар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венства и гарантированности прав потребителей (общества) муниципальных услуг (работ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допустимости снижения уровня требований к муниципальной услуге (работе) по сравнению с базовыми требованиями, закрепленными федеральным законодательством, нормативными правовыми актами Ханты-Мансийского           автономного округа – Юг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допустимости создания препятствий для получения муниципальных услуг (работ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тимального использования ресурсов (временных, кадровых, материально-технических и иных) при оказании муниципальных услуг (выполнении работ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Настоящий порядок распространяется на деятельность муниципальных бюджетных, автономных, казенных учреждений по оказанию муниципальных услуг (выполнению работ), в которых размещается муниципальное задание,    выполняемое за счет средств бюджета гор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рядок разработки и утверждения стандарто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Стандарты разрабатываются в форме, доступной для понимания,                органом Администрации города, ответственным за формирование и ведение ведомственных перечней муниципальных услуг и работ, оказываемых и выполняемых подведомственными учреждениями, в соответствии с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конодательством Российской Федерации, законодательством Ханты-Мансийского автономного округа – Югры, муниципальными правовыми                  актами, регулирующими предоставление муниципальных услуг (выполнение работ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омственной принадлежностью муниципальных учреждений, предоставляющих муниципальные услуги (выполняющих работ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ями настоящего поряд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Стандарт разрабатывается отдельно по каждой муниципальной услуге (работе), предусмотренной ведомственными перечнями муниципальных услуг и работ, оказываемых и выполняемых муниципальными учреждениями                      или по нескольким муниципальным услугам (работам) в сфере, отрас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Стандарт должен быть исчерпывающим, не допускающим неоднозначных толкований. Изложение стандарта производится с учетом последовательности действий при оказании муниципальной услуги (выполнении работы) и должно сопровождаться необходимыми пояснен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</w:t>
      </w:r>
      <w:bookmarkStart w:id="1" w:name="sub_13"/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ндарт содержит следующие раздел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- муниципальные учреждения, в отношении которых применяется стандарт качества муниципальной услуги (работ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рмативные правовые акты, регулирующие предоставление муниципальной услуги (выполнение работ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получения доступа к муниципальной услуг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я к порядку оказания услуги (выполнения работы) и качеству муниципальной услуги (работ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контроля за соблюдением стандарта качества муниципальной услуги (работ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ветственность за нарушение требований стандарта качества муниципальной услуги (работы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удебный (внесудебный) порядок обжалования нарушений требований стандарта качества муниципальной услуги (работы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разработка стандарта осуществляется по нескольким муниципальным услугам (работам) в сфере, отрасли, то описание разделов, предусмотренных абзацами вторым – пятым пункта 2.4 настоящего порядка, осуществляется по каждой муниципальной услуге (работе) отдельно или обобщенно по нескольким муниципальным услугам (работам). Наименования разделов указываются с учетом количества стандартизируемых муниципальных услуг (работ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В разделе «Муниципальные учреждения, в отношении которых           применяется стандарт качества муниципальной услуги (работы)» указывается перечень муниципальных учреждений с контактной информацией о местонахождении, графике работы, справочных телефонах, с указанием оказываем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униципальных услуг (выполняемых работ), либо ссылка (путь) на офици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тернет-сайт Администрации города, на котором размещена соответствующая информац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указания перечня муниципальных учреждений в настоящем              разделе, в приложении к стандарту формируется табличная фор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В разделе «Нормативные правовые акты, регулирующие предостав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ение муниципальной услуги (выполнение работы)» приводится исчерпываю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чень нормативных правовых актов, которые являются основанием                        для оказания услуги (выполнения работы), непосредственно регулируют             предоставление муниципальной услуги (выполнение работы), в том числе          определяют требования к порядку оказания услуги (выполнения работы),         доступности и качеству муниципальной услуги (работы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Раздел «Порядок получения доступа к муниципальной услуге» формируется при разработке стандарта качества муниципальной услуги и отражает следующую информаци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тегории потребителей муниципальной услуги, а также физические                 и (или) юридические лица, имеющие право в соответствии с законодательством Российской Федерации либо в силу наделения их получателями в порядке,            установленном законодательством Российской Федерации, полномочиями          выступать от их имен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рядок и сроки подачи, регистрации обращений, заявлени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черпывающий перечень документов, необходимых в соответствии          с нормативными правовыми актами для предоставления муниципальной                 услуги, информация о способах их получения заявител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усмотренные законодательством бланки, формы обращений,                 заявлений и иных документов, либо требования к оформлению обращений,            заявлений и иных документов, в случае если бланки, формы обращений,                      заявлений законодательством не предусмотрен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ксимальный срок ожидания в очереди при подаче заявления, обра-щ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черпывающий перечень оснований для отказа в предоставлении муниципальной услуг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ксимальный срок принятия решения об оказании услуги либо мотивированном отказ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требования, предусмотренные положениями федерального законодательства, законодательства Ханты-Мансийского автономного округа – Югры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8. В разделе «Требования к порядку оказания услуги (выполнения работы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качеству муниципальной услуги (работы)» указ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. Требования к содержанию и порядку оказания услуги (выполнения  работы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ие требования к процессу оказания услуги (выполнения работ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ы оказания услуги (выполнения работы) и (или) направления             деятельности в рамках оказания услуги (выполнения работ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ние оказываемой муниципальной услуги (выполняемой работы)   и (или) последовательность действий, осуществляемых в процессе оказания  услуги (выполнения работ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арактер оказания услуги для потребителей (платно, бесплатно), порядок оплаты в случаях, если законодательством Российской Федерации предусмотрено их оказание на платной основ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требования, предусмотренные положениями федерального законодательства, законодательства Ханты-Мансийского автономного округа – Югры, муниципальными правовыми актами, необходимые для качественного предоставления муниципальной услуги (выполнения работы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8.2. Требования к качеству условий оказания услуги (выполнения работы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 муниципальным учреждениям, оказывающим услугу (выполняющим работу), регламентации их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к зданиям, в которых представляется услуга, прилегающим территор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 помещениям, в которых представляется муниципальная услуга,               включая места для заполнения заявлений, информационным стендам с образцами их заполнения и перечнем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ие требования к взаимодействию участников процесса оказания            муниципальной услуги (выполнения работ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ие требования к организации процесса оказания услуги, технологии выполнения рабо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требования, предусмотренные положениями федерального законодательства, законодательства Ханты-Мансийского автономного округа – Югры, муниципальными правовыми актами, необходимые для качественного            предоставления муниципальной услуги (выполнения работы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3. Требования к квалификации персонала муниципальных учреждений, оказывающих услугу (выполняющих работу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4. Иные требования, предусмотренные положениями федерального          законодательства, законодательства Ханты-Мансийского автономного округа – Югры, муниципальными правовыми актами, необходимые для предоставления муниципальной услуги (выполнения работы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 Раздел «Осуществление контроля за соблюдением стандарта качества муниципальной услуги (работы)» содержит порядок осуществления контроля за соблюдением стандарта муниципальными учреждениями, в которых                 размещается муниципальное задание с учетом требований, установленных пунктом 3.2 настоящего порядк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В разделе «Ответственность за нарушение требований стандарта         качества муниципальной услуги (работы)» устанавливаются меры ответственности за нарушение требований стандарта с учетом норм федерального законодательства, законодательства Ханты-Мансийского автономного округа – Югры, муниципальных правовых а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Раздел «Досудебный (внесудебный) порядок обжалования нарушений требований стандарта качества муниципальной услуги (работы)» содержи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ю о праве заявителей на обжалование нарушений требований стандар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органа (организации), уполномоченного на рассмотрение жалоб на нарушение требований стандарта, а также контактную информацию              о данном органе (организац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казание на то, что жалобы подлежат обязательной регистрации    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рассмотрению в соответствии с Федеральным законом от 27.07.2010 № 210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           (в части муниципальных услуг (работ), по которым в базовых (отраслевых)           перечнях государственных и муниципальных услуг и работ указано, что муниципальная услуга включена в Федеральный реестр государственных услуг,                реестры государственных услуг субъектов Российской Федерации, реестры                муниципальных услуг в соответствии с Федеральным законом от 27.07.2010           № 210-ФЗ «Об организации предоставления государственных и муници-пальных услуг»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азание на то, что жалобы подлежат обязательной регистрации                        и рассмотрению в соответствии с требованиями Федерального закона                         от 02.05.2006 № 59-ФЗ «О порядке рассмотрения обращений граждан Российской Федерации» (в части муниципальных услуг (работ), по которым в базовых (отраслевых) перечнях государственных и муниципальных услуг и работ                       указано, что муниципальная услуга (работа) не включена в Федеральный реестр государственных услуг, реестры государственных услуг субъектов Российской Федерации, реестры муниципальных услуг в соответствии с Федеральным              законом от 27.07.2010 № 210-ФЗ «Об организации предоставления государственных и муниципальных услуг»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формацию о праве заявител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озвать жалобу и/или обратиться в суд согласно установленному действующим законодательством Российской Федерации поряд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 любой стадии досудебного (внесудебного) обжалования             решений и действий (бездействия) учреждения, предоставляющего услугу           (работу), работника учреждения, предоставляющего услугу (работу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Стандарты утверждаются муниципальными правовыми актами          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Основанием для внесения изменений и дополнений в стандарты,          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менение ведомственных перечней муниципальных услуг и работ,           оказываемых и выполняемых муниципальными учреждени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менение законодательства Российской Федерации, законодательства Ханты-Мансийского автономного округа – Югры, муниципальных правовых актов, регулирующих предоставление муниципальной услуги (выполнение            работы);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менение ведомственной принадлежности муниципальных учреждений, предоставляющих муниципальные услуги (выполняющих работ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менение настоящего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стандартов по результатам анализа практики                  их приме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3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14. Подготовка проекта муниципального правового акта о внесении             изменений в стандарт качества муниципальной услуги (работы) осуществляется в течение 15 рабочих дней со дня внесения изменений, указанных в пункте 2.13 настоящего поряд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3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2.15. Основанием для признания утратившим силу муниципального правового акта Администрации города, утвердившего стандарт, является исключение муниципальной услуги (работы) из ведомственных перечней муниципальных услуг и работ, оказываемых и выполняемых муниципальными учреждения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именение стандартов качеств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Стандарты применяются пр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и муниципальных услуг (выполнении работ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и контроля за деятельностью муниципальных учреждений, оказывающих муниципальные услуги (выполняющих работ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е качества фактически предоставляемых муниципальных услуг  (работ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Контроль за соблюдением стандартов учреждениями осуществляется   в соответствии с порядком осуществления контроля за деятельностью муниципальных учреждений, утвержденным муниципальным правовым актом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В процессе применения стандартов муниципальные учреждения,            оказывающие муниципальные услуги (выполняющие работы) обеспечиваю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в свободном доступе для потребителей (общества) муници-пальных услуг (работ) утвержденных стандар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стандар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Предоставление информации о стандартах осуществляется бесплатно посредство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официального опубликования в печатных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щения в сети Интернет на официальном интернет-сайте Администрации гор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мещения в местах оказания муниципальных услуг (выполнения               работ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18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01T05:18:00Z</dcterms:modified>
  <cp:revision>2</cp:revision>
  <dc:subject/>
  <dc:title/>
</cp:coreProperties>
</file>