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ГЛАВЫ ГОРОДА № 3 ОТ 25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ы города от 30.01.2009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б утверждении порядка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ведению и ведения гражда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роны в муниципальном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2.11.2000 № 841 «Об утверждении Положения об организации обучения  населения в области гражданской обороны» (с изменениями от 09.04.2015), распоряжением Администрации города от 30.12.2005 № 3686 «Об утверждении Регламента Администрации города»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Внести в постановление Главы город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т 30.01.2009 № 5 «Об утвержд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порядка подготовки к ведению и ведения гражданской обороны в муниципальн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разовании городской округ город Сургут» (с изменениями от 17.11.2014           № 145, 05.05.2015 № 50, 25.08.2015 № 96, 29.12.2015 № 14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нкт 5.8.1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ункт 5.8.6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5.8.6. Обеспечение курсового обучения соответствующих групп на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и оказание населению консультационных услуг в области гражданской оборо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в друг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4:57:00Z</dcterms:modified>
  <cp:revision>2</cp:revision>
  <dc:subject/>
  <dc:title/>
</cp:coreProperties>
</file>