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81 от 25.01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ind w:right="510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банистического форум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существления архитектурно-градостроительной политики, формирования гармоничной среды жизнедеятельности, </w:t>
      </w:r>
      <w:r>
        <w:rPr>
          <w:spacing w:val="2"/>
          <w:sz w:val="28"/>
          <w:szCs w:val="28"/>
          <w:shd w:fill="FFFFFF" w:val="clear"/>
        </w:rPr>
        <w:t>повышения качества городской среды и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ывода градостроительных решений в городе Сургуте                     на качественно новый уровень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овести 11 – 13 февраля 2016 год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урбанистический форум (далее – форум) в городе Сургу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2. Утвердить состав организационного комитета форума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твердить план мероприятий форума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твердить программу проведения форума согласно приложению 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5. Назначить департамент архитектуры и градостроительства ответственным</w:t>
      </w:r>
      <w:r>
        <w:rPr>
          <w:rFonts w:cs="Times New Roman CYR" w:ascii="Times New Roman CYR" w:hAnsi="Times New Roman CYR"/>
          <w:sz w:val="28"/>
          <w:szCs w:val="28"/>
        </w:rPr>
        <w:t xml:space="preserve"> за подготовку и проведение форум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Департаменту архитектуры и градостроительства определить органи-затора проведения форум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7. Структурным подразделениям Администрации города обеспечить испол-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мероприятий форума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банистического форума в городе Сургут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– главный архитектор, председатель организационного комитет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left="2124" w:hanging="212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ind w:right="-108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-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начальник управления общественных</w:t>
            </w:r>
            <w:r>
              <w:rPr>
                <w:sz w:val="28"/>
                <w:szCs w:val="28"/>
              </w:rPr>
              <w:t xml:space="preserve"> связ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-цион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банистического форума в городе Сургуте</w:t>
      </w:r>
    </w:p>
    <w:p>
      <w:pPr>
        <w:pStyle w:val="Normal"/>
        <w:ind w:left="2124" w:hanging="21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2694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, аренда помещений для прове-дения фор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удова-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-ждение содержательной части фор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спонс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комитет фору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 буклетов, пригла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уклетов, пригла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ными подрядчи-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, рассылка приглашений, получение </w:t>
            </w:r>
            <w:r>
              <w:rPr>
                <w:spacing w:val="-4"/>
                <w:sz w:val="28"/>
                <w:szCs w:val="28"/>
              </w:rPr>
              <w:t>подтверждений на участие</w:t>
            </w:r>
            <w:r>
              <w:rPr>
                <w:sz w:val="28"/>
                <w:szCs w:val="28"/>
              </w:rPr>
              <w:t xml:space="preserve"> в фору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ммерческие объеди-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образующие пред-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объеди-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знес сообщ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-вен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-вен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вер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фор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организа-тору фор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6 включитель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2694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строитель-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дорожного и жилищно-коммуналь-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редствами массов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Работа с сайтом меро-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буклетов, пригла-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зентаций доклад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,</w:t>
              <w:br/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зентаций в срок до 09.02.2016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ир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-мацион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ранспор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ое управ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организационн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ид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комитет фору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анализ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ежедне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тоговых резолю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, видео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банистического форума в городе Сургут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4253"/>
        <w:gridCol w:w="2268"/>
      </w:tblGrid>
      <w:tr>
        <w:trPr>
          <w:trHeight w:val="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ных семинаров (мастер-клас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эксперты</w:t>
            </w:r>
          </w:p>
        </w:tc>
      </w:tr>
      <w:tr>
        <w:trPr>
          <w:trHeight w:val="8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16 го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 – 11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постсоветского города, городские субъекты, основные проблемы и точки роста. Городские сообщества, их структура, р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петенции. Варианты развит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городских сообществ, локального бизнеса и Администрации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 Администрации города, городские сообщества, бизнес, местные эксп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уру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ород Москва)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страивать диалог и сотрудничество между Администрацией города, бизнесом и городскими сообществами. Технологии создания нового имиджа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 Администрации города, Агентства стратегиче-ских инициатив, сообществ, городские активисты, локальный бизн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кофе-брей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проектирование общественных пространств с вовлечением городских сообществ (примеры анализа / генерации / проектирования парков на примере конкурса по Сокольникам / Митино, авторская методолог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ворческого бизнеса, представители Админи-страции города, городские актив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уж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кластеры и технологии монетизации идентичности (новая экономика, как заработать на культурных кодах / коммуникациях / социальных технологиях). Бизнес-модель твор-ческой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ворческого бизнеса, представители Админи-страции города, 10 – 11-клас-сники (актив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6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грузка постсоветского города. Брендинг города, внешние коммуникации, привлечение туристов, новых жителей, инвесторов. Создание нового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города, крупный и средний бизнес, локальные эксп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оттока молодежи из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ультуры в развитии места, развитие креативного класса города, создание живой культурной среды в го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ообщества, организаторы событий, культурные учреждения разного формата, творческие личности, департамент культуры, молодё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изнеса: ассоциация как инстр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логия лоббирования, прим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 бизнес-ассо-циаций, союзов, торгово-</w:t>
            </w:r>
            <w:r>
              <w:rPr>
                <w:spacing w:val="-4"/>
                <w:sz w:val="28"/>
                <w:szCs w:val="28"/>
              </w:rPr>
              <w:t>промышленной палаты, агентства</w:t>
            </w:r>
            <w:r>
              <w:rPr>
                <w:sz w:val="28"/>
                <w:szCs w:val="28"/>
              </w:rPr>
              <w:t xml:space="preserve"> стратегических инициатив, деловая Россия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кофе-брей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(совместно с Админи-страцией гор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уж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центра прикладной урбанистики в городе, создание рабочей группы по городским проек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ных материалов (мастер-класс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16 года. Мастер-класс для девелоперов (участие платно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ородской среды постсоветского города, какие параметры влияют на качество городской среды, современный девелопмент и комфортная городская среда, экономика общественных пространств как баланс интересов жителей, администрации, бизн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с примерами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ьюнити-центры (центры локальных сообществ), вовлечение жителей в программы лояльности, создание устойчивых / самоокупаемых / арендных общественных пространств в жилищных комплексах / микрорайонах. Новые маркетинговые инструменты, самоорганизации прод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стер-класс с таблицами / графиками /</w:t>
            </w:r>
            <w:r>
              <w:rPr>
                <w:sz w:val="28"/>
                <w:szCs w:val="28"/>
              </w:rPr>
              <w:t xml:space="preserve"> кейс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кофе-брей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форматы для аренды в новостройках (коворкинг, культурный центр), как создавать рабочие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стройках, механизмы бизнес / общественного партнерства, механизмы государственно-частного партнерства. За что готовы платить жители и сколько стоит время на дорогу от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занятости постсоветского города, тенденции к самозанятости, творческим профессиям,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нормированным графиком приводят к запросу на создание новых рабочих мест. Кто может стать инициатором проекта, социальное проек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хнология создания самоокупаемых площад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анализа городских площадок до момента формирования концепции, кого и как можно вовлек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ирование технического задания на концепцию и почему будущих жителей можно найти без рекламных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 начала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комплексного анализа городов (какие исследования проводить и зачем), пример социального проектирования технического задания на концепцию мастер-плана больших участ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кофе-брей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а с кейсами участников (вопросы / ответы / консульт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дходов, проблем города Сургута, поиск нестандартных реш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1T06:01:00Z</dcterms:modified>
  <cp:revision>2</cp:revision>
  <dc:subject/>
  <dc:title/>
</cp:coreProperties>
</file>