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keepNext w:val="fals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АСПОРЯЖЕНИЕ АДМИНИСТРАЦИИ ГОРОДА № 83 от 25.01.2016</w:t>
      </w:r>
    </w:p>
    <w:p>
      <w:pPr>
        <w:pStyle w:val="Heading8"/>
        <w:keepNext w:val="fals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8"/>
        <w:keepNext w:val="fals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8"/>
        <w:keepNext w:val="fals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О внесении изменений </w:t>
      </w:r>
    </w:p>
    <w:p>
      <w:pPr>
        <w:pStyle w:val="Heading8"/>
        <w:keepNext w:val="fals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в распоряжение Администрации </w:t>
      </w:r>
    </w:p>
    <w:p>
      <w:pPr>
        <w:pStyle w:val="Heading8"/>
        <w:keepNext w:val="fals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города от 02.10.2015 № 2379 </w:t>
      </w:r>
    </w:p>
    <w:p>
      <w:pPr>
        <w:pStyle w:val="Heading8"/>
        <w:keepNext w:val="fals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«О реорганиз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ном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ногофункциональный </w:t>
        <w:br/>
        <w:t>культурно-досуговый центр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57 – 60 Гражданского кодекса Российской Федерации, Федеральным законом от 12.01.1996 № 7-ФЗ «О некоммерческих организациях» (с изменениями от 30.12.2015), распоряжениями Администрации города от 02.12.2010 № 3671 «Об утверждении порядка создания, реоргани-зации, изменения типа и ликвидации муниципальных учреждений, а также утверждения уставов муниципальных учреждений и внесения в них изме-нений» (с последующими изменениями), от 30.12.2005 № 3686 «Об утверж-дении Регламента Администрации города» (с последующими изменениями),</w:t>
      </w:r>
      <w:r>
        <w:rPr>
          <w:color w:val="FF0000"/>
          <w:sz w:val="28"/>
          <w:szCs w:val="28"/>
        </w:rPr>
        <w:t xml:space="preserve">             </w:t>
      </w:r>
      <w:r>
        <w:rPr>
          <w:sz w:val="28"/>
          <w:szCs w:val="28"/>
        </w:rPr>
        <w:t>от 01.06.2011 № 1340 «Об утверждении положения о функциях учредителя                 и кураторов в отношении муниципальных организаций» (с последующими изменениями), в целях оптимизации сети учреждений культуры города Сургута: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распоряжение Администрации города от 02.10.2015 № 2379            «О реорганизации муниципального автономного учреждения </w:t>
      </w:r>
      <w:r>
        <w:rPr>
          <w:bCs/>
          <w:spacing w:val="-8"/>
          <w:sz w:val="28"/>
          <w:szCs w:val="28"/>
        </w:rPr>
        <w:t>«Много-</w:t>
      </w:r>
      <w:r>
        <w:rPr>
          <w:bCs/>
          <w:sz w:val="28"/>
          <w:szCs w:val="28"/>
        </w:rPr>
        <w:t>функциональный культурно-досуговый центр» (с изменениями от 23.11.2015   № 2752) следующие изменения: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пункте 1 слова «до 31.12.2015» заменить словами «до 01.03.2016»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ункты 7, 8, 9 считать пунктами 8, 9, 10 соответственн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 Д</w:t>
      </w:r>
      <w:r>
        <w:rPr>
          <w:sz w:val="28"/>
          <w:szCs w:val="28"/>
        </w:rPr>
        <w:t xml:space="preserve">ополнить распоряжение пунктом 7 следующего содержания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 Уполномочить Сливкова Виталия Анатольевича – директора  муниципального автономного учреждения «Многофункциональный культурно-досуговый центр» составлять, подписывать, представлять в Инспекцию Федеральной налоговой службы по Сургутскому району Ханты-Мансийского автономного округа – Югры заявление о внесении записи о прекращении деятельности присоединенного юридического лица муниципального бюджетного учреждения культуры «Галерея современного искусства «Стерх» (форма № Р16003 код по КНД 1111513), а также на подписание иных документов и совершение иных действий, связанных с осуществлением прав              и исполнением обязанностей, по процедуре реорганизации муниципального автономного учреждения «Многофункциональный культурно-досуговый центр» в форме присоединения к нему муниципального бюджетного учреждения культуры «Галерея современного искусства «Стерх» в соот-ветствии с законодательством Российской Федерации». 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распоряжения возложить на заместителя главы Администрации города Пелевина А.Р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00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2-01T06:00:00Z</dcterms:modified>
  <cp:revision>2</cp:revision>
  <dc:subject/>
  <dc:title/>
</cp:coreProperties>
</file>