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84 от 25.01.2016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30.08.2013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3094 «О разработке муниципальн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0"/>
        </w:rPr>
        <w:t xml:space="preserve">«Развитие транспортн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истемы города Сургу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на 2014 – 2030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30.08.2013 № 3094                           «О разработк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 города Сургута на 2014 – 2030 годы» (с изменениями от 01.11.2013 № 3783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13.11.2013 № 3951, 28.08.2015 № 2136, 25.11.2015 № 2758)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распоряжению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«Основание для разработки программы (наименование, номер   и дата правового акта, послужившего основой для разработки программы)»              после слов «Федеральный закон от 10.12.1995 № 196-ФЗ «О безопасности           дорожного движения;» дополнить абзацем следующего содержания:          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тановление Правительства Ханты-Мансийского автономного                   округа – Югры от 09.10.2013 № 418-п «О государственной программе Ханты – Мансийского автономного округа – Югры «Развитие транспортной системы Ханты-Мансийского автономного округа – Югры на 2014 – 2020 годы»;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«Задачи программы»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ункта 6 «Реконструкция автомобильных дорог и улиц» дополнить пунктом 7 следующего содержани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Строительство парковок»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7, 8, 9, 10, 11 считать пунктами 8, 9, 10, 11, 12 соответственно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после официального опубликования и распространяется на правоотношения, действующие с 01.01.2016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21"/>
        <w:tabs>
          <w:tab w:val="clear" w:pos="708"/>
          <w:tab w:val="left" w:pos="709" w:leader="none"/>
        </w:tabs>
        <w:rPr/>
      </w:pPr>
      <w:bookmarkStart w:id="0" w:name="sub_7"/>
      <w:bookmarkEnd w:id="0"/>
      <w:r>
        <w:rPr/>
        <w:t>4. Контроль за выполнением распоряжения возложить на заместителя          главы Администрации города Базарова В.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5:58:00Z</dcterms:modified>
  <cp:revision>2</cp:revision>
  <dc:subject/>
  <dc:title/>
</cp:coreProperties>
</file>