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 85 от 25.01.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13.03.201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95 «О Координационном сове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ам культуры при Главе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В соответствии с Федеральным законом от 06.10.2003 № 131-ФЗ «Об общих</w:t>
      </w:r>
      <w:r>
        <w:rPr>
          <w:sz w:val="28"/>
        </w:rPr>
        <w:t xml:space="preserve"> принципах организации местного самоуправления в Российской Федерации»             </w:t>
      </w:r>
      <w:r>
        <w:rPr>
          <w:spacing w:val="-8"/>
          <w:sz w:val="28"/>
        </w:rPr>
        <w:t>(с изменениями от</w:t>
      </w:r>
      <w:r>
        <w:rPr>
          <w:spacing w:val="-8"/>
          <w:sz w:val="28"/>
          <w:szCs w:val="28"/>
        </w:rPr>
        <w:t xml:space="preserve"> 30.12.2015</w:t>
      </w:r>
      <w:r>
        <w:rPr>
          <w:spacing w:val="-8"/>
          <w:sz w:val="28"/>
        </w:rPr>
        <w:t>), распоряжением Администрации города от 30.12.2005</w:t>
      </w:r>
      <w:r>
        <w:rPr>
          <w:sz w:val="28"/>
        </w:rPr>
        <w:t xml:space="preserve">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, в связи с кадровыми измене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аспоряжение Администрации города от 13.03.2013 № 795                   «О Координационном совете по вопросам культуры при Главе города»                 (с изменениями от 11.10.2013 № 3528, 29.10.2014 № 3484) изменение, изложив приложения 2, 3 к распоряжению в новой редакции согласно приложениям 1, 2 к настоящему распоряжению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</w:t>
        <w:tab/>
        <w:tab/>
        <w:t xml:space="preserve">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вопросам культуры при Главе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67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председатель Координационного сове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 департамента культуры, молодёжной</w:t>
            </w:r>
            <w:r>
              <w:rPr>
                <w:sz w:val="28"/>
                <w:szCs w:val="28"/>
              </w:rPr>
              <w:t xml:space="preserve"> политики и спорта, заместитель председателя Координационного сове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кусства управления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культуры, молодё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, секретарь Координационн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ан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а обра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а архитекту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градостроитель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ох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</w:rPr>
              <w:t>начальник управления по природопользованию</w:t>
            </w:r>
            <w:r>
              <w:rPr>
                <w:sz w:val="28"/>
              </w:rPr>
              <w:t xml:space="preserve"> и эколог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информацион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тик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управления культуры </w:t>
            </w:r>
            <w:r>
              <w:rPr>
                <w:spacing w:val="-4"/>
                <w:sz w:val="28"/>
              </w:rPr>
              <w:t>департамента культуры, молодёжной политики</w:t>
            </w:r>
            <w:r>
              <w:rPr>
                <w:sz w:val="28"/>
              </w:rPr>
              <w:t xml:space="preserve">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нущ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городского общественного фонда развития российской словесности «Словесность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лоб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Иль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й работе, профессор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афедры социально-гуманитарных дисциплин </w:t>
            </w:r>
            <w:r>
              <w:rPr>
                <w:sz w:val="28"/>
              </w:rPr>
              <w:t>государственного образовательного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учреждения высшего профессиональног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«Сургутский государственный педагогический университет» 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 «Централизованная библиотечная систем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Кар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ректор Центра культуры и досуга «Камертон»</w:t>
            </w:r>
            <w:r>
              <w:rPr>
                <w:sz w:val="28"/>
                <w:szCs w:val="28"/>
              </w:rPr>
              <w:t xml:space="preserve"> общества с ограниченной ответственностью «Газпром трансгаз Сургу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ерей Антоний Исаков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стоятель Храма в честь Свя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ликомученика Георгия Победоносц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асноя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Думы гор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г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 культуры «Сургут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ый муз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ил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Фёд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крытого акционерного обществ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ургутнефтегаз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бюджетного учреждения Ханты-Мансийского автономного округа – Югры «Сургутский профессиональный колледж русской культуры имени А.С. Знаменского», председатель региональной общественной организации «Общество русской культуры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хамедш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йнаб Айт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общественной организации «Общество охраны памятников ист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культуры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я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 культуры «Сургут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едческий муз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бог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уард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управлению персоналом обще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граниченной ответственностью «Газпром трансгаз Сургут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йх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Филип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адрам и социальному развитию общества с ограниченной ответственностью «Газпром переработк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Семё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«Сургутская филармо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ува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дим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</w:rPr>
              <w:t>откры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ционерного общества «Тюменьэнерго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о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закрыт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онерного общества «Телекомпания «СургутИнформТВ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ул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круга – Югры «Сургутский музыкальный колледж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х групп Координационного совета по вопросам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90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манитарное развитие и художественное образование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Степ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уководитель рабочей группы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 муниципального бюджетного</w:t>
            </w:r>
            <w:r>
              <w:rPr>
                <w:sz w:val="28"/>
                <w:szCs w:val="28"/>
              </w:rPr>
              <w:t xml:space="preserve"> учреждения дополнительного образования «Детская школа искус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 Кукуевицкого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етенец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ощник руководителя рабочей группы, начальник отдела дополнительного образования управления культуры департамента культур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бюджетного учреждения Ханты-Мансийского автономного </w:t>
            </w:r>
          </w:p>
          <w:p>
            <w:pPr>
              <w:pStyle w:val="Normal"/>
              <w:ind w:right="-27" w:hanging="0"/>
              <w:rPr>
                <w:sz w:val="28"/>
              </w:rPr>
            </w:pPr>
            <w:r>
              <w:rPr>
                <w:sz w:val="28"/>
              </w:rPr>
              <w:t xml:space="preserve">округа – Югры «Сургутский </w:t>
            </w:r>
            <w:r>
              <w:rPr>
                <w:spacing w:val="-4"/>
                <w:sz w:val="28"/>
              </w:rPr>
              <w:t>профессиональный колледж русской культур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27" w:hanging="0"/>
              <w:rPr>
                <w:sz w:val="28"/>
              </w:rPr>
            </w:pPr>
            <w:r>
              <w:rPr>
                <w:sz w:val="28"/>
              </w:rPr>
              <w:t>имени А.С. Знаменского», председа-</w:t>
            </w:r>
          </w:p>
          <w:p>
            <w:pPr>
              <w:pStyle w:val="Normal"/>
              <w:ind w:right="-27" w:hanging="0"/>
              <w:rPr>
                <w:sz w:val="28"/>
              </w:rPr>
            </w:pPr>
            <w:r>
              <w:rPr>
                <w:sz w:val="28"/>
              </w:rPr>
              <w:t xml:space="preserve">тель региональной общественной </w:t>
            </w:r>
          </w:p>
          <w:p>
            <w:pPr>
              <w:pStyle w:val="Normal"/>
              <w:ind w:right="-27" w:hanging="0"/>
              <w:rPr>
                <w:sz w:val="28"/>
              </w:rPr>
            </w:pPr>
            <w:r>
              <w:rPr>
                <w:sz w:val="28"/>
              </w:rPr>
              <w:t>организации «Общество русской культуры»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ый 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Сургутского отделения Международной</w:t>
            </w:r>
            <w:r>
              <w:rPr>
                <w:sz w:val="28"/>
              </w:rPr>
              <w:t xml:space="preserve"> благотворите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Новые имена», преподав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колледж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90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ализованная библиотеч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истем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чая группа </w:t>
            </w:r>
          </w:p>
          <w:p>
            <w:pPr>
              <w:pStyle w:val="Normal"/>
              <w:ind w:left="-142" w:right="-16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Сохранение, использование и популяризация историко-культурного наследия»: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я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рабочей групп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ого учреждения культуры «Сургутский краеведческий муз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т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ощник руководителя рабоч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ппы, начальник отдела музейно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блиотечной деятельности и туризма управления культуры департамен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ьтуры, молодёжной полити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я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начальник отдела </w:t>
            </w:r>
            <w:r>
              <w:rPr>
                <w:bCs/>
                <w:sz w:val="28"/>
                <w:szCs w:val="28"/>
              </w:rPr>
              <w:t xml:space="preserve">художественного оформления города и координации рекламной деятельности департамента архитектуры и градостроительства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хр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ей среды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родопользованию и эколог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ч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4"/>
                <w:sz w:val="28"/>
              </w:rPr>
              <w:t>заместитель директора муниципального</w:t>
            </w:r>
            <w:r>
              <w:rPr>
                <w:sz w:val="28"/>
              </w:rPr>
              <w:t xml:space="preserve"> бюджетного учреждения культуры «Сургутский художественный музе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ч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ое художественное творчество и культурно-досуговая деятельность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у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рабочей груп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дения историко-культурного центра «Старый Сургут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ощник руководителя рабочей группы, ведущий специалист отдела культуры и искусства управления культуры департамента культур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фимк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рикладного творчест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дения историко-культурного центра «Старый Сургут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Таг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Цен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досуга «</w:t>
            </w:r>
            <w:r>
              <w:rPr>
                <w:bCs/>
                <w:sz w:val="28"/>
                <w:szCs w:val="28"/>
              </w:rPr>
              <w:t>Камерто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с ограниченной ответственностью «Газпром трансгаз Сургу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вор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 «Нефтяник» откры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го общества «Сургут-нефтегаз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ьберт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директора муниципального</w:t>
            </w:r>
            <w:r>
              <w:rPr>
                <w:sz w:val="28"/>
                <w:szCs w:val="28"/>
              </w:rPr>
              <w:t xml:space="preserve"> автономного учреждения «Городской культурный цент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ч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ое искусство»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чкат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мара Никифор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рабочей групп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бюджетного учреждения Ханты-Мансийского автоном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– Югры «Сургут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ыкально-драматический театр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ощник руководителя рабочей группы, главный специалист отдела культуры и искусства управления культуры департамента культур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и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 муниципального автоно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Театр актера и куклы «Петрушк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ем «Галер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го искусства «Стер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Многофункциональный культурно-досуговый центр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90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я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яче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ссер муниципального </w:t>
            </w:r>
          </w:p>
          <w:p>
            <w:pPr>
              <w:pStyle w:val="Normal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учреждения </w:t>
            </w:r>
          </w:p>
          <w:p>
            <w:pPr>
              <w:pStyle w:val="Normal"/>
              <w:ind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актера и куклы «Петрушк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а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Леонид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автоном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реждения «Сургут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армони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57:00Z</dcterms:modified>
  <cp:revision>2</cp:revision>
  <dc:subject/>
  <dc:title/>
</cp:coreProperties>
</file>