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6 от 25.01.2016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9.02.2015 № 560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ализации государственных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Ханты-Мансийского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– Югры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программ,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х на территор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2.2015 № 560         «О реализации государственных программ Ханты-Мансийского автономного округа – Югры и муниципальных программ, реализуемых на территории город-ского округа город Сургут» (с изменениями от 28.04.2015 № 1260, 27.10.2015  № 2579) следующие измене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распоряжению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троке 13 слова «Калашникова Н.В.» заменить словами   «Перунова С.А.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2. В строках 1 – 23 слова «2014 – 2020» заменить словами «2016 – 2020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строке 24 слова «2014 – 2015» заменить словами «2016 – 2020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строке 25 слова «2015 – 2020» заменить словами «2016 – 2020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2, 3 к распоряжению изложить в новой редакции согласно приложениям 1, 2 к настоящему распоряжению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официального опубликования, за исключением пунктов 1.1.2 – 1.1.4, вступающих в силу               с 01.01.2016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государственных программ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Сургут на 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14"/>
        <w:gridCol w:w="1131"/>
        <w:gridCol w:w="682"/>
        <w:gridCol w:w="1189"/>
        <w:gridCol w:w="822"/>
        <w:gridCol w:w="1228"/>
        <w:gridCol w:w="898"/>
        <w:gridCol w:w="1228"/>
        <w:gridCol w:w="1156"/>
        <w:gridCol w:w="1118"/>
        <w:gridCol w:w="1164"/>
        <w:gridCol w:w="1228"/>
        <w:gridCol w:w="1761"/>
      </w:tblGrid>
      <w:tr>
        <w:trPr>
          <w:trHeight w:val="6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-р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реализацию программы в 20__ году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______ 20__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ое исполнение до конца год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6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остаток средств </w:t>
            </w:r>
          </w:p>
          <w:p>
            <w:pPr>
              <w:pStyle w:val="Normal"/>
              <w:spacing w:lineRule="auto" w:line="240" w:before="0" w:after="0"/>
              <w:ind w:left="-66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 01 января года, следующего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за отчетны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 </w:t>
              <w:br/>
              <w:t>(гр. 5 - гр. 11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% исполнения к уточнен-ному плану </w:t>
              <w:br/>
              <w:t>(гр. 11 / гр. 5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, ожидаемые резуль-таты (отклонение уточненного плана от утвержденного;</w:t>
              <w:br/>
              <w:t xml:space="preserve">планируемые сроки размещения закупок в соот-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ланом-графиком, сроки заключения контрактов (договор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указанием планируемых сроков выполнения работ, оказания услуг;</w:t>
              <w:br/>
              <w:t xml:space="preserve">объем заклю-ченных контрактов (договор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указанием сроков выполнения работ, оказания услуг, причины не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ак далее)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-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 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очненный план </w:t>
              <w:br/>
              <w:t>на 20__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 профинансировано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финанси-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% к уточнен-ному плану </w:t>
              <w:br/>
              <w:t>(гр. 6 / гр. 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(кассовый расх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% к уточнен-ному плану </w:t>
              <w:br/>
              <w:t>(гр. 8 / гр. 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% к факту финансиро-вания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(гр. 8 / гр. 6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программам </w:t>
              <w:br/>
              <w:t>Ханты-Мансий-ского автоном-ного округа – Ю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анты-Мансий-ского авто-номного округа – Юг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-па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образо-вания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-пального образо-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-пального образо-вания сверх соглаш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-чен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государственной программы Ханты-Мансий-ского автоном-ного округа – Юг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прог-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DCD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DCDB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DCD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DCDB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DE9D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DE9D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сверх согла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 подпрог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сверх согла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меро-при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сверх согла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меро-при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сверх согла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о подпрог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сверх согла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меро-при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сверх согла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меро-при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сверх согла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города Сургута на __________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2"/>
        <w:gridCol w:w="1056"/>
        <w:gridCol w:w="1246"/>
        <w:gridCol w:w="1074"/>
        <w:gridCol w:w="799"/>
        <w:gridCol w:w="1109"/>
        <w:gridCol w:w="876"/>
        <w:gridCol w:w="1109"/>
        <w:gridCol w:w="1070"/>
        <w:gridCol w:w="1080"/>
        <w:gridCol w:w="1134"/>
        <w:gridCol w:w="1276"/>
        <w:gridCol w:w="1985"/>
      </w:tblGrid>
      <w:tr>
        <w:trPr>
          <w:trHeight w:val="6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и-р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ов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реализацию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0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у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_______ 20___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ое исполнение до конца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жидаемый остаток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 01 января года, следующего за отчетным) </w:t>
              <w:br/>
              <w:t xml:space="preserve">(гр. 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%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уточненному плану </w:t>
              <w:br/>
              <w:t>(гр. 11 / гр. 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яснения, ожидаемые результаты (отклонение уточнен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утвержденного;</w:t>
              <w:br/>
              <w:t xml:space="preserve">планируемые сроки размещения закуп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планом-графиком, сроки заключения контрактов (договоров) с указанием планируемых сроков выполнения работ, оказания услуг;</w:t>
              <w:br/>
              <w:t xml:space="preserve">объем заключенных контрактов (договор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указанием сроков выполнения работ, оказания услуг, причины не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так далее)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ный план </w:t>
              <w:br/>
              <w:t>на 20__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очненный план </w:t>
              <w:br/>
              <w:t>на 20__ г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</w:t>
              <w:br/>
              <w:t>профинансирова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0" w:right="-1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60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-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% к уточ-ненному плану </w:t>
              <w:br/>
              <w:t>(гр. 6 / гр. 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3" w:right="-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(кассовый расхо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% к уточ-ненному плану </w:t>
              <w:br/>
              <w:t>(гр. 8 / гр. 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2" w:right="-114" w:firstLine="1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% к факту финанси-рования </w:t>
              <w:br/>
              <w:t>(гр. 8 / гр. 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рограммам муниципального образования город Сург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2"/>
        <w:gridCol w:w="1056"/>
        <w:gridCol w:w="1246"/>
        <w:gridCol w:w="1074"/>
        <w:gridCol w:w="799"/>
        <w:gridCol w:w="1109"/>
        <w:gridCol w:w="876"/>
        <w:gridCol w:w="1109"/>
        <w:gridCol w:w="1070"/>
        <w:gridCol w:w="1080"/>
        <w:gridCol w:w="1134"/>
        <w:gridCol w:w="1276"/>
        <w:gridCol w:w="1985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муници-пального образо-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-ченные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прог-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муниципаль-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AEEF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AEEF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AEEF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AEEF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AEEF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AEEF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AEEF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AEEF3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подпрог-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муниципаль-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меро-при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2"/>
        <w:gridCol w:w="1056"/>
        <w:gridCol w:w="1246"/>
        <w:gridCol w:w="1074"/>
        <w:gridCol w:w="799"/>
        <w:gridCol w:w="1109"/>
        <w:gridCol w:w="876"/>
        <w:gridCol w:w="1109"/>
        <w:gridCol w:w="1070"/>
        <w:gridCol w:w="1080"/>
        <w:gridCol w:w="1134"/>
        <w:gridCol w:w="1276"/>
        <w:gridCol w:w="1985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меро-при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Ханты-Мансийского автономного округа – 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одпрог-рам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муниципаль-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меро-при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муниципаль-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2"/>
        <w:gridCol w:w="1056"/>
        <w:gridCol w:w="1246"/>
        <w:gridCol w:w="1074"/>
        <w:gridCol w:w="799"/>
        <w:gridCol w:w="1109"/>
        <w:gridCol w:w="876"/>
        <w:gridCol w:w="1109"/>
        <w:gridCol w:w="1070"/>
        <w:gridCol w:w="1080"/>
        <w:gridCol w:w="1134"/>
        <w:gridCol w:w="1276"/>
        <w:gridCol w:w="1985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меро-при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Ханты-Мансийского автономного округа – Юг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муниципаль-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1T05:56:00Z</dcterms:modified>
  <cp:revision>2</cp:revision>
  <dc:subject/>
  <dc:title/>
</cp:coreProperties>
</file>