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65 от 26.01.2016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0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6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лову и содержанию безнадзо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«О бюджете городского округа город Сургут на 2016 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0.02.2014 № 916                 «О порядке предоставления субсидии на возмещение затрат по отлову                   и содержанию безнадзорных животных» (с изменениями от 26.01.2015 № 409, 22.07.2015 № 5122, 03.11.2015 № 7701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1.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статирующей части постановления слова «решением Думы города </w:t>
      </w:r>
      <w:r>
        <w:rPr>
          <w:rFonts w:cs="Times New Roman" w:ascii="Times New Roman" w:hAnsi="Times New Roman"/>
          <w:sz w:val="28"/>
          <w:szCs w:val="28"/>
        </w:rPr>
        <w:t>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2015 год и плановый период 2016 – 2017 годов» заменить словами «решением</w:t>
      </w:r>
      <w:r>
        <w:rPr>
          <w:rFonts w:cs="Times New Roman" w:ascii="Times New Roman" w:hAnsi="Times New Roman"/>
          <w:sz w:val="28"/>
          <w:szCs w:val="28"/>
        </w:rPr>
        <w:t xml:space="preserve">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6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дополнить пунктом 2.7 следующего          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Наличие в штате специалистов, имеющих ветеринарное образование, либо наличие заключенного со специализированной организацией догов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12 приложения к постановлению изложить в следующей             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2. Окончательный расчет с получателями субсидии за текущий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ый год осуществляется в течение первого квартала очередного года в пределах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, предусмотренных на очередной финансовый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главы Администрации города Базаров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07:00Z</dcterms:modified>
  <cp:revision>2</cp:revision>
  <dc:subject/>
  <dc:title/>
</cp:coreProperties>
</file>