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66 от 26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6.0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0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ещение) затрат по содерж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му ремонту ли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«О бюджете городского округа город Сургут на 2016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26.01.2015 № 410                   «О порядке предоставления субсидии на финансовое обеспечение (возмещение) затрат по содержанию и капитальному ремонту линий уличного освещения» </w:t>
        <w:br/>
        <w:t>(с изменениями от 06.07.2015 № 466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5 год и плановый период 2016 – 2017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1 приложения к постановлению изложить в следующей                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Окончательный расчет с получателями субсидии за текущи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осуществляется в течение первого квартала очередного го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, предусмотренных на очередной финансовый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05:00Z</dcterms:modified>
  <cp:revision>2</cp:revision>
  <dc:subject/>
  <dc:title/>
</cp:coreProperties>
</file>