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67 от 26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0.02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5 «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средств регул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«О бюджете городского округа город Сургут на 2016 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10.02.2014 № 925                  «О порядке предоставления субсидии на возмещение затрат по содержанию средств регулирования дорожного движения» (с изменениями от 26.01.2015             № 413, 02.07.2015 № 4565, 03.12.2015 № 8355)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. В констатирующей части постановления слова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2015 год и плановый период 2016 – 2017 годов» заменить словами «решением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1 приложения к постановлению изложить в следующей                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1. Окончательный расчет с получателями субсидии за текущий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ый год осуществляется в течение первого квартала очередного года в пределах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, предусмотренных на очередной финансовый го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          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04:00Z</dcterms:modified>
  <cp:revision>2</cp:revision>
  <dc:subject/>
  <dc:title/>
</cp:coreProperties>
</file>