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8 от 26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2.2014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6 «О порядке предоставления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городской округ город Сургут субсидии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на финансовое обеспечение (возмещение)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затрат по капитальному ремонту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«О бюджете городского округа город Сургут на 2016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12.2014 № 8736 «О порядке предоставления из бюджета муниципального образования городской округ город Сургут субсидии на финансовое обеспечение (возмещение) затрат по капитальному ремонту многоквартирных домов» (с изменениями                   от 27.01.2015 № 437, 24.06.2015 № 4295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постановления слова «решением Думы города            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                   на 2015 год и плановый период 2016 – 2017 годов» </w:t>
      </w:r>
      <w:r>
        <w:rPr>
          <w:spacing w:val="-4"/>
          <w:sz w:val="28"/>
          <w:szCs w:val="28"/>
        </w:rPr>
        <w:t>заменить словами «решением Думы города от 22.12.2015 № 820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</w:t>
      </w:r>
      <w:r>
        <w:rPr>
          <w:sz w:val="28"/>
          <w:szCs w:val="28"/>
        </w:rPr>
        <w:t xml:space="preserve"> «О бюджете городского округа город Сургут на 2016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03:00Z</dcterms:modified>
  <cp:revision>2</cp:revision>
  <dc:subject/>
  <dc:title/>
</cp:coreProperties>
</file>