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601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СТАНОВЛЕНИЕ АДМИНИСТРАЦИИ ГОРОДА № 471 от 26.01.2016</w:t>
      </w:r>
    </w:p>
    <w:p>
      <w:pPr>
        <w:pStyle w:val="Normal"/>
        <w:widowControl/>
        <w:autoSpaceDE w:val="true"/>
        <w:ind w:right="601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ind w:right="601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ind w:right="601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б утверждении порядка</w:t>
      </w:r>
    </w:p>
    <w:p>
      <w:pPr>
        <w:pStyle w:val="Normal"/>
        <w:widowControl/>
        <w:autoSpaceDE w:val="true"/>
        <w:ind w:right="601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азработки и корректировки </w:t>
      </w:r>
    </w:p>
    <w:p>
      <w:pPr>
        <w:pStyle w:val="Normal"/>
        <w:widowControl/>
        <w:autoSpaceDE w:val="true"/>
        <w:ind w:right="601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рогноза социально-экономического </w:t>
      </w:r>
    </w:p>
    <w:p>
      <w:pPr>
        <w:pStyle w:val="Normal"/>
        <w:widowControl/>
        <w:autoSpaceDE w:val="true"/>
        <w:ind w:right="601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азвития муниципального </w:t>
      </w:r>
    </w:p>
    <w:p>
      <w:pPr>
        <w:pStyle w:val="Normal"/>
        <w:widowControl/>
        <w:autoSpaceDE w:val="true"/>
        <w:ind w:right="601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образования городской округ </w:t>
      </w:r>
    </w:p>
    <w:p>
      <w:pPr>
        <w:pStyle w:val="Normal"/>
        <w:widowControl/>
        <w:autoSpaceDE w:val="true"/>
        <w:ind w:right="601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ород Сургут на долгосрочный </w:t>
      </w:r>
    </w:p>
    <w:p>
      <w:pPr>
        <w:pStyle w:val="Normal"/>
        <w:widowControl/>
        <w:autoSpaceDE w:val="true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период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3 Бюджетного кодекса Российской Федерации,  Федеральным законом Российской Федерации от 28.06.2014 № 172-ФЗ «О стратегическом планир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 и корректировки прогноза социально-экономического развития муниципального образования городской округ город Сургут на долгосрочный период согласно прило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епартамент по экономической политике ответственным структурным подразделением Администрации города по разработке и корректировке прогноза социально-экономического развития муниципального образования городской округ город Сургут на долгосроч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зработки и корректировки прогноза социально-экономического развития </w:t>
        <w:br/>
        <w:t xml:space="preserve">муниципального образования городской округ город Сургу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"/>
      <w:bookmarkStart w:id="2" w:name="sub_10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Прогноз социально-экономического развития муниципального образования городской округ город Сургут на долгосрочный период (далее – </w:t>
      </w:r>
      <w:r>
        <w:rPr>
          <w:rFonts w:cs="Times New Roman" w:ascii="Times New Roman" w:hAnsi="Times New Roman"/>
          <w:spacing w:val="-4"/>
          <w:sz w:val="28"/>
          <w:szCs w:val="28"/>
        </w:rPr>
        <w:t>долгосрочный прогноз) разрабатывается ответственным структурным подразделением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города в соответствии с Бюджетным кодексом Российской  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, Федеральным законом от 28.06.2014 № 172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О стратегическом планировании в Российской Федерации», целями и задача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, определенными в документах стратегического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ования Российской Федерации,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и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госрочный прогноз является основой для формирования бюджетного прогноза на долгосрочный период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 Долгосрочный прогноз разрабатывается каждые три года на шесть                          и более лет на основе прогноза социально-экономического развития Ханты-Мансийского автономного округа – Югры на долгосрочный период и данных, представляемых органами исполнительной власти государственных органов Ханты-Мансийского автономного округа – Югры, структурными подразделениями Администрации города, организациями различных организационно-правовых форм, расположенными на территории города Сургута, и другими участниками стратегического план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 К разработке долгосрочного прогноза могут привлекаться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профсоюзов и работодателей, государственные корпорации, акционерные             общества с государственным участием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атериалы для разработки долгосрочного прогноза представляются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департамент по экономической политике на бумажных</w:t>
      </w:r>
      <w:r>
        <w:rPr>
          <w:rFonts w:cs="Times New Roman" w:ascii="Times New Roman" w:hAnsi="Times New Roman"/>
          <w:sz w:val="28"/>
          <w:szCs w:val="28"/>
        </w:rPr>
        <w:t xml:space="preserve"> и электронных носи-т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лгосрочный прогноз разрабатывается на вариатив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2"/>
      <w:bookmarkStart w:id="6" w:name="sub_1014"/>
      <w:bookmarkEnd w:id="5"/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1.7. Проект долгосрочного прогноза выносится на общественное обсуждение</w:t>
      </w:r>
      <w:r>
        <w:rPr>
          <w:rFonts w:cs="Times New Roman" w:ascii="Times New Roman" w:hAnsi="Times New Roman"/>
          <w:sz w:val="28"/>
          <w:szCs w:val="28"/>
        </w:rPr>
        <w:t xml:space="preserve"> в порядке, определенном решением городской Думы от 26.10.2005 № 512-III ГД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Положения о публичных слушаниях в городе Сургуте» (далее –</w:t>
      </w:r>
      <w:r>
        <w:rPr>
          <w:rFonts w:cs="Times New Roman" w:ascii="Times New Roman" w:hAnsi="Times New Roman"/>
          <w:sz w:val="28"/>
          <w:szCs w:val="28"/>
        </w:rPr>
        <w:t xml:space="preserve"> решение городской Думы от 26.10.2005 № 512-III Г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4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8. Долгосрочный прогноз утверждается постановление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целях обеспечения открытости и доступности информации долгосрочный прогноз подлежит размещению на официальном интернет-сайте         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щедоступ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i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разделы и формы долгосрочного прогноза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</w:t>
      </w:r>
      <w:bookmarkStart w:id="10" w:name="sub_9"/>
      <w:r>
        <w:rPr>
          <w:rFonts w:cs="Times New Roman" w:ascii="Times New Roman" w:hAnsi="Times New Roman"/>
          <w:sz w:val="28"/>
          <w:szCs w:val="28"/>
        </w:rPr>
        <w:t xml:space="preserve">Долгосрочный прогноз разрабатывается в двух вариантах развития:   базовый и умеренно-оптимистическ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госрочный прогноз формируется в составе таблицы по форме            согласно приложению к настоящему порядку. В пояснительной записке                       к долгосрочному прогнозу приводятся обоснования параметров прогноза                 на долгосрочный период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" w:name="sub_1003"/>
      <w:bookmarkStart w:id="12" w:name="sub_1003"/>
      <w:bookmarkEnd w:id="10"/>
      <w:bookmarkEnd w:id="12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разработки и одобрения долгосрочного прогноз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003"/>
      <w:bookmarkStart w:id="14" w:name="sub_1031"/>
      <w:bookmarkEnd w:id="13"/>
      <w:bookmarkEnd w:id="14"/>
      <w:r>
        <w:rPr>
          <w:rFonts w:cs="Times New Roman" w:ascii="Times New Roman" w:hAnsi="Times New Roman"/>
          <w:bCs/>
          <w:sz w:val="28"/>
          <w:szCs w:val="28"/>
        </w:rPr>
        <w:t>3.1. Исходной базой для разработки долгосрочного прогноз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Прогноз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8"/>
      <w:bookmarkEnd w:id="15"/>
      <w:r>
        <w:rPr>
          <w:rFonts w:cs="Times New Roman" w:ascii="Times New Roman" w:hAnsi="Times New Roman"/>
          <w:sz w:val="28"/>
          <w:szCs w:val="28"/>
        </w:rPr>
        <w:t>3.1.2. Основные макроэкономические показатели социально-экономи-ческого развития муниципального образования городской округ город Сургут за два предыдущих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1"/>
      <w:bookmarkStart w:id="17" w:name="sub_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1.3. Предварительные итог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 xml:space="preserve"> за истекший период          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ценарные условия социально-экономического развития Российской Федерации на очередной финансовый год и плановый период с учетом экономической политики, определяемой на региональном и муниципальном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Дефляторы по видам эконом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2"/>
      <w:bookmarkEnd w:id="18"/>
      <w:r>
        <w:rPr>
          <w:rFonts w:cs="Times New Roman" w:ascii="Times New Roman" w:hAnsi="Times New Roman"/>
          <w:sz w:val="28"/>
          <w:szCs w:val="28"/>
        </w:rPr>
        <w:t>3.1.6. Данные органов исполнительной власти государственных органов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партамент по экономической полити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19" w:name="sub_1032"/>
      <w:bookmarkEnd w:id="19"/>
      <w:r>
        <w:rPr>
          <w:rFonts w:cs="Times New Roman" w:ascii="Times New Roman" w:hAnsi="Times New Roman"/>
          <w:sz w:val="28"/>
          <w:szCs w:val="28"/>
        </w:rPr>
        <w:t xml:space="preserve">3.2.1. Проводит работу по разработке долгосрочного прогноза и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ю проекта постановления Администрации города о долгосрочном прогноз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ет координацию и методическое обеспечение разработки долгосрочного прогно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25"/>
      <w:bookmarkEnd w:id="20"/>
      <w:r>
        <w:rPr>
          <w:rFonts w:cs="Times New Roman" w:ascii="Times New Roman" w:hAnsi="Times New Roman"/>
          <w:sz w:val="28"/>
          <w:szCs w:val="28"/>
        </w:rPr>
        <w:t>3.2.3. Представляет в департамент финансов в срок до 25 июня основные показатели долгосрочного прогно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25"/>
      <w:bookmarkEnd w:id="21"/>
      <w:r>
        <w:rPr>
          <w:rFonts w:cs="Times New Roman" w:ascii="Times New Roman" w:hAnsi="Times New Roman"/>
          <w:sz w:val="28"/>
          <w:szCs w:val="28"/>
        </w:rPr>
        <w:t>3.2.4. Организует проведение общественных обсуждений проекта постановления Администрации города о долгосрочном прогноз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остановления Администрации города о долгосрочном прогнозе является формой публичных слушаний, проводимых в соответствии с решением городской Думы от 26.10.2005 № 512-III Г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остановления Администрации города о долгосрочном прогнозе осуществляется в виде внесения предложений                       в порядке индивидуальных или коллективных обра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города о назначении публичных слушаний формируется департаментом по экономической политике не позднее 10 августа года, в котором осуществляется формирование долгосрочного прогноза,                    и содерж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и вид проведения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, уполномоченный на проведение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дения публичных слушаний (пять календарных дней,             начиная с даты не позднее 15 сентябр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знакомления с проектом постановления Администрации города о долгосрочном прогнозе, выносимым на публичные слушания (место, время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(или) ссылка на официальный интернет-сайт Администрации города, на котором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частия в публичных слушаниях (место, время, способ принятия предложе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, предусмотренную пунктом 6 статьи 5 приложения              к решению городской Думы от 26.10.2005 № 512-III Г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города о назначении публичных слушаний подлежит </w:t>
      </w:r>
      <w:r>
        <w:rPr>
          <w:rFonts w:cs="Times New Roman" w:ascii="Times New Roman" w:hAnsi="Times New Roman"/>
          <w:spacing w:val="-4"/>
          <w:sz w:val="28"/>
          <w:szCs w:val="28"/>
        </w:rPr>
        <w:t>обязательному опубликованию не позднее чем за 15 календарных дней до начал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убличных слушаний, но не позднее 31 августа года, в котором осуществляется формирование прогноза. О назначении публичных слушаний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об источнике публикации постановления Главы города о назначении публич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жители города оповещаются через средства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ассматривает замечания и предложения, поступившие в ходе общественного обсуждения, включает их в протокол публичных слушаний. В случае необходимости детальной проработки поступившего в ходе общественного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суждения замечания (предложения) запрашивает дополнительн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у структурных подразделений Администрации города, организаций различных организационно-правовых форм, расположенных на территор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Направляет не позднее десяти рабочих дней после проведения         публичных слушаний результаты публичных слушаний и протокол публичных </w:t>
      </w:r>
      <w:r>
        <w:rPr>
          <w:rFonts w:cs="Times New Roman" w:ascii="Times New Roman" w:hAnsi="Times New Roman"/>
          <w:spacing w:val="-6"/>
          <w:sz w:val="28"/>
          <w:szCs w:val="28"/>
        </w:rPr>
        <w:t>слушаний Главе города, для принятия решения по вопросу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ринимает решения по вопросу публичных слушаний путем оформления соответствующей резолю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мечания и предложения, поступившие в ходе общественных обсуждений,</w:t>
      </w:r>
      <w:r>
        <w:rPr>
          <w:rFonts w:cs="Times New Roman" w:ascii="Times New Roman" w:hAnsi="Times New Roman"/>
          <w:sz w:val="28"/>
          <w:szCs w:val="28"/>
        </w:rPr>
        <w:t xml:space="preserve"> по которым принято положительное решение, учитываются уполномоченным органом в проекте постановления Администрации города о долгосрочном          прогноз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мечаний и предложений, поступивших в ходе общественного обсуждения, не является препятствием для утверждения проекта постановления Администрации города о долгосрочном прогноз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Обеспечивает обнародование результатов публичных слушаний          в порядке, установленном для официального опубликования муниципальных правовых актов города, иной официальной информации. Результаты пуб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>слушаний размещаются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33"/>
      <w:bookmarkEnd w:id="22"/>
      <w:r>
        <w:rPr>
          <w:rFonts w:cs="Times New Roman" w:ascii="Times New Roman" w:hAnsi="Times New Roman"/>
          <w:sz w:val="28"/>
          <w:szCs w:val="28"/>
        </w:rPr>
        <w:t>3.3. В целях своевременной подготовки долгосрочного прогно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33"/>
      <w:bookmarkEnd w:id="23"/>
      <w:r>
        <w:rPr>
          <w:rFonts w:cs="Times New Roman" w:ascii="Times New Roman" w:hAnsi="Times New Roman"/>
          <w:sz w:val="28"/>
          <w:szCs w:val="28"/>
        </w:rPr>
        <w:t>3.3.1. Структурные подразделения Администрации города представляют информацию, необходимую для разработки долгосрочного прогноза, в департамент по экономической политике в срок до 01 июня года, в котором разрабатывается долгосрочный прогно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4"/>
      <w:bookmarkEnd w:id="24"/>
      <w:r>
        <w:rPr>
          <w:rFonts w:cs="Times New Roman" w:ascii="Times New Roman" w:hAnsi="Times New Roman"/>
          <w:sz w:val="28"/>
          <w:szCs w:val="28"/>
        </w:rPr>
        <w:t xml:space="preserve">3.3.2. Организации всех организационно-правовых форм, расположенные на территории города, другие участники стратегического планирования                       по запросу департамента по экономической политике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яют информацию, необходимую для разработки долгосрочного прогноза,</w:t>
      </w:r>
      <w:r>
        <w:rPr>
          <w:rFonts w:cs="Times New Roman" w:ascii="Times New Roman" w:hAnsi="Times New Roman"/>
          <w:sz w:val="28"/>
          <w:szCs w:val="28"/>
        </w:rPr>
        <w:t xml:space="preserve"> в департамент по экономической поли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госрочный прогноз утверждается постановлением Администрации города не позднее 01 ноября года, в котором разрабатывается долгосрочный прогно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5" w:name="sub_1034"/>
      <w:bookmarkStart w:id="26" w:name="sub_1034"/>
      <w:bookmarkEnd w:id="26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рректировка и преемственность долгосрочного прогно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епартаментом по экономической политике в целях корректировк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 стратегического планирования на долгосрочный период, по решению</w:t>
      </w:r>
      <w:r>
        <w:rPr>
          <w:rFonts w:cs="Times New Roman" w:ascii="Times New Roman" w:hAnsi="Times New Roman"/>
          <w:sz w:val="28"/>
          <w:szCs w:val="28"/>
        </w:rPr>
        <w:t xml:space="preserve"> Главы города, разрабатываются и уточн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показатели долгосрочного прогноза с учетом прогноза               социально-экономического развития муниципального образования на среднесрочный период и проекта бюджетного прогноза муниципального образования на долгосроч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казатели по согласованному с департаментом финансов Администрации города перечн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емственность очередного долгосрочного прогноза по отношению       к предшествующему обеспечивается путем мониторинга фактического исполнения ранее утвержденных показателей и их корректировкой в соответствии          с изменениями федерального и регионального законодательства и приоритетов социально-экономического развития муниципального образования городской округ город Сургут на прогнозируемый период.</w:t>
      </w:r>
    </w:p>
    <w:p>
      <w:pPr>
        <w:pStyle w:val="Normal"/>
        <w:ind w:firstLine="10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106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разработки </w:t>
      </w:r>
    </w:p>
    <w:p>
      <w:pPr>
        <w:pStyle w:val="Normal"/>
        <w:ind w:firstLine="106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рректировки прогноза </w:t>
      </w:r>
    </w:p>
    <w:p>
      <w:pPr>
        <w:pStyle w:val="Normal"/>
        <w:ind w:firstLine="106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</w:t>
      </w:r>
    </w:p>
    <w:p>
      <w:pPr>
        <w:pStyle w:val="Normal"/>
        <w:ind w:firstLine="106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муниципального </w:t>
      </w:r>
    </w:p>
    <w:p>
      <w:pPr>
        <w:pStyle w:val="Normal"/>
        <w:ind w:firstLine="106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городской округ </w:t>
      </w:r>
    </w:p>
    <w:p>
      <w:pPr>
        <w:pStyle w:val="Normal"/>
        <w:ind w:firstLine="106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Сургут на долгосрочный</w:t>
      </w:r>
    </w:p>
    <w:p>
      <w:pPr>
        <w:pStyle w:val="Normal"/>
        <w:ind w:firstLine="106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</w:p>
    <w:p>
      <w:pPr>
        <w:pStyle w:val="Normal"/>
        <w:ind w:firstLine="97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7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 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до (n+a)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992"/>
        <w:gridCol w:w="1276"/>
        <w:gridCol w:w="1276"/>
        <w:gridCol w:w="1276"/>
        <w:gridCol w:w="1275"/>
        <w:gridCol w:w="1276"/>
        <w:gridCol w:w="1418"/>
      </w:tblGrid>
      <w:tr>
        <w:trPr>
          <w:trHeight w:val="7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  <w:br/>
              <w:t>(n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  <w:br/>
              <w:t>(n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  <w:br/>
              <w:t>n</w:t>
            </w:r>
            <w:r>
              <w:rPr>
                <w:rFonts w:cs="Times New Roman" w:ascii="Calibri" w:hAnsi="Calibri"/>
                <w:sz w:val="28"/>
                <w:szCs w:val="28"/>
              </w:rPr>
              <w:t>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n+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n+a***)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>
          <w:trHeight w:val="1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 Объем отгруж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варов собственного производства, выполненных работ и услуг собственными силами по всем видам экономической деятель-ности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ценах 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2. Индекс физ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м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поставимому кругу организаций кажд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3. Индек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05740"/>
                      <wp:effectExtent l="0" t="0" r="635" b="635"/>
                      <wp:wrapNone/>
                      <wp:docPr id="1" name="Поле 37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37362" stroked="f" o:allowincell="t" style="position:absolute;margin-left:0pt;margin-top:0pt;width:6.5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. Объем отгру-женных товар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го производства, выполненных работ и услуг собственными силам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изводителям промышленн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В ценах 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2. Индекс физического объе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поставимому кругу организаций кажд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 Инд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быча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В цен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2. Индекс физического объе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поставимому кругу организаций кажд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Инд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В ценах 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2. Индекс физического объе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поставимому кругу организаций кажд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Инд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Производст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энергии, г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. В цен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2. Индекс физического объе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поставимому кругу организаций кажд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. Инд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Производство промышл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и 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75260"/>
                      <wp:effectExtent l="0" t="0" r="635" b="635"/>
                      <wp:wrapNone/>
                      <wp:docPr id="2" name="Поле 37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63" stroked="f" o:allowincell="t" style="position:absolute;margin-left:0pt;margin-top:0pt;width:6.55pt;height:13.7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.1. Электроэнер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  <w:br/>
              <w:t>квт-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2. Тепло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.3. Конструк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етали железо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.4. Материалы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ка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  <w:b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5.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  <w:b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6. Хлебобулоч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7. Кондитеpск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.8. Колбас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.9. Мяс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фабрик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67640"/>
                      <wp:effectExtent l="0" t="0" r="635" b="635"/>
                      <wp:wrapNone/>
                      <wp:docPr id="3" name="Поле 37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97" stroked="f" o:allowincell="t" style="position:absolute;margin-left:0pt;margin-top:0pt;width:6.55pt;height:13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67640"/>
                      <wp:effectExtent l="0" t="0" r="635" b="635"/>
                      <wp:wrapNone/>
                      <wp:docPr id="4" name="Поле 37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98" stroked="f" o:allowincell="t" style="position:absolute;margin-left:0pt;margin-top:0pt;width:6.55pt;height:13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</wp:posOffset>
                      </wp:positionV>
                      <wp:extent cx="83820" cy="22860"/>
                      <wp:effectExtent l="0" t="0" r="635" b="635"/>
                      <wp:wrapNone/>
                      <wp:docPr id="5" name="Поле 37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34" stroked="f" o:allowincell="t" style="position:absolute;margin-left:0pt;margin-top:13.2pt;width:6.55pt;height:1.7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</wp:posOffset>
                      </wp:positionV>
                      <wp:extent cx="83820" cy="22860"/>
                      <wp:effectExtent l="0" t="0" r="635" b="635"/>
                      <wp:wrapNone/>
                      <wp:docPr id="6" name="Поле 37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35" stroked="f" o:allowincell="t" style="position:absolute;margin-left:0pt;margin-top:13.2pt;width:6.55pt;height:1.7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91440"/>
                      <wp:effectExtent l="0" t="0" r="635" b="635"/>
                      <wp:wrapNone/>
                      <wp:docPr id="7" name="Поле 37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37" stroked="f" o:allowincell="t" style="position:absolute;margin-left:0pt;margin-top:0pt;width:6.55pt;height:7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91440"/>
                      <wp:effectExtent l="0" t="0" r="635" b="635"/>
                      <wp:wrapNone/>
                      <wp:docPr id="8" name="Поле 37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37" stroked="f" o:allowincell="t" style="position:absolute;margin-left:0pt;margin-top:0pt;width:6.55pt;height:7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91440"/>
                      <wp:effectExtent l="0" t="0" r="635" b="635"/>
                      <wp:wrapNone/>
                      <wp:docPr id="9" name="Поле 37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38" stroked="f" o:allowincell="t" style="position:absolute;margin-left:0pt;margin-top:0pt;width:6.55pt;height:7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91440"/>
                      <wp:effectExtent l="0" t="0" r="635" b="635"/>
                      <wp:wrapNone/>
                      <wp:docPr id="10" name="Поле 37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39" stroked="f" o:allowincell="t" style="position:absolute;margin-left:0pt;margin-top:0pt;width:6.55pt;height:7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изводство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В цена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Индек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оизводств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вид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Ов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Скот и птиц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живом ве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Молок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роительств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.1. Объем инвести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сновной капита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всех источ-ников финансиро-вания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В цена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х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2. Индек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Из общего объема за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Собственных средств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Привлеченных средств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2.1. Кредиты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2. 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3. 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Объем работ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ных по виду деятельности «строительство»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90500"/>
                      <wp:effectExtent l="0" t="0" r="635" b="635"/>
                      <wp:wrapNone/>
                      <wp:docPr id="11" name="Поле 37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38" stroked="f" o:allowincell="t" style="position:absolute;margin-left:0pt;margin-top:0pt;width:6.5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90500"/>
                      <wp:effectExtent l="0" t="0" r="635" b="635"/>
                      <wp:wrapNone/>
                      <wp:docPr id="12" name="Поле 37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79" stroked="f" o:allowincell="t" style="position:absolute;margin-left:0pt;margin-top:0pt;width:6.5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90500"/>
                      <wp:effectExtent l="0" t="0" r="635" b="635"/>
                      <wp:wrapNone/>
                      <wp:docPr id="13" name="Поле 37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96" stroked="f" o:allowincell="t" style="position:absolute;margin-left:0pt;margin-top:0pt;width:6.5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1. В цена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2. Индек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Ввод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ксплуатаци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97180"/>
                      <wp:effectExtent l="0" t="0" r="635" b="635"/>
                      <wp:wrapNone/>
                      <wp:docPr id="14" name="Поле 37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07" stroked="f" o:allowincell="t" style="position:absolute;margin-left:0pt;margin-top:0pt;width:6.55pt;height:23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97180"/>
                      <wp:effectExtent l="0" t="0" r="635" b="635"/>
                      <wp:wrapNone/>
                      <wp:docPr id="15" name="Поле 37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40" stroked="f" o:allowincell="t" style="position:absolute;margin-left:0pt;margin-top:0pt;width:6.55pt;height:23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97180"/>
                      <wp:effectExtent l="0" t="0" r="635" b="635"/>
                      <wp:wrapNone/>
                      <wp:docPr id="16" name="Поле 37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41" stroked="f" o:allowincell="t" style="position:absolute;margin-left:0pt;margin-top:0pt;width:6.55pt;height:23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97180"/>
                      <wp:effectExtent l="0" t="0" r="635" b="635"/>
                      <wp:wrapNone/>
                      <wp:docPr id="17" name="Поле 37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42" stroked="f" o:allowincell="t" style="position:absolute;margin-left:0pt;margin-top:0pt;width:6.55pt;height:23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97180"/>
                      <wp:effectExtent l="0" t="0" r="635" b="635"/>
                      <wp:wrapNone/>
                      <wp:docPr id="18" name="Поле 37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43" stroked="f" o:allowincell="t" style="position:absolute;margin-left:0pt;margin-top:0pt;width:6.55pt;height:23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97180"/>
                      <wp:effectExtent l="0" t="0" r="635" b="635"/>
                      <wp:wrapNone/>
                      <wp:docPr id="19" name="Поле 37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44" stroked="f" o:allowincell="t" style="position:absolute;margin-left:0pt;margin-top:0pt;width:6.55pt;height:23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97180"/>
                      <wp:effectExtent l="0" t="0" r="635" b="635"/>
                      <wp:wrapNone/>
                      <wp:docPr id="20" name="Поле 37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45" stroked="f" o:allowincell="t" style="position:absolute;margin-left:0pt;margin-top:0pt;width:6.55pt;height:23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1. Темп рос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 и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ыполнено услуг по виду экономической деятельности «транспорт и связь»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1. В цена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2. Индек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лый биз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Оборот малого бизн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1. В цена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рд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2. Индек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Численност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ых в мало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Финансов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Сальдированный финансовый </w:t>
            </w:r>
          </w:p>
          <w:p>
            <w:pPr>
              <w:pStyle w:val="Normal"/>
              <w:ind w:righ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21" name="Поле 37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20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22" name="Поле 37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21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23" name="Поле 37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22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24" name="Поле 37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23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25" name="Поле 37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24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26" name="Поле 37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25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27" name="Поле 37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26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28" name="Поле 37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27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29" name="Поле 37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28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30" name="Поле 37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29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31" name="Поле 37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30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32" name="Поле 37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31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358140"/>
                      <wp:effectExtent l="0" t="0" r="635" b="635"/>
                      <wp:wrapNone/>
                      <wp:docPr id="33" name="Поле 37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32" stroked="f" o:allowincell="t" style="position:absolute;margin-left:0pt;margin-top:0pt;width:6.55pt;height:28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 Темп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Прибыл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ны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. Темп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Фонд заработной платы (фонд оплаты труда) – всего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1. Темп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ынок товар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у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43840"/>
                      <wp:effectExtent l="0" t="0" r="635" b="635"/>
                      <wp:wrapNone/>
                      <wp:docPr id="34" name="Поле 37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90" stroked="f" o:allowincell="t" style="position:absolute;margin-left:0pt;margin-top:0pt;width:6.55pt;height:19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43840"/>
                      <wp:effectExtent l="0" t="0" r="635" b="635"/>
                      <wp:wrapNone/>
                      <wp:docPr id="35" name="Поле 37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91" stroked="f" o:allowincell="t" style="position:absolute;margin-left:0pt;margin-top:0pt;width:6.55pt;height:19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43840"/>
                      <wp:effectExtent l="0" t="0" r="635" b="635"/>
                      <wp:wrapNone/>
                      <wp:docPr id="36" name="Поле 37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92" stroked="f" o:allowincell="t" style="position:absolute;margin-left:0pt;margin-top:0pt;width:6.55pt;height:19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43840"/>
                      <wp:effectExtent l="0" t="0" r="635" b="635"/>
                      <wp:wrapNone/>
                      <wp:docPr id="37" name="Поле 37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93" stroked="f" o:allowincell="t" style="position:absolute;margin-left:0pt;margin-top:0pt;width:6.55pt;height:19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43840"/>
                      <wp:effectExtent l="0" t="0" r="635" b="635"/>
                      <wp:wrapNone/>
                      <wp:docPr id="38" name="Поле 37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94" stroked="f" o:allowincell="t" style="position:absolute;margin-left:0pt;margin-top:0pt;width:6.55pt;height:19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43840"/>
                      <wp:effectExtent l="0" t="0" r="635" b="635"/>
                      <wp:wrapNone/>
                      <wp:docPr id="39" name="Поле 37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95" stroked="f" o:allowincell="t" style="position:absolute;margin-left:0pt;margin-top:0pt;width:6.55pt;height:19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0980"/>
                      <wp:effectExtent l="0" t="0" r="635" b="635"/>
                      <wp:wrapNone/>
                      <wp:docPr id="40" name="Поле 37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44" stroked="f" o:allowincell="t" style="position:absolute;margin-left:0pt;margin-top:0pt;width:6.55pt;height:17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0980"/>
                      <wp:effectExtent l="0" t="0" r="635" b="635"/>
                      <wp:wrapNone/>
                      <wp:docPr id="41" name="Поле 37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45" stroked="f" o:allowincell="t" style="position:absolute;margin-left:0pt;margin-top:0pt;width:6.55pt;height:17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0980"/>
                      <wp:effectExtent l="0" t="0" r="635" b="635"/>
                      <wp:wrapNone/>
                      <wp:docPr id="42" name="Поле 37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46" stroked="f" o:allowincell="t" style="position:absolute;margin-left:0pt;margin-top:0pt;width:6.55pt;height:17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0980"/>
                      <wp:effectExtent l="0" t="0" r="635" b="635"/>
                      <wp:wrapNone/>
                      <wp:docPr id="43" name="Поле 37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47" stroked="f" o:allowincell="t" style="position:absolute;margin-left:0pt;margin-top:0pt;width:6.55pt;height:17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0980"/>
                      <wp:effectExtent l="0" t="0" r="635" b="635"/>
                      <wp:wrapNone/>
                      <wp:docPr id="44" name="Поле 37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84" stroked="f" o:allowincell="t" style="position:absolute;margin-left:0pt;margin-top:0pt;width:6.55pt;height:17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0980"/>
                      <wp:effectExtent l="0" t="0" r="635" b="635"/>
                      <wp:wrapNone/>
                      <wp:docPr id="45" name="Поле 37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85" stroked="f" o:allowincell="t" style="position:absolute;margin-left:0pt;margin-top:0pt;width:6.55pt;height:17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0980"/>
                      <wp:effectExtent l="0" t="0" r="635" b="635"/>
                      <wp:wrapNone/>
                      <wp:docPr id="46" name="Поле 37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86" stroked="f" o:allowincell="t" style="position:absolute;margin-left:0pt;margin-top:0pt;width:6.55pt;height:17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0980"/>
                      <wp:effectExtent l="0" t="0" r="635" b="635"/>
                      <wp:wrapNone/>
                      <wp:docPr id="47" name="Поле 37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87" stroked="f" o:allowincell="t" style="position:absolute;margin-left:0pt;margin-top:0pt;width:6.55pt;height:17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0980"/>
                      <wp:effectExtent l="0" t="0" r="635" b="635"/>
                      <wp:wrapNone/>
                      <wp:docPr id="48" name="Поле 37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88" stroked="f" o:allowincell="t" style="position:absolute;margin-left:0pt;margin-top:0pt;width:6.55pt;height:17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43840"/>
                      <wp:effectExtent l="0" t="0" r="635" b="635"/>
                      <wp:wrapNone/>
                      <wp:docPr id="49" name="Поле 37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01" stroked="f" o:allowincell="t" style="position:absolute;margin-left:0pt;margin-top:0pt;width:6.55pt;height:19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43840"/>
                      <wp:effectExtent l="0" t="0" r="635" b="635"/>
                      <wp:wrapNone/>
                      <wp:docPr id="50" name="Поле 37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02" stroked="f" o:allowincell="t" style="position:absolute;margin-left:0pt;margin-top:0pt;width:6.55pt;height:19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Оборо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1. В цена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1.2. Индекс физического объем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поставимому кругу организаций кажд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3. Индек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4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Оборо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1. В цена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2.2. Индекс физического объем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поставимому кругу организаций кажд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3. Индек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4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Объем плат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1. В цена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2. Индек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3. Индекс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мографическая си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90500"/>
                      <wp:effectExtent l="0" t="0" r="635" b="635"/>
                      <wp:wrapNone/>
                      <wp:docPr id="51" name="Поле 37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43" stroked="f" o:allowincell="t" style="position:absolute;margin-left:0pt;margin-top:0pt;width:6.5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90500"/>
                      <wp:effectExtent l="0" t="0" r="635" b="635"/>
                      <wp:wrapNone/>
                      <wp:docPr id="52" name="Поле 37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48" stroked="f" o:allowincell="t" style="position:absolute;margin-left:0pt;margin-top:0pt;width:6.5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90500"/>
                      <wp:effectExtent l="0" t="0" r="635" b="635"/>
                      <wp:wrapNone/>
                      <wp:docPr id="53" name="Поле 37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50" stroked="f" o:allowincell="t" style="position:absolute;margin-left:0pt;margin-top:0pt;width:6.5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90500"/>
                      <wp:effectExtent l="0" t="0" r="635" b="635"/>
                      <wp:wrapNone/>
                      <wp:docPr id="54" name="Поле 37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81" stroked="f" o:allowincell="t" style="position:absolute;margin-left:0pt;margin-top:0pt;width:6.5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190500"/>
                      <wp:effectExtent l="0" t="0" r="635" b="635"/>
                      <wp:wrapNone/>
                      <wp:docPr id="55" name="Поле 37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82" stroked="f" o:allowincell="t" style="position:absolute;margin-left:0pt;margin-top:0pt;width:6.5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8600"/>
                      <wp:effectExtent l="0" t="0" r="635" b="635"/>
                      <wp:wrapNone/>
                      <wp:docPr id="56" name="Поле 37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17" stroked="f" o:allowincell="t" style="position:absolute;margin-left:0pt;margin-top:0pt;width:6.55pt;height:17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28600"/>
                      <wp:effectExtent l="0" t="0" r="635" b="635"/>
                      <wp:wrapNone/>
                      <wp:docPr id="57" name="Поле 37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18" stroked="f" o:allowincell="t" style="position:absolute;margin-left:0pt;margin-top:0pt;width:6.55pt;height:17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 Естественный при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 Миграционный при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3. Численност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стоянного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.1. 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.2.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.3. Среднего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.4. Темп рос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 Из общей численности насел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1. Моложе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2. В трудоспо-соб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3. Старш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способн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4. Численност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5. Численност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6. Численност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школьн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7. Численность пенсионеров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7.1. В том числе пенсионер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. Коэффици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на 1 00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трудоспособного возрас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начал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1.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2. Пожил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3. Общей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Труд и занят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1. Среднегодовая численность экономически активн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 Среднегодовая численность занятых в экономике на территории муниципаль-ного образования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2.1. В том числ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анизациях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3. Численность безработных, зарегистрированн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анах государственной службы занятости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. Уровень безработицы, зарегистрированной в органах государственной службы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5. Доля числен-ности занят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кономике в численности экономически активн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Уровень жизн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05740"/>
                      <wp:effectExtent l="0" t="0" r="635" b="635"/>
                      <wp:wrapNone/>
                      <wp:docPr id="58" name="Поле 37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49" stroked="f" o:allowincell="t" style="position:absolute;margin-left:0pt;margin-top:0pt;width:6.5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05740"/>
                      <wp:effectExtent l="0" t="0" r="635" b="635"/>
                      <wp:wrapNone/>
                      <wp:docPr id="59" name="Поле 37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70" stroked="f" o:allowincell="t" style="position:absolute;margin-left:0pt;margin-top:0pt;width:6.5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" cy="205740"/>
                      <wp:effectExtent l="0" t="0" r="635" b="635"/>
                      <wp:wrapNone/>
                      <wp:docPr id="60" name="Поле 37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83" stroked="f" o:allowincell="t" style="position:absolute;margin-left:0pt;margin-top:0pt;width:6.5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1. Среднемесячная заработная пла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го работающего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2. Среднемесячный доход на душу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3. Среднемесячный располагаемый доход на душу насел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вычетом обязатель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. Среднемесячная пенсия пенсионеров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5. Среднемесячный размер трудов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 по ста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6. Потребительские расходы на душу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Социаль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1. Индекс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ительских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1.1. В средне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1.2. Декабр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декабр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2. Темп рос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х доходо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3. Реаль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4. Темп рос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агаем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о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5. Реальные располагаемые доходы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6. Темп рос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инальн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7. Реальна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8. Темп рос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льной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9. Реальная пен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10. Темп рос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инальн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й пенс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та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11. Реальна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ая пенс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та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еличина прожиточного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. В средне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ушу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 Для трудоспособн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 Для пенсио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5. Соотношение прожиточн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а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1. Средне-душевого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2.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5.3. Трудов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по ста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крупным и средним организация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n – год, в котором разрабатывается долгосрочный прогноз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a – количество лет, на которые разрабатывается долгосрочный прогноз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4T07:20:00Z</dcterms:modified>
  <cp:revision>2</cp:revision>
  <dc:subject/>
  <dc:title/>
</cp:coreProperties>
</file>