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6 от</w:t>
      </w:r>
      <w:r>
        <w:rPr>
          <w:sz w:val="28"/>
          <w:szCs w:val="28"/>
          <w:lang w:val="en-US"/>
        </w:rPr>
        <w:t xml:space="preserve"> 26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06.02.201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нтитеррористической комиссии</w:t>
      </w:r>
    </w:p>
    <w:p>
      <w:pPr>
        <w:pStyle w:val="Normal"/>
        <w:tabs>
          <w:tab w:val="clear" w:pos="708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color w:val="000000"/>
          <w:sz w:val="28"/>
          <w:szCs w:val="28"/>
        </w:rPr>
        <w:t xml:space="preserve"> изменениями), в связи с организационно-штатными изменен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Главы города от 06.02.2014 № 12 «Об антитеррористической комиссии муниципального образования городской округ город Сургут» (с изменениями от 13.08.2014 № 99, 24.03.2015 № 27, 14.07.2015 № 83, </w:t>
      </w:r>
      <w:r>
        <w:rPr>
          <w:color w:val="000000"/>
          <w:spacing w:val="-4"/>
          <w:sz w:val="28"/>
          <w:szCs w:val="28"/>
        </w:rPr>
        <w:t>25.09.2015 № 113) изменение, изложив приложение 2 к постановлению в новой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постановления возложить на заместителя  главы Администрации города Лапина О.М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  <w:tab/>
      </w:r>
    </w:p>
    <w:p>
      <w:pPr>
        <w:pStyle w:val="Style17"/>
        <w:tabs>
          <w:tab w:val="clear" w:pos="708"/>
          <w:tab w:val="center" w:pos="4819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7"/>
        <w:gridCol w:w="4961"/>
      </w:tblGrid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  <w:p>
            <w:pPr>
              <w:pStyle w:val="Style17"/>
              <w:tabs>
                <w:tab w:val="clear" w:pos="708"/>
                <w:tab w:val="center" w:pos="4819" w:leader="none"/>
                <w:tab w:val="left" w:pos="7075" w:leader="none"/>
              </w:tabs>
              <w:ind w:left="-42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ег Михайлович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, заместитель председателя 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Министерства внутренних дел Российской Федерации по городу Сургуту, заместитель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right="-108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pacing w:val="-8"/>
                <w:sz w:val="10"/>
                <w:szCs w:val="10"/>
              </w:rPr>
            </w:pPr>
            <w:r>
              <w:rPr>
                <w:rFonts w:eastAsia="Calibri"/>
                <w:spacing w:val="-8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ик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Службы,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1 отдела (с дислокацией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ороде Сургуте) Службы по Ханты-Мансийскому автономному округу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ального управления федеральной службы безопасности Российской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ции по Тюменской области,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6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уно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ой безопасности,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аппарата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р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ской обороны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идка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начальник управления информационной</w:t>
            </w:r>
            <w:r>
              <w:rPr>
                <w:rFonts w:eastAsia="Calibri"/>
                <w:sz w:val="28"/>
                <w:szCs w:val="28"/>
              </w:rPr>
              <w:t xml:space="preserve"> политики 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ц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пециального отдела 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ин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курор города Сургут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кон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Борис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1 отряда Федеральной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ивопожарной службы по Ханты-Мансийскому автономному округу – Югре (по согласованию)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по авиационной безопасности открытого акционерного об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эропорт Сургут»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ндале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а по безопасности открытого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ционерного общества «Федеральная сетевая компания еди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нергетической системы»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альные электрические сети Западной Сибири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Сургутского филиала ФГУП «Ведомственная охрана» Минэнерго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гор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Ефим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он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начальника отдела воен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ариата Ханты-Мансийск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ого округа – Югры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чадз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по безопасности открыт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акционерного общества «Тюменьэнерго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директора по безопасности  филиала «Сургутская ГРЭС-2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Э.ОН Россия» (по согласованию)</w:t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ономической безопасност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режиму филиала открыт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онерного общества «ОГК-2» - Сургутская ГРЭС-1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вье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начальника железнодорож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кзала Сургут СП ДЖВ филиал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РЖД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як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филиала федераль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го унитар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приятия «Охрана» МВД Росс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ыре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по корпоративной защите общ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азпром переработка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жив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ургутского линей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ind w:right="-108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а Министерства внутренних дел </w:t>
            </w:r>
            <w:r>
              <w:rPr>
                <w:rFonts w:eastAsia="Calibri"/>
                <w:spacing w:val="-6"/>
                <w:sz w:val="28"/>
                <w:szCs w:val="28"/>
              </w:rPr>
              <w:t>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pacing w:val="-6"/>
                <w:sz w:val="10"/>
                <w:szCs w:val="10"/>
              </w:rPr>
            </w:pPr>
            <w:r>
              <w:rPr>
                <w:rFonts w:eastAsia="Calibri"/>
                <w:spacing w:val="-6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ю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ургутского таможенного пост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0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                         по корпоративной защите общ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граниченной ответственностью «Газпром трансгаз Сургут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7"/>
        <w:tabs>
          <w:tab w:val="clear" w:pos="708"/>
          <w:tab w:val="center" w:pos="4819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4:40:00Z</dcterms:modified>
  <cp:revision>2</cp:revision>
  <dc:subject/>
  <dc:title/>
</cp:coreProperties>
</file>