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РЯЖЕНИЕ ГЛАВЫ ГОРОДА № 5 от 29.01.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орода от 27.11.2015 № 6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создании обществен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Главе города по проблем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ищно-коммунального хозяйства»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  <w:lang w:val="ru-RU"/>
        </w:rPr>
        <w:t>В соответствии с распоряжением Администрации города от 30.12.2005 № 3686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Об утверждении Регламента Администрации города» (с последующими изменениями):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. Внести в распоряжение Главы города от 27.11.2015 № 66 «О создании общественного совета при Главе города по проблемам жилищно-коммунального хозяйства» следующие изменения:</w:t>
      </w:r>
    </w:p>
    <w:p>
      <w:pPr>
        <w:pStyle w:val="Heading1"/>
        <w:keepNext w:val="false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приложении к распоряжению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Раздел 1 дополнить пунктами 1.5, 1.6 следующего содержания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.5. Совет формируется сроком на три года. По истечении указанного срока Совет расформировывается и формируется новый состав на следующий срок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Досрочное расформирование Совета допускается по решению Совета, принятому на очередном заседании простым большинством голосов».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Раздел 3 дополнить пунктом 3.8 следующего содержания: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3.8. Содействует уполномоченным органам в осуществлении контроля                 за выполнением организациями коммунального комплекса своих обязательств при предоставлении коммунальных услуг населению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Раздел 4 изложить в следующей редакции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Состав, порядок формирования и деятельность Совета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Совет формируется численностью 30 человек на основе добровольного и безвозмездного участия граждан, проживающих на территории города, в том числе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- 10 человек из числа представителей организаций территориального само-управле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10 человек из числа представителей советов многоквартирных домов;</w:t>
      </w:r>
    </w:p>
    <w:p>
      <w:pPr>
        <w:pStyle w:val="Normal"/>
        <w:widowControl w:val="false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10 человек из числа инициативных граждан, проживающих на территории города, </w:t>
      </w:r>
      <w:r>
        <w:rPr>
          <w:bCs/>
          <w:sz w:val="28"/>
          <w:szCs w:val="28"/>
        </w:rPr>
        <w:t>и представителей некоммерческих организаций, осуществляющих свою деятельность на территории город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Для участия в деятельности Совета представители организаций террито-риального самоуправления, советов многоквартирных домов и инициативные граждане направляют соответствующие заявления с предложениями кандидатур в адрес Глав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Члены Совета не должны иметь задолженности по оплате за комму-нальные услуги и взносов на капитальный ремонт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ерсональный состав утверждается распоряжением Главы город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Заседания Совета проводятся не реже 1 раза в кварта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Для решения отдельных вопросов в соответствии со своими полномочиями из состава Совета могут создаваться рабочие группы, подотчетные Совету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чие группы, созданные решением Совета, самостоятельно определяют порядок своей работы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6. Для оказания методической помощи рабочим группам Совета распоря-жением Главы города могут закрепляться должностные лица Администрации города по соответствующему направлению деятельности рабочей группы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>4.7. Решение Совета оформляется протоколом, который подписывается председателем Совета (в его отсутствие – заместителем председателя Совета)           и секретарем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1.4. Пункт 5.1 дополнить абзацем 14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«- осуществлять общественный контроль над соблюдением прав потреби-телей в сфере жилищно-коммунального хозяйств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ункт 6.12 исключить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распоряжения возложить на заместителя главы Администрации города Базарова В.В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31:00Z</dcterms:created>
  <dc:creator>Колегова Оксана Наилевна</dc:creator>
  <dc:description/>
  <cp:keywords/>
  <dc:language>en-US</dc:language>
  <cp:lastModifiedBy>Якушева Жанна Александровна</cp:lastModifiedBy>
  <dcterms:modified xsi:type="dcterms:W3CDTF">2016-02-04T06:31:00Z</dcterms:modified>
  <cp:revision>2</cp:revision>
  <dc:subject/>
  <dc:title/>
</cp:coreProperties>
</file>