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76 от 27.01.2016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их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 предоставления муниципальных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департамента городского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 муни-ципальных услуг по принципу «одного окна» в Ханты-Мансийском авто-номном округе – Югре на 2012 − 2015 годы» (с изменениями от 03.04.2015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технологическую схем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 порядке предоставления жилищно-комму-нальных услуг населению» согласно приложению 1;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твердить технологическую схем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Выдача специального разрешения на движение по автомобильным дорогам </w:t>
      </w:r>
      <w:r>
        <w:rPr>
          <w:rFonts w:cs="Times New Roman" w:ascii="Times New Roman" w:hAnsi="Times New Roman"/>
          <w:spacing w:val="-4"/>
          <w:sz w:val="28"/>
          <w:szCs w:val="28"/>
        </w:rPr>
        <w:t>общего пользования местного значения транспортного средства, осуществля-ющего</w:t>
      </w:r>
      <w:r>
        <w:rPr>
          <w:rFonts w:cs="Times New Roman" w:ascii="Times New Roman" w:hAnsi="Times New Roman"/>
          <w:sz w:val="28"/>
          <w:szCs w:val="28"/>
        </w:rPr>
        <w:t xml:space="preserve"> перевозки опасных, тяжеловесных и (или) крупногабаритных грузов» согласно приложению 2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е информации о порядке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й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6000000100003080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1 № 688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(с последующими изменениям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4"/>
        <w:gridCol w:w="992"/>
        <w:gridCol w:w="1418"/>
        <w:gridCol w:w="1276"/>
        <w:gridCol w:w="1276"/>
        <w:gridCol w:w="1133"/>
        <w:gridCol w:w="1134"/>
        <w:gridCol w:w="1276"/>
        <w:gridCol w:w="964"/>
        <w:gridCol w:w="1446"/>
        <w:gridCol w:w="1417"/>
      </w:tblGrid>
      <w:tr>
        <w:trPr>
          <w:trHeight w:val="34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вис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еме 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остав-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-ления предостав-ления «подуслуг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-ления предостав-ления «подуслуги»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лучением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по месту жительства (месту нахождения юриди-ческого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че заяв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-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-ного правового акта, являющегося основанием для взимания платы (государст-венной пошл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имания платы (государ-ственной пошлины), в том числе для МФ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доставлени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о-ставления жилищно-коммунальны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слуг населению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кален-дарных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регги-страции 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кален-дарных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регги-страции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праши-ваемая инфор-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относи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деятельности департ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исьменном обращении фамилии заявителя, направившего обра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очтового или электрон-ного адре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торому должен быть направлен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исьменном обращении нецензурных либо оскорби-тельных выражений, угроз жизни, здоров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муществу должностного лица, а также ч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ст письменного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ддается прочт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адрес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запро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воляет установить запраши-ваемую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праши-ваемая информация относи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инфор-мации ограни-ченного досту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ичие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уществу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оставл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ись-менном обращении вопросов, направлен-ного данному заявителю ра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-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ращении новых дов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обстоя-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телефону или лич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ли письмен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щение заявителя (посредством факсимильной связи, по почте, в том числе электронной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посредствен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посредством Портала государст-венных услуг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http://www.gos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lugi.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уст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личном обра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 поч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электронной, посредством факсимильной связи, Портала государст-венных услуг http://www.gosuslugi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зависимости от способа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информа-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способа предостав-ления ответа, указ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явлен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0"/>
        <w:gridCol w:w="2118"/>
        <w:gridCol w:w="2017"/>
        <w:gridCol w:w="2004"/>
        <w:gridCol w:w="2039"/>
        <w:gridCol w:w="25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гории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ерждающий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черпывающий перечень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одачу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имени заяв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а, подтверждающего право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имени заяви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, подтверждающему право подачи заявления от имени заявителя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Юри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физические лица или их представи-тели, действующие на основании доверенности, оформ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конодательством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 дове-р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дстави-теля, действую-</w:t>
            </w:r>
            <w:r>
              <w:rPr>
                <w:rFonts w:cs="Times New Roman" w:ascii="Times New Roman" w:hAnsi="Times New Roman"/>
                <w:spacing w:val="-8"/>
              </w:rPr>
              <w:t>щего на основании</w:t>
            </w:r>
            <w:r>
              <w:rPr>
                <w:rFonts w:cs="Times New Roman" w:ascii="Times New Roman" w:hAnsi="Times New Roman"/>
              </w:rPr>
              <w:t xml:space="preserve"> довер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аспортные данные уполномо-чив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вере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змож-ности подач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ставление представителями заяв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, дей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вер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аспортные данные уполномочив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исанием правомоч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ять интересы предприятия (граждан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партаменте городского хозяйства Администраци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ред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843"/>
        <w:gridCol w:w="2551"/>
        <w:gridCol w:w="3119"/>
        <w:gridCol w:w="1559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ов, которые 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необходимых экземпляров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казанием подлин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редставля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я документа</w:t>
            </w:r>
          </w:p>
        </w:tc>
      </w:tr>
      <w:tr>
        <w:trPr>
          <w:trHeight w:val="21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кземпляр (подлин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исьменном обращении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по форме согласно приложению 2 к администра-тивному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 к технологи-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хнологиче-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59"/>
        <w:gridCol w:w="1560"/>
        <w:gridCol w:w="1559"/>
        <w:gridCol w:w="1657"/>
        <w:gridCol w:w="1320"/>
        <w:gridCol w:w="1678"/>
        <w:gridCol w:w="1751"/>
        <w:gridCol w:w="1751"/>
      </w:tblGrid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-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-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остав сведений, запрашива-ем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межведомст-венного информа-ционного взаимо-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а (организации), направляя-ющего (ей) межведост-венный </w:t>
            </w:r>
          </w:p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-ного серви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-венного информацион-ного взаимо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-венного запро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-венного запроса</w:t>
            </w:r>
          </w:p>
        </w:tc>
      </w:tr>
      <w:tr>
        <w:trPr>
          <w:trHeight w:val="23" w:hRule="atLeast"/>
        </w:trPr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«подуслуги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5"/>
        <w:gridCol w:w="1984"/>
        <w:gridCol w:w="2127"/>
        <w:gridCol w:w="1417"/>
        <w:gridCol w:w="1843"/>
        <w:gridCol w:w="1276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документу / документа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 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 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3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твет заявител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запрашиваемой информации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стной форме (при личном обра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почте, в том числе элект-ронной, посредством факсимильной связи, Портала государственных услуг http://www.gosuslugi.r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 зависимости от способа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информацией или способа предоставления ответа, указан-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яв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-ни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-смотрено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Мотивированный отказ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ывается основание отказа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административным регламе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устной форме (при личном обра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почте, в том числе элект-ронной, посредством факсимильной связи, Портала государственных услуг http://www.gosuslugi.r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в зависимости от способа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нформацией или способа предоставления ответа, указан-ного в заяв-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-ни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-смотрено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268"/>
        <w:gridCol w:w="2410"/>
        <w:gridCol w:w="198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урсы, 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ы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документов, 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выполнения процед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оцесс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ем заявлений (обра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 устного (обращения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стном обращении (личном при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о телефону) заявителя составляет не более 30 мину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заяви-телю должности, фамилии, имени отчества должно-стного лица, дающего 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епартамента городского хозяйства (в том числе дирек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-ванное рабоче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Прием письменного заявления (обра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дней с момента поступления заявления (обра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я заявителя о принятии его заявления (обращ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ассмотрению либо мотивированный отказ в рассмотрении запроса (заяв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снованиями, указа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2.8.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-телю по его просьбе информации о дате приема обращения, входящем номере, количестве принятых листов и номере телеф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пр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епарта-мента городского хозяйства (в том числе директо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пециалист муниципального казенного учреждения «Хозяйственно-эксплуатационное управление», 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ием и регги-страцию документов, заявлений (обра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-ванное рабоче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дготовка и предоставление ответ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 Определение исполн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олюц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явлении (определение должностного лица, ответственного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смотрение заявления и подго-товку проекта ответа заявит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город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рос дополни-тельн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рганизации, управляющих компаний (при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дней со дня регистрации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информации </w:t>
            </w:r>
          </w:p>
          <w:p>
            <w:pPr>
              <w:pStyle w:val="Style2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жилищно-комму-нальны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епартамента город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3.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е ответа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календарных дней со дня регистрац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апрашиваемой информации заявителю либо мотивированного отказа (по почте, электронной почте, посредством факси-мильной связи, регионального портала государ-ственных и муници-пальных услуг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способа обращени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нформацией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способа предоставления ответа, указанного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л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епартамента город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90"/>
        <w:gridCol w:w="2226"/>
        <w:gridCol w:w="2372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заявителем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регистрации органом, предоставляющим услугу, запроса и иных документов, необх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едоставления «подуслуг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платы заявителем государственной пошлины или иной платы, взим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редоставление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сведений о ходе выполн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дачи жал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рушение порядка предоставления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осудебного (внесудебного) обжалования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электронную почту (</w:t>
            </w:r>
            <w:r>
              <w:rPr>
                <w:rFonts w:cs="Times New Roman" w:ascii="Times New Roman" w:hAnsi="Times New Roman"/>
                <w:lang w:val="en-US"/>
              </w:rPr>
              <w:t>saf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admsurgu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фициальный интернет-сайт Администрации города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surgu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ртал государ-ственных и муници-пальных услуг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требуется представление заявителем документов на бумажном носител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, посредством факсимильной связи, регионального портала государ-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муниципаль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может быть направлена в электронной форме с использованием информационно-телекоммуникационной сети Интернет, официального интернет-сайта Администрации города, единого портала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 либо регионального портала государственных и муниципальных услуг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а городского хозяйства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(Ф.И.О.)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г. Сургут, </w:t>
      </w:r>
    </w:p>
    <w:p>
      <w:pPr>
        <w:pStyle w:val="Normal"/>
        <w:spacing w:lineRule="auto" w:line="240" w:before="0" w:after="0"/>
        <w:ind w:left="2832" w:firstLine="4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</w:t>
      </w:r>
    </w:p>
    <w:p>
      <w:pPr>
        <w:pStyle w:val="Normal"/>
        <w:spacing w:lineRule="auto" w:line="240" w:before="0" w:after="0"/>
        <w:ind w:left="2832" w:firstLine="4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</w:t>
      </w:r>
    </w:p>
    <w:p>
      <w:pPr>
        <w:pStyle w:val="Normal"/>
        <w:spacing w:lineRule="auto" w:line="240" w:before="0" w:after="0"/>
        <w:ind w:left="2832" w:firstLine="4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ind w:left="2832" w:firstLine="4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направить следующим образом (отметить нужное)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чтовому адресу: _____________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й почтой по адресу: ________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егионального Портала государственных и муниципальных услуг;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личной явке в департамент;</w:t>
      </w:r>
    </w:p>
    <w:p>
      <w:pPr>
        <w:pStyle w:val="Normal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е 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4253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 _______г.</w:t>
      </w:r>
      <w:r>
        <w:br w:type="page"/>
      </w:r>
    </w:p>
    <w:p>
      <w:pPr>
        <w:pStyle w:val="Normal"/>
        <w:spacing w:lineRule="auto" w:line="240" w:before="0" w:after="0"/>
        <w:ind w:left="4253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информаци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»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а городского хозяйства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.В. Кочеткову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,</w:t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город Сургут, поселок Юность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аянская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2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3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-922-922-9222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892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я о сроках снесения ветхого жилья                  по адресу: город Сургут, поселок Юность, улица Саянская, д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направить следующим образом (отметить нужное)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чтовому адресу: ___________________;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й почтой по адресу: 892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егионального Портала государственных и муниципальных услуг;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личной явке в департамент;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иное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ван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января 2016 г.</w:t>
      </w:r>
    </w:p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54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ыдача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 движение по автомобильным дорогам общего пользования местного значения транспортного средства, осуществляю-щего перевозки опасных, тяжело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 (или) крупногабаритных груз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гор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5.02.2013 № 640 «Об утверждении административного регламента предо-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8"/>
                <w:szCs w:val="28"/>
              </w:rPr>
              <w:t>ставления муниципальной услуги «Выдач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специального разрешения на дви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автомобильным дорогам общего поль-зования местного значения транспортного средства, осуществляющего перевозки опасных, тяжеловесных и (или) крупнога-баритных грузов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 (с последующими изменениям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дача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вижение по автомобильным дорогам общего пользования местного значения транспортного средства, осуществля-ющего перевозки опасных, тяжеловесных и (или) крупногабаритных гру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специальное разрешение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оформление специального разрешения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</w:t>
            </w:r>
          </w:p>
        </w:tc>
      </w:tr>
      <w:tr>
        <w:trPr>
          <w:trHeight w:val="5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134"/>
        <w:gridCol w:w="1418"/>
        <w:gridCol w:w="1843"/>
        <w:gridCol w:w="1276"/>
        <w:gridCol w:w="1134"/>
        <w:gridCol w:w="1134"/>
        <w:gridCol w:w="1276"/>
        <w:gridCol w:w="991"/>
        <w:gridCol w:w="1135"/>
        <w:gridCol w:w="1418"/>
      </w:tblGrid>
      <w:tr>
        <w:trPr>
          <w:trHeight w:val="6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-новления предостав-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ста-новления предостав-ления «подуслуги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олучением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сту жительства (месту нахождения юридиче-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-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-ного правового акта, являющегося основанием для взимания платы (государст-венной пошл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зимания платы (государ-ственной пошлины),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ля МФ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Выдача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по автомобильным дорогам общего пользования местного значения транспортного средства, осущест-вляющего перевозки опасных, тяжело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и (или) крупно-габаритных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явление подписано лиц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ющим полном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дписание данного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я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держит сведений, установленных </w:t>
            </w:r>
            <w:hyperlink w:anchor="sub_21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пунктами 2.12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w:anchor="sub_21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2.12.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-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 заявлению не приложены документы, ука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ункте 2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-тивного регламента (обязанность по представ-лению которых возлож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яв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соответ-ствие копии представлен-ного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ориги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лица, обратив-ш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честве представителя заявителя, полномочий дей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праве согласн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</w:rPr>
                <w:t>части 6 статьи 3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08.11.2007 № 257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автомобильных дорог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 дорож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 внес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дельные законо-дательные акты Российской Федерации» (отсутствие полномочий департамента) выдавать специальные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ленному маршр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временного ограни-чения или прекра-щении движения транспортных средств по автомо-бильным дорогам общего пользования местного значения, находя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 муниципального образования городской округ 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и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реконструкции, капитальном ремонте и ремонте автомобильных дорог и у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 возникно-вения неблаго-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обеспечен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ведения, предста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я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кумен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ют техническим характеристикам транспортного средства и груз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технической возможности осуществления заявленной перевозки тяжеловесных и (или) крупнога-баритных гр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новленные 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еревозке делимого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блюд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согласовании маршрута установ-лена невозможность осуществления перевозки по заяв-ленному маршруту транспортным средством с заяв-ленными техниче-скими характеристи-ками в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техническим состоянием автомобильной дороги, искусствен-ного сооружения или инженерных коммуникац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по требо-ваниям безопас-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sub_214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согласие заявител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214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оценки технического состояния автомо-бильной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если требуется оценка технического состояния автомо-бильных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в случае, когда масса транспортного средства (автопоез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гру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без превышает фактическую грузоподъемность искусственных дорожных сооружений, распо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аршруту транспортного средства, осуществляющего перевозку тяжеловесного гру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ятие специальных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 установленных законодательством случа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крепление автомобильных дорог или принятие специальных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устройству автомобильных дор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их участков, определенных согласно проведенной оценке технического состояния автомобильной дороги и в установ-ленных законодательством случа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я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оизвел оплату оценки технического состояния автомобильных дорог, их укреп-ления в случае, если такие работы были провед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оглас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яв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я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оизвел оплату принятия специальных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устройству автомобильных дорог, их участ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пересекающих автомобильную дорогу сооружений и инженерных коммуникаций, если такие работы были проведены по согла-сованию с заяви-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итель не внес плату в счет возме-щения вреда, причиняемого автомобильным дорогам транс-портным средством, осуществляющим перевозку тяжеловесных гру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я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извел оплату государственной пошлины за выдачу специального раз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кументы направля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полномоченный орган с использо-ванием факсимиль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его дня, следу-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днем получения запраши-ваемой информаци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документов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 отдела департамента проверяет полноту полученной информаци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докум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епоступ-ления (поступления запрошенной информации (документов) не в полном объ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содер-жащей противоре-чивые сведения) специалист отдела департамента в течение одного рабоч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я после получения информации уточняет за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правляет его повторно. Одновре-менно направляет письменное уведомление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ереносе сроков предостав-ления муници-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указанных недостатков специалист отдела департамента приступ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выпол-нению админи-стративной процедуры по полу-чению заявителем специального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бочих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яжело-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(или) крупнога-баритных гру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 6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х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мере 1 3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-ствии </w:t>
            </w:r>
          </w:p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унктом 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атьи 333.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уплачивается государст-венная пош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выдачу специального разрешения на движение по автомо-бильной дороге местного значения городского округа город Сургут транспорт-ного средства, осуществляющего перевоз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-ствии </w:t>
            </w:r>
          </w:p>
          <w:p>
            <w:pPr>
              <w:pStyle w:val="Normal"/>
              <w:spacing w:lineRule="auto" w:line="240" w:before="0" w:after="0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унктом 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атьи 333.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уплачивается государст-венная пош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выдачу специального разрешения на движение по автомо-бильной дороге местного значения городского округа город Сургут транспорт-ного средства, осущест-вляющего перево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возмещения вреда, причиняе-мого транс-портными средствами, осуществля-ющими перевозки тяжело-весных гру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тверждены Постанов-лением Правитель-ства Российской Федерации от 16.11.2009 № 934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40 108 07173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 117 05040 04 0076 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лу-чения инфор-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о вопрос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-ления муници-пальной услуги,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х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е предо-ставления заявитель обращается лично, письменно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о телефон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элект-ронной поч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парта-мент, предостав-ляющий муници-пальную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документов для предо-ставления муници-пальной услуги осущест-вляется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-функциональном центре государст-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уници-пальных услуг города Сургута (далее – МФЦ), располо-ж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адресу: город Сургут, улица Югорский тракт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лучения специального разрешения заявители обращ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дел отдела по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держанию автомо-бильных дорог дорожно-транспортного управления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ее время согласно графику работы департамента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29"/>
        <w:gridCol w:w="2305"/>
        <w:gridCol w:w="2127"/>
        <w:gridCol w:w="2126"/>
        <w:gridCol w:w="1843"/>
        <w:gridCol w:w="226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лиц, имеющих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«подуслуг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«подуслу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ерпывающий перечень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ачу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, подтвержда-ющего право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кументу, подтверждающему право подачи заявления от имени заявителя</w:t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физические лица или их представители, дей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доверен-ности, оформ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конодательством осуществляющие перевозку опасного, тяжелове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крупно-габаритного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общего пользования местного значения муниципального образования город Сургут при условии, что маршрут, часть маршрута транспортного средства прохо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общего пользования местного значения, находя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 муниципального образования город Сургут, и не проходит по автомобильным дорогам федерального, регионального, межмуниципального значения, участкам таких автомобильных дор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 доверенность для представителя,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вер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аспортные данные уполномочив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исанием правомоч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ять интересы предприятия (граждан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е городского хозяйства Администрации города по оформ-лению и получению бланков специальных раз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транспорт-ного средства, осуществляющего перевозки крупнога-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тяжеловесных грузов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яется право подавать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лучение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транс-портного средства, осуществляющего перевозки крупнога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весных грузов, получать бланки специальных раз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транспорт-ного средства, осуществляющего перевозки крупнога-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весных грузов, с правом заверения копий документов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ом совершения всех иных действий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полнением данного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срок действия доверен-ности и подписи сторон (уполномо-чен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вери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озможности подачи заявления на представление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 подается заявителем (если физическое лицо), лично юридиче-ским ли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ботника орган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через предста-вителя, действу-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 подается зая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физиче-ское лицо), лично юриди-ческим лицом (при наличии довер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работника организации) или через пред-ставителя, действующего на основании дове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аспортные данные уполномочиваемого в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исанием правомоч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ять интересы предприятия (граждан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е городского хозяйства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форм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лучению бланков специальных разре-шений на движение по автомобильным дорогам транспорт-ного средства, осуществляющего перевозки крупнога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-весных груз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имен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яется право подавать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лучение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транспорт-ного средства, осуществляющего перевозки крупнога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-весных грузов, получать бланки специальных раз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транспортного средства, осуществляющего перевозки крупнога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-весных груз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заверения копий докумен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 также с правом совершения всех иных действий, связанных с выпол-нением данного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срок действия доверен-ности и подписи сторон (уполномо-чен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веритель)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ие специального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физические 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 доверенность для представителя,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довереннос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аспортные данные уполномочив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исанием правомоч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ять интересы пред-приятия (гражданина) в департаменте городского хозяйства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форм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лучению бланков специальных разре-шений на движение по автомобильным дорогам транспорт-ного средства, осуществляющего перевозки опасных грузов, а имен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яется право подавать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оформление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транспорт-ного средства, осуществляющего перевозки опасных грузов, получать бланки специальных раз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транспортного средства, осущест-вляющего перевозки опасных груз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ом заверения копий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 правом совершения всех иных действий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полнением данного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возможности подачи заявления на представление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 подается зая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физическое лицо), лично юридическим ли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ботника организаци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через предста-вителя действу-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 подается зая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физиче-ское лицо), лично юридиче-ским ли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довер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работника организации) или через пред-ставителя, действующего на основании дове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аспортные данные уполномочиваемого в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исанием правомоч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ять интересы пред-приятия (граждан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е городского хозяйства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форм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лучению бланков специальных разре-шений на движение по автомобильным дорогам транс-портного средства, осуществляющего перевозки крупнога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-весных груз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имен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яется право подавать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лучение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транспорт-ного средства, осуществляющего перевозки крупнога-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-весных грузов, получать бланки специальных раз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по автомобильным дорогам транспорт-ного средства, осуществляющего перевозки крупнога-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-весных грузов, с правом заверения копий доку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 также с правом совершения всех иных действий, связанных с выпол-нением данного пор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азывается срок действия доверен-ности и подписи сторон (уполномоченное лицо и доверитель) 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269"/>
        <w:gridCol w:w="2126"/>
        <w:gridCol w:w="2126"/>
        <w:gridCol w:w="198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ов, которые 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«подуслуг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обходимых экземпляров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подлинник/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ставляемый по услов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ку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шаблон)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я докумен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269"/>
        <w:gridCol w:w="2126"/>
        <w:gridCol w:w="2126"/>
        <w:gridCol w:w="1985"/>
        <w:gridCol w:w="2268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ециального разрешения на движение по автомобильным дорогам общего пользования местного значения транспортного средства, осущест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опасных, тяжеловесных и (или) крупногабаритных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-шения на перевозку опа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мобильным дорогам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агаем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крупногабари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(или) тяжеловесных грузов по автомо-бильным дорогам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агаемыми доку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еревозку опасных грузов по автомо-бильным дорогам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по форме </w:t>
            </w:r>
            <w:r>
              <w:rPr>
                <w:rFonts w:cs="Times New Roman" w:ascii="Times New Roman" w:hAnsi="Times New Roman"/>
                <w:spacing w:val="-8"/>
              </w:rPr>
              <w:t xml:space="preserve">согласно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pacing w:val="-8"/>
              </w:rPr>
              <w:t>приложению 1</w:t>
            </w:r>
            <w:r>
              <w:rPr>
                <w:rFonts w:cs="Times New Roman" w:ascii="Times New Roman" w:hAnsi="Times New Roman"/>
              </w:rPr>
              <w:t xml:space="preserve"> к административному регламенту, утвержденной п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Министерства транспорта Российской Федерации от 04.07.2011 № 179 «Об утверждении Порядка выдачи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мобильным дорогам транспортного средства, осуществляющего перевозку опасных груз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я свидетельства о регистрации транспортного средства, предполага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ис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возки опасных грузов, а также документа, подтвер-ждающего право владения таким транспортным средством на законных основаниях, е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 не является собственностью перево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свидетельства о допуске транспортного средства EX/II, EX/III, FL, OX и AT и MEMU к перевозке опасных гру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пия свидетельства о подготовке водителя транспортного средства, перевозя-щего опасные гру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полномочия предста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дач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олномоченный орган представителем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крупногабари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(или) тяжеловесных грузов по автомо-бильным дорогам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лучение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мобильным дорогам общего пользования местного значения транспорт-ного средства, осуществляющего перевозки тяжелове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крупнога-баритных груз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е согласно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приложению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я документов транспортного средства (паспорт транспортного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гистрации транспортного средст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оторого планируется перевозка тяжело-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крупногаба-ритных грузов; копии документов заверяются подписью и печатью владельца транспортного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нотариа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хема транспортного средства (автопоезда), с использованием которого планируется перевозка тяжело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крупногаба-рит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зображением размещения такого груза по форме согл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приложению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олес на нем, взаимное располо-жение осей и колес, распределение нагрузки по ос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равно-мерного распределения нагрузки по длине оси - рас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дельные ко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технических треб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еревозке заявленного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нспортном по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полномочия предста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дач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партамент представителем перево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и схема транспортного средства (автопоезда) заверяются подписью заявителя (для физии-ческих лиц), подписью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полномоченного лица и печа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их лиц и индивидуальных предпринимате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опа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мобильным дорогам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подлин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иде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гистрации транспортного средства (1 коп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пуске транспортного средства EX/II, EX/III, F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X и AT и ME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еревозке опасных грузов (1 коп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иде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водителя транспорт-ного средства, перевозящего опасные гру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оп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полномочия предста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дач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полномоченный орган представи-телем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лин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возку крупногабари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-ве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мобильным дорогам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лин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 транспортного средства (паспорт транспортного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гистрации транспортного средст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оторого планируется перевозка тяжело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крупногаба-ритных грузов копии документов заверя-ются под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ечатью владельца транспортного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нотари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 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автопоез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пия на тя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1 на 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луприцеп, если транспортное средство одиночное – только 1 коп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хема транс-портного средства (автопоез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оторого планируется перевозка тяжело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крупногаба-рит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зображением размещения такого груза по форме согласно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приложению 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-ному реглам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хеме транспорт-ного средства изображается транспортное средство, планируе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час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возке, количество о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олес на нем, взаимное располо-жение осей и колес, распределение нагрузки по ос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 неравно-мерного распределения нагрузки по длине оси – распределение на отдельные колеса (1 подлин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технических треб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еревозке заявлен-ного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ранспортном по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подлин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полномочия предста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дач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представителем перевозч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подлин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опа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мобильным дорогам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заверяется подписью заявителя (для физических лиц), подписью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полномочен-н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еча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ля юридических лиц и индивиду-альных предприни-ма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крупногабаритных и (или) тяжело-ве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местного значения: заявление и схема транспорт-ного средства (автопоезда) заверяются подписью заявителя (для физических лиц), подписью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уполномо-ченн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еча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ля юридических лиц и индивиду-альных предпринима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опа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мобильным дорогам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крупногабаритных и (или) тяжело-ве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местного значения: документы, представляемые заявителем в целях предоставления муниципальной услуги, должны соответствовать требованиям, установленным законодательством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ражать инфор-мацию, необхо-дим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муниципальной услуги; тексты документов должны быть написаны разборчиво, наименования юридических лиц – без сокра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местонахож-дения. Фамилии, имена и отчества физических лиц, адреса их места жительства должны быть написаны полностью; заявление 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усском языке машинописным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заявлении указывается наименование уполномоченного органа; наимено-вание и организа-ционно-правовая форм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юридических лиц, фамилия, имя, отчество с указа-нием статуса индивидуального предпринимателя – для индивиду-альных предпринимателей, идентифика-ционный номер налогоплательщика (далее – ИН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сновной государственный регистрационный номер (далее – ОГР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ли ОГРНИП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оссийских юридически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индивидуальных предпринимателей, адрес (местонахож-дение) юридиче-ского лица, фамилия, имя, отчество руководителя, телефон, фамилия, имя, отчество, адрес места жительства, данные документа, удостоверяющего личность,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физических лиц и индивидуальных предпринимателей, банковские реквизиты (наименование банка, расчетный счет, корреспон-дентский счет, банковский индивидуальный код (дале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, к/с,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БИК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sub_2122"/>
            <w:bookmarkEnd w:id="2"/>
            <w:r>
              <w:rPr>
                <w:rFonts w:cs="Times New Roman" w:ascii="Times New Roman" w:hAnsi="Times New Roman"/>
              </w:rPr>
              <w:t xml:space="preserve">В заявлении также указывается исходящи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ата заявления, наименование, адрес и телефон владельца транспортного средства, маршрут движения (пункт отправления – пункт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адр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еленных пунк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маршрут прохо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ично-дорожной сети населенных пунктов), вид перевозки (международная, межрегиональная, местная), срок перевозки, количество поездок, характеристика груза (наимено-вание, габариты, масса, делимость)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транспортном средстве (авто-поезде) (ма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одель транспортного средства (тягача, прицепа (полу-прицепа), государственный регистрационный знак транспортного средства (тягача, прицепа (полуприцепа), параметры транспортного средства (авто-поезда) (масса транспортного средства (автопоез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груза/с грузом, масса тягача, прицепа (полуприцепа), расстояние между осями, нагруз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и, габариты транспортного средства (автопоезда) (длина, ширина, высота), мини-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sub_2122"/>
            <w:bookmarkEnd w:id="3"/>
            <w:r>
              <w:rPr>
                <w:rFonts w:cs="Times New Roman" w:ascii="Times New Roman" w:hAnsi="Times New Roman"/>
              </w:rPr>
              <w:t xml:space="preserve">Заявление оформ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егистра-ционных зн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опа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-бильным дорогам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– приложение 1</w:t>
            </w:r>
          </w:p>
          <w:p>
            <w:pPr>
              <w:pStyle w:val="Normal"/>
              <w:spacing w:lineRule="auto" w:line="240" w:before="0" w:after="0"/>
              <w:rPr>
                <w:rStyle w:val="Style1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к технологической схеме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олучения специального разрешения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крупногаба-ритных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-весных грузов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по автомо-бильным дорогам </w:t>
            </w:r>
            <w:r>
              <w:rPr>
                <w:rFonts w:cs="Times New Roman" w:ascii="Times New Roman" w:hAnsi="Times New Roman"/>
                <w:spacing w:val="-6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начения –</w:t>
            </w:r>
            <w:r>
              <w:rPr>
                <w:rFonts w:cs="Times New Roman" w:ascii="Times New Roman" w:hAnsi="Times New Roman"/>
              </w:rPr>
              <w:t xml:space="preserve"> приложение 2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получения специального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крупнога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тяжело-ве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местного значения – 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ие специального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ереоформ-ления специального раз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перевозку опасных грузов по автомо-бильным дорогам местного значения: 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агаемыми доку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ереоформления специального раз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еревозку опасных грузов по автомо-бильным дорогам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оформлении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опасных грузов по автомо-бильным дорогам общего пользования местного значения, находя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и муниципального образования город Сургут, в произ-воль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причин, по которым необходимо переоформить специальное разрешение, д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а выданного специального раз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кземпляр специаль-ного разрешения, подлежащий переоформ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, подтвер-ждающий преобразование юридического лица, из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наиме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естонахождения либо изменения фамилии,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еста жительства физического лица (индивидуального предпринимател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, удостоверяющий личность гражданина и содержащий сведения об изменении места жительства гражда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 изменении места жительства гражда-нина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мене имени либо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брака (расторжении брака) (при изменении фамилии, имени граждани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ереоформл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опа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мобильным дорогам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оформлении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опа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общего пользования местного значения, находя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и муниципального образования 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извольной форме с указанием причин, по которым необходимо переоформить специальное разрешение, д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омера выданного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лин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земпляр специального разрешения, подлежащий переоформ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лин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, подтвер-ждающий преобразование юридического лица, из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наименования или местонахож-дения либо изменения фамилии, имени или места жительства физического лица (индивидуального предпринима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оп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, удостове-ряющий личность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держащий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зменении места жительства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изменении места жительства гражданина Российской Федерац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 копия с представ-лением оригинала докумен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мене имени либо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брака (расторжении брака) (при изменении фамилии, имени гражданина), 1 копия с представлением оригинала доку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переоформления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опа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томобильным дорогам местного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оформлении специального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возку опа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общего пользования местного значения, находя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и муниципального образования 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извольной форме с указанием причин, по которым необходимо переоформить специальное разрешение, д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а выданного специального раз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емпляр специального разрешения, подлежащий переоформ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, подтверждающий преобразование юридического лица, изменения его наиме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естонахож-дения либо изменения фамилии, имени или места жительства физического лица (индивидуального предпринима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, удостоверяющий личность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держащий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зменении места жительства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изменении места жительства гражданина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мене имени либо свидетельство о заключении брака (расторжении бра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изменении фамилии, имени гражда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егистра-ционных зн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извольной форме с указа-нием при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торым необходимо переоформить специальное разрешение, даты и номера выданного специального раз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емпляр специального разрешения, подлежащий переоформл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окумент, подтверждающий преобразование юридического лица, изменения его наименования или местонахож-дения либо изменения фамилии, имени или места жительства физического лица (индивидуального </w:t>
            </w:r>
            <w:r>
              <w:rPr>
                <w:rFonts w:cs="Times New Roman" w:ascii="Times New Roman" w:hAnsi="Times New Roman"/>
                <w:spacing w:val="-4"/>
              </w:rPr>
              <w:t>предпринима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, удостоверяющий личность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держащий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зменении места жительства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изменении места ж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документов отсутству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чине фактов обращений заяви-телей на переоформ-ление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городского хозяйства (за период предоставления муниципальной услуги с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015 год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4"/>
        <w:gridCol w:w="1843"/>
        <w:gridCol w:w="1701"/>
        <w:gridCol w:w="1418"/>
        <w:gridCol w:w="1559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и состав сведений, запраш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а (организации)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правляющего(е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жведомст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а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-венный 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-венного электр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-ственного запроса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реквизитов заполняю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истеме межве-домственного электронного взаимодействия (Платежи) «Автоматизиро-ванного рабочего места» – в закладке «Начисление» – раздел «Создать начис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в счет возмещения вреда, причиняемого транспортным средством автомобильным дор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едерального казначей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Ханты-Мансийскому автономному округу – 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проса размещ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межведомст-венного электронного взаимодействия (Платежи) «Автоматизи-рованного рабочего места», в закладке «Начисление» – раздел «Создать начис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реквизитов заполняю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ствах межве-домственного электронного взаимодействия (Платежи) «Автоматизиро-ванного рабочего места» – в закладке «Начисление» – раздел «Создать начис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выдачу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еревозке крупнога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яжеловесных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едерального казначей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Ханты-Мансийскому автономному округу – 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проса размещ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межве-домственного электронного взаимодействия (Платежи) «Автоматизиро-ванного рабочего места», в закладке «Начисление» - раздел «Создать начис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специального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олнению реквизитов формы системе межве-домственного электронного взаимодействия (Платежи) «Автоматизиро-ванного рабочего ме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выдачу специального разре-шения по перевозке крупногабари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яжеловесных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чи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Федерального казначей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Ханты-Мансийскому автономному округу – 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проса размещ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межведомст-венного электронного взаимодействия (Платежи) «Автоматизиро-ванного рабочего места», в закладке «Начисление» – раздел «Создать начис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3"/>
        <w:gridCol w:w="1701"/>
        <w:gridCol w:w="1701"/>
        <w:gridCol w:w="1701"/>
        <w:gridCol w:w="1418"/>
        <w:gridCol w:w="212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у/ 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(положительный/ 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</w:tr>
      <w:tr>
        <w:trPr>
          <w:trHeight w:val="335" w:hRule="atLeast"/>
        </w:trPr>
        <w:tc>
          <w:tcPr>
            <w:tcW w:w="1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е разрешения 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обильным дорогам общего пользования местного значения транспортного средства, осуществляю-щего перевозки опасных, тяжеловес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(или) крупногаба-рит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пециальном разрешении содер-жится следующ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лицевой стороне: номер специального разрешения, вид перевозки (междуна-родная, межрегио-нальная, местная), календарный год действия специального разрешения, количество разре-шенных поездок, срок выполнения поездок, маршрут транспортного средства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анспортном средстве (автопоезде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, наименование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елефон владельца транспортного средства, характеристика груза (наименование, габариты и масса), параметры транспортного средства (автопоезда) (масса транспортного средства (автопоезда) без груза/с грузом, масса тягача, прицепа (полуприцепа), расстояние между осями, на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и, габариты транспортного средства (автопоезда) (длина, ширина, высота), наименование уполномоченного органа, выдавшего специальное разрешение, должность лица, подписавшего специальное разреш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фамилия, имя, отчество,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чати уполномоченного органа, выдавшего специальное разрешение, и дата оформления специального раз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оборотной стороне: вид сопровождения, особые условия движения, перечень владельцев автомобильных дорог, сооружений, инженерных коммуникаций, органов управления Отдела Государст-венной инспекции безопасности дорож-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угих организаций, согласовавших перевозку (наимено-вание согласующих организаций, исходящи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ата согласования), подпись водителя транспортного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знаком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сновными полож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ебованиями законодательства Российской Федерации в области перевозки тяжело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крупногаба-рит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рогам Россий-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стоящего специального разрешения, подпись владельца транспорт-ного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ответствии требованиям законодательства Российской Федерации в области перевозки грузов и параметрам, указа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пециальном разрешении,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меток владельца транспортного сред-ства о поездке (поездках) транспортного средства (указание даты начала каждой поездки, заверенной подписью ответственн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ечатью органи-зации), отметки грузоотпр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грузке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межрегиональных и местных перевозках (указание даты отгрузки, реквизитов грузоотправителя, заверенные подписью ответственного 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ечатью органи-зации-грузоотправи-теля), особые отметки контролирующи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е разрешение 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усском языке машинописным текстом (оформление наименования владельца транспорт-ного средства, груза, марок и моделей транспортных средств, их государственных регистрационных знаков возможно буквами латинского алфавита). Вносить ис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пециальное раз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пуск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пункта «Особые условия движения». Изме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казанный пункт могут быть внесены должностным лицом соответствующего органа управления Отдела Государ-ственной инспекции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заверены подписью и печатью органа управления Отдела Государственной инспекции безопас-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sub_104"/>
            <w:bookmarkEnd w:id="4"/>
            <w:r>
              <w:rPr>
                <w:rFonts w:cs="Times New Roman" w:ascii="Times New Roman" w:hAnsi="Times New Roman"/>
              </w:rPr>
              <w:t xml:space="preserve">4. Специальное разрешение выдается на одну поез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на несколько поездок (не более десяти) транспортного средства по опреде-ленному маршр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налогичным грузом, имеющим одинаковую характеристику (наименование, габариты, масса). Специальное разрешение выдается на срок до трех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" w:name="sub_104"/>
            <w:bookmarkStart w:id="6" w:name="sub_105"/>
            <w:bookmarkEnd w:id="5"/>
            <w:r>
              <w:rPr>
                <w:rFonts w:cs="Times New Roman" w:ascii="Times New Roman" w:hAnsi="Times New Roman"/>
              </w:rPr>
              <w:t xml:space="preserve">Бланки специальных разрешений относятся к защищенной полиграфической продукции уровня «В» согласно требованиям, установленным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Министер-ства финансов Российской Федерации от 07.02.2003 № 14н «О реализации Постановления Правительства Российской Федерации от 11 ноября 2002 г. № 817</w:t>
            </w:r>
            <w:bookmarkEnd w:id="6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технологиче-ской сх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технологи-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огранич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Т</w:t>
      </w:r>
      <w:r>
        <w:rPr/>
        <w:t>ехнологические процессы предоставления «подуслуги»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984"/>
        <w:gridCol w:w="2240"/>
        <w:gridCol w:w="2835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процедуры (процесс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цедуры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, необходимые для вы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окументов, необходимые для выполнения процедуры процесса</w:t>
            </w:r>
          </w:p>
        </w:tc>
      </w:tr>
      <w:tr>
        <w:trPr/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ем и регистрация заявления и прилагаемых к нему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прилагаемых к нему документов, а также регистрация в электронной системе управления документами «Кодекс: Документооборот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держания заявления и прилагаемых документов к заявлению согласно требования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содержанию документов, указанных в пунктах 2.10.1, 2.10.2, 2.10.3 административного регламента,  регистрация заявления в «Кодекс: Документооборо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-ск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 города Сургу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е данные, сведения о габари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рожных сооружениях (акты обследований предоставляемые муниципальным казенным учреждением «Дирекция дорожно-транспор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жилищно-коммунального комплекса», справочная информация о технических характеристиках транспортного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ссе груза (в сети Интернет), «Кодекс: Документообор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  <w:tr>
        <w:trPr>
          <w:trHeight w:val="70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едварительное рассмотрение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олноты и достоверности указанных заявителям сведений, соответствие технических характеристик транспортного средства требованиям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зке заявленного груза, соответствия технических характеристик тягача и прицепа возможности осуществления данного вида перевозки, достаточности представленных данных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соответствующего раз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оснований для отказа в выдаче специального разрешения специалист департамента, 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ссмотрение заявления, обеспечив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оценки грузоподъемности, несущей способности инженерных и других сооружений по маршруту следования крупногабари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яжеловесного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методов, установленных действующими нормами, данных о состоянии дорог и искусственных сооружений, материалов обследований дорожных сооружений, направление уведомления заяв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аботке специального проекта по результатом оценки заявленного в заявлении маршрута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ые данные,  сведения о габари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рожных сооружениях (акты обследований представляемые муници-пальным казенным учреждением «Дирекция дорожно-транспор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лищно-коммунального комплекса»), справочная информация о технических характеристиках транс-портного средства и массе груза (в сети Интернет), программ: географическая информационная система «Дороги», географическая информационная система «Цифровая Карта», Гугл «К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документов по данной процедуре процесса не предусмотрены. </w:t>
            </w:r>
          </w:p>
        </w:tc>
      </w:tr>
      <w:tr>
        <w:trPr>
          <w:trHeight w:val="70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жведомственное информацион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ом осуществления межведомственного информа-ционного взаимодействия является соответствие документов заявителя всем установлен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я в Отдел Государст-венной инспекции безопасности дорожного движения Управления Министерства внутренних дел России по городу Сургуту зая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гласование маршрута транспортного средства, осуществляющего перевозки тяжеловесных и (или) крупногаба-ритных грузов с приложением копий документов устано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пункте 2.10.2 административ-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направление в Отдел Государственной инспекции безопасности дорожного движения Управление Министерства внутренних дел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Сургуту заявки на согласование маршрута транспортного, средства, осуществляющего перевозки тяжеловесных грузов, которая состо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формленного проекта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ложением копий документов, устано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пункте 2.10.2 админи-стративного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 рабочих д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инспекции безопасности дорожного движения Управления Министерства внутренних дел России по городу Сург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е обеспечение (легковой автомоби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оставки пи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ригиналов специальных разрешений в Отдел Государственной инспекции безопасности дорожного движения города Сургу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ица 30 лет Победы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</w:rPr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Согласование маршрута движения с владельцами железнодорожного переез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а Сург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гласование маршрута движения с владельцами железнодорожного переезда города Сургу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бочих дн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ладелец железнодорожного переезда города Сург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ь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елефон/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ородским ном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проезда через железнодорожный переезд</w:t>
            </w:r>
          </w:p>
        </w:tc>
      </w:tr>
      <w:tr>
        <w:trPr>
          <w:trHeight w:val="497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чет размера вреда, причиняемого транспортным средством, осуществляющим перевозку тяжеловесных грузов, автомобильным дорогам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латы в счет возмещения вреда, причиняемого автомобильным дорогам транспортным, средством, осуществляющим перевозку тяжеловесного груз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ечать уведомлений для расчета платы в счет возмещения вреда с помощью системной программы расчета платы («КТТГ-Калькулятор» или «ТКТГ-калькулятор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ая программа расчета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«КТТГ-Калькулят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ли «ТКТГ-калькулято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ожением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административ-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учение заявителем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на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тсутствия ос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каза в предоставлении муниципальной услуги, установленных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пунктом 2.1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тивного регла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х отсутствии осуществляет подготовку проекта специального разрешения по установленной форме с заполнением журнала выдачи специальных раз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й процедуры является получение заявителем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е городского хозяйства либо мотиви-рованный ответ об отка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выдаче специального разре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готовка и печать бланков специальных разрешений на принт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984"/>
        <w:gridCol w:w="2240"/>
        <w:gridCol w:w="2835"/>
        <w:gridCol w:w="2268"/>
      </w:tblGrid>
      <w:tr>
        <w:trPr>
          <w:trHeight w:val="70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ие специального раз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ереоформление специального разрешения</w:t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 Прием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лагаемых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пунктом 2.10.3 административ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держания заявления и прилагаемых документов к заявлению согласно требован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одержанию документов, указанных в пункте 2.10.3 административного регламента, регистрация заявления в «Кодекс: Документооборот» постановления 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2.2013 № 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ая вычислительная электронная 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тсутствует, заявление пиш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извольной фор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23"/>
        <w:gridCol w:w="2693"/>
        <w:gridCol w:w="2268"/>
        <w:gridCol w:w="2409"/>
        <w:gridCol w:w="28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олучения заявителем информации о сро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рядке предоставления «подуслуг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ем в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страции органом, предоставляющим услугу,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ых документов, необх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оплаты заявителем государственной пош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иной платы, взим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олучения сведений о ходе выполн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одачи жал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рушение порядка предоставления «подуслуги» и досудебного (внесудебного) обжалования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получает информацию о сро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рядке предоставления департаментом городского хозяйства муниципальной услуги «Специальное разрешение» следующими способ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личном обра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ой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писи на 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городского хозяйства (режим работы специ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ему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 консультации: с 09.00 до 13.00 с понедельника по пятниц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с прилага-емыми документами могут быть поданы в ходе личного приема, в элект-ронном виде посредством Единого портала государ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 муниципальных услуг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явителям государственной пошлина за выдачу специального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еревозке опасных, крупнога-баритных и тяжело-ве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 вреда, причиняемого транспортным средством автомобильным дорогам, осуществляется через банки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ходе выполнения муниципальной услуги заявителю предоставляются устно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на электронный адрес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его об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адрес специалистов департамента городского хозя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.10.2012 № 77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рядка выдачи и рассмотрения жалоб на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йствия (бездействия) органов местного самоуправления городского округа город Сургут и их должностных лиц, муниципальных служащих»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ие специального раз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олучает информацию о с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рядке предоставления департаментом городского хозяйства муниципальной услуги «Специальное разрешение» следующими способ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личном обраще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исьмен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телеф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электронной поч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писи на 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город-ского хозяйства (режим работы специалистов, по приему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 консультации: с 09.00 до 13.00, с понедель-ника по пятниц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с прилага-емыми документами могут быть поданы в ходе личного прием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электроном виде посредством Единого портала государственных и муниципальных услуг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з о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ходе выполнения муници-пальной услуги заявителю предоставляются устно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на электронный адрес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его об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адрес специалистов департамента городского хозя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.10.2012 № 77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рядка выдачи и рассмотрения жалоб на 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действия (бездействия) органов местного самоуправления город-ского округа город Сургут и их должностных лиц, муниципальных служащи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специального раз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в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истрационный номер)      указать наименование уполномоченного на выдач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регистрации)                          специального разрешения орган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учение специального разрешения на дви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втомобильным дорогам общего пользования местного значения транспортного средства, осуществляющего перевозку опасных груз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ить специальное разрешение, переоформить специальное разреш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вижение по автомобильным дорогам транспортного сред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8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, марка, мо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го сред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транспортного средств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уществляющего перевозку опасных грузов (согласно приложению) по маршруту (маршрут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ршрут (с указанием начального, основных промежуточных пунктов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нечного пункта автомобильных дорог, по которым проходит маршрут транспорт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осуществляющего перевозку опасных грузов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 действия с ______________________ по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заявителя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юридический адрес или адрес места жительства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почтовый адрес заявител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 Факс 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 ОГРН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документы к заявлению прилагаются. Заявитель подтверждает подлинность     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20 ____г.                                                                     МП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sub_121000"/>
      <w:bookmarkStart w:id="8" w:name="sub_121000"/>
      <w:bookmarkEnd w:id="8"/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2100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о получен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го разрешения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вижение по автомобильным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ам общего пользования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значения транспортного средства, осуществляюще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опасных грузов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10" w:name="sub_121001"/>
      <w:bookmarkEnd w:id="1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 Сведения о заявленном для перевозки опасном грузе (опасных грузах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  <w:bookmarkStart w:id="11" w:name="sub_121001"/>
      <w:bookmarkStart w:id="12" w:name="sub_121001"/>
      <w:bookmarkEnd w:id="12"/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13" w:name="sub_121002"/>
      <w:bookmarkEnd w:id="13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Дополнительные сведения при перевозке опасных груз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  <w:bookmarkStart w:id="14" w:name="sub_121002"/>
      <w:bookmarkStart w:id="15" w:name="sub_121002"/>
      <w:bookmarkEnd w:id="15"/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4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место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лефон грузоотправител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место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лефон грузополучател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 вызова аварийных служ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ршруту перевозк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стоянок (указ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заправки топливом (указ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, подпись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 г.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специального раз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ижение по автомобиль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общего поль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транспор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осущест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и опасных, тяжеловес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, адрес (местонахождение)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их лиц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, адрес места жительства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физических 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. от ______________ №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о в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 №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ar36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получение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461"/>
        <w:gridCol w:w="283"/>
        <w:gridCol w:w="142"/>
        <w:gridCol w:w="154"/>
        <w:gridCol w:w="271"/>
        <w:gridCol w:w="449"/>
        <w:gridCol w:w="543"/>
        <w:gridCol w:w="297"/>
        <w:gridCol w:w="129"/>
        <w:gridCol w:w="850"/>
        <w:gridCol w:w="284"/>
        <w:gridCol w:w="57"/>
        <w:gridCol w:w="510"/>
        <w:gridCol w:w="283"/>
        <w:gridCol w:w="407"/>
        <w:gridCol w:w="1680"/>
      </w:tblGrid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 ОГРН/ОГРИП владельца  транспортного средства &lt;*&gt;</w:t>
            </w:r>
          </w:p>
        </w:tc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рок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  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груза: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имый 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hyperlink w:anchor="Par4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ариты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      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52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транспортного     </w:t>
              <w:br/>
              <w:t xml:space="preserve">средства (автопоезда) без груза/с грузом (т) 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тягача </w:t>
              <w:br/>
              <w:t xml:space="preserve">(т)  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прицепа    </w:t>
              <w:br/>
              <w:t xml:space="preserve">(полуприцепа)  (т)              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я между осями  </w:t>
            </w:r>
          </w:p>
        </w:tc>
        <w:tc>
          <w:tcPr>
            <w:tcW w:w="6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узки на оси (т)     </w:t>
            </w:r>
          </w:p>
        </w:tc>
        <w:tc>
          <w:tcPr>
            <w:tcW w:w="6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(м) 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ина (м) 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(м)       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диус повор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грузом (м)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)  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                          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           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)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ar44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ля российских владельце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450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специального раз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ижение по автомобиль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общего поль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транспор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осущест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и опасных, тяжеловес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полнения заявлен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ургутгруз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ХМАО – Юг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гутский район, п. Солне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ромз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. от  11.11.2015 № 11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о в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 №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Сургут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Кочеткову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получение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461"/>
        <w:gridCol w:w="283"/>
        <w:gridCol w:w="142"/>
        <w:gridCol w:w="154"/>
        <w:gridCol w:w="271"/>
        <w:gridCol w:w="449"/>
        <w:gridCol w:w="543"/>
        <w:gridCol w:w="297"/>
        <w:gridCol w:w="129"/>
        <w:gridCol w:w="850"/>
        <w:gridCol w:w="284"/>
        <w:gridCol w:w="57"/>
        <w:gridCol w:w="510"/>
        <w:gridCol w:w="283"/>
        <w:gridCol w:w="407"/>
        <w:gridCol w:w="1680"/>
      </w:tblGrid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ургутгруз», Россия, ХМАО – Югра, Сургутский район, п. Солнечный, первая промзона, телефон (3462) 22-22-22</w:t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 ОГРН/ОГРИП владельца  транспортного средства &lt;*&gt;</w:t>
            </w:r>
          </w:p>
        </w:tc>
        <w:tc>
          <w:tcPr>
            <w:tcW w:w="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86170123456 ОГРН 1234567890111</w:t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шрут движения: 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сковская, д. 52 – пр-т Комсомольский, д. 9 и обратно                                                         </w:t>
            </w:r>
          </w:p>
        </w:tc>
      </w:tr>
      <w:tr>
        <w:trPr/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</w:t>
            </w:r>
          </w:p>
        </w:tc>
      </w:tr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рок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  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16</w:t>
            </w:r>
          </w:p>
        </w:tc>
      </w:tr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груза: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имый 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 xml:space="preserve">да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hyperlink w:anchor="Par4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ариты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      </w:t>
            </w:r>
          </w:p>
        </w:tc>
      </w:tr>
      <w:tr>
        <w:trPr>
          <w:trHeight w:val="7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T 320D2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2,98 х 3,0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55</w:t>
            </w:r>
          </w:p>
        </w:tc>
      </w:tr>
      <w:tr>
        <w:trPr>
          <w:trHeight w:val="326" w:hRule="atLeas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                                                           </w:t>
            </w:r>
          </w:p>
        </w:tc>
      </w:tr>
      <w:tr>
        <w:trPr>
          <w:trHeight w:val="103" w:hRule="atLeas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З 4310 госномер А 222 АА 86, полуприцеп 9939Т госномер АА 1234 86</w:t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52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транспортного     </w:t>
              <w:br/>
              <w:t xml:space="preserve">средства (автопоезда) без груза/с грузом (т)  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45 / 36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тягача </w:t>
              <w:br/>
              <w:t xml:space="preserve">(т)  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прицепа    </w:t>
              <w:br/>
              <w:t xml:space="preserve">(полуприцепа)  (т)              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ояния между осями  </w:t>
            </w:r>
          </w:p>
        </w:tc>
        <w:tc>
          <w:tcPr>
            <w:tcW w:w="6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; 1,30; 8,40; 1,3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узки на оси (т)     </w:t>
            </w:r>
          </w:p>
        </w:tc>
        <w:tc>
          <w:tcPr>
            <w:tcW w:w="6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; 6,5; 7,0; 7,0</w:t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(м) 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ина (м) 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(м)       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диус повор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грузом (м)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сопровождения</w:t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)  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                          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 407028101000000012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 301018101000000001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7047047 в ОАО «Акобанк» г. Сургут</w:t>
            </w:r>
          </w:p>
        </w:tc>
      </w:tr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            директор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)  И.И. Иванов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ля российских владельце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заявлению прилагается схема транспортного средства (автопоезда) и паспорт транспортного средства.</w:t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специального раз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ижение по автомобиль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общего поль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транспор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осущест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и опасных, тяжеловес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4800" w:hanging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специального раз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е разрешение № </w:t>
        <w:br/>
        <w:t>на движение по автомобильным дорогам транспортного средства,</w:t>
        <w:br/>
        <w:t>осуществляющего перевозки тяжеловесных</w:t>
        <w:br/>
        <w:t>и (или) крупногабаритных грузов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16"/>
        <w:gridCol w:w="1325"/>
        <w:gridCol w:w="850"/>
        <w:gridCol w:w="1963"/>
        <w:gridCol w:w="991"/>
        <w:gridCol w:w="567"/>
        <w:gridCol w:w="569"/>
      </w:tblGrid>
      <w:tr>
        <w:trPr/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еревозки (международная, межрегиональная, мест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о выполни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ок в период 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ршруту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я между осями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и на оси (т)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(м)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выдано (наименование уполномоченного орган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8"/>
        <w:gridCol w:w="754"/>
        <w:gridCol w:w="715"/>
        <w:gridCol w:w="362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провождения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sub_11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вижения*</w:t>
            </w:r>
            <w:bookmarkEnd w:id="19"/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их организаций, исходящий номер и дата согласования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(и) транспортного средства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) подпись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                             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владельца транспортного средств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)</w:t>
            </w:r>
          </w:p>
        </w:tc>
      </w:tr>
      <w:tr>
        <w:trPr/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отметок недействительно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специального раз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ижение по автомобиль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общего поль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транспор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осущест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и опасных, тяжеловес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олнения специального раз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ое разрешение 86 n 012345</w:t>
        <w:br/>
        <w:t>на движение по автомобильным дорогам транспортного средства,</w:t>
        <w:br/>
        <w:t>осуществляющего перевозки тяжеловесных</w:t>
        <w:br/>
        <w:t>и (или) крупногабаритных гр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984"/>
        <w:gridCol w:w="1134"/>
        <w:gridCol w:w="992"/>
        <w:gridCol w:w="156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еревозки (международная, межрегиональная, мес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о выполн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ок в период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6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ршру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ургут: Инженерная, 5 – Инженерная, 20 – Рационализаторов – Нефтеюганское шоссе– Аэрофлотская,(до 12 км а/д «Сургут – Аэрофлотская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тюбинговая МК30Т гос. № АА 1234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ктор», РФ, ХМАО – Югра, г. Сургут, ул. Инженерная, 33, тел. 33-33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гру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транспортного средства (автопоезд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груза/с грузом (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"/>
        <w:gridCol w:w="809"/>
        <w:gridCol w:w="1984"/>
        <w:gridCol w:w="36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я между осями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 5,2 1,5 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и на оси (т)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8 8,41 6,18 6,13 6,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(м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выдано (наименование уполномоченного органа)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ом городского хозяйства Администрации города Сургута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С. Нутфуллина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25» ноября 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8"/>
        <w:gridCol w:w="754"/>
        <w:gridCol w:w="715"/>
        <w:gridCol w:w="362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провождения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иказу Министерства транспорта Российской Федерации от 15.01.2014 № 7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вижения</w:t>
            </w:r>
            <w:r>
              <w:rPr>
                <w:rFonts w:eastAsia="Times New Roman" w:cs="Times New Roman" w:ascii="Times New Roman" w:hAnsi="Times New Roman"/>
                <w:b/>
                <w:color w:val="106BBE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уществлять контрольный промер габаритов под путепроводами и другими искусственными сооружениями. 2. Время движения в городе Сургуте с 09.00 до 16.00,                 с 19.00 до 06.00. Соблюдать требования приказа Минтранса РФ от 15.01.2014 № 7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их организаций, исходящий номер и дата согласования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(и) транспортного средства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И.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) подпись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                              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владельца транспортного средств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)</w:t>
            </w:r>
          </w:p>
        </w:tc>
      </w:tr>
      <w:tr>
        <w:trPr/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отметок недействительно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0</w:t>
    </w:r>
    <w:r>
      <w:rPr>
        <w:sz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2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е вступил в силу"/>
    <w:qFormat/>
    <w:rPr>
      <w:b/>
      <w:color w:val="00808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 w:val="22"/>
      <w:szCs w:val="22"/>
    </w:rPr>
  </w:style>
  <w:style w:type="character" w:styleId="Style2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garantf1://12057004.3106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4T07:17:00Z</dcterms:modified>
  <cp:revision>2</cp:revision>
  <dc:subject/>
  <dc:title/>
</cp:coreProperties>
</file>