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0 от 27.01.2016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и исполнительной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рупп для актуализации схемы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муниципального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190-ФЗ «О теплоснабжении» (с изменениями от 28.11.2015), Постановлением Правительства Российской Федерации от 22.02.2012 № 154 «О требованиях к схемам </w:t>
      </w:r>
      <w:r>
        <w:rPr>
          <w:b w:val="false"/>
          <w:spacing w:val="-6"/>
          <w:sz w:val="28"/>
          <w:szCs w:val="28"/>
        </w:rPr>
        <w:t>теплоснабжения, порядку их разработки и утверждения» (с изменениями от 07.10.2014),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>распоряжением</w:t>
        </w:r>
      </w:hyperlink>
      <w:r>
        <w:rPr>
          <w:b w:val="false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оздать рабочую и исполнительную группы для актуализации схемы  теплоснабжения муниципального образования городской округ город Сург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актуализации схемы теплоснабжения            муниципального образования городской округ город Сургут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сполнительной группы для актуализации схемы теплоснабжения муниципального образования городской округ город Сургут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и исполнительной группах для актуализации схемы теплоснабжения муниципального образования городской округ город Сургут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униципальное казенное</w:t>
      </w:r>
      <w:r>
        <w:rPr>
          <w:sz w:val="28"/>
          <w:szCs w:val="28"/>
        </w:rPr>
        <w:t xml:space="preserve"> учреждение «Дирекция дорожно-транспортного и жилищно-коммунального комплекса» заказчиком по актуализации схемы        теплоснабжения </w:t>
      </w:r>
      <w:r>
        <w:rPr>
          <w:spacing w:val="-4"/>
          <w:sz w:val="28"/>
          <w:szCs w:val="28"/>
        </w:rPr>
        <w:t>муниципального образования городской округ город Сург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ответственным лицом                      за предоставление информации в пределах сферы деятельности департамента архитектуры и градостроительства в объеме, имеющемся в информационной системе обеспечения градостроительной деятельности.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менить распоряжение Администрации города от 22.05.2012 № 1364 «О создании рабочей группы для разработки схемы теплоснабжения города Сургута».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распоряжения возложить на заместителя        главы Администрации города Базарова В.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распоряж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28"/>
              </w:rPr>
              <w:t>от ____________ № ________</w:t>
            </w:r>
          </w:p>
        </w:tc>
      </w:tr>
    </w:tbl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бочей группы </w:t>
      </w:r>
      <w:r>
        <w:rPr>
          <w:sz w:val="28"/>
          <w:szCs w:val="28"/>
        </w:rPr>
        <w:t xml:space="preserve">для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женерной инфраструктурой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льини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й инфраструк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\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ешков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ергей Михайлович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митета по управлению</w:t>
            </w:r>
            <w:r>
              <w:rPr>
                <w:sz w:val="28"/>
                <w:szCs w:val="28"/>
              </w:rPr>
              <w:t xml:space="preserve"> имуществ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инженерной инфраструктурой департамен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вики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ковл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Дирекция дорожно-транспортного и жилищно-коммунального комплек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ённого учреждения «Управление информационных технолог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и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Управ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и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рного предприя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ие тепловые 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е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финансам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номике Сургутского городского муниципального унитарного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Городские тепловые с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ец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рного предприя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ие тепловые 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 Магоме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го предприятия «Тепл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гейч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илиала публичн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онерного общества «Втор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ирующая компания оптового рынка электроэнергии» – Сургутская ГРЭС-1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я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ткрыт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.ОН Россия» – «Сургутская ГРЭС-2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мержиц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Сургутгаз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плоснабжению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Сургутские городские электрические сети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ЭУ-начальник котельной Сургутского городского муниципального унитарного предприятия «Сургутский хлебо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го отдела Управлени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эксплуатации зданий и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а с ограниченной ответственностью «Газпром трансгаз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ыче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энерготепловодоснабжения Управлени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луатации зданий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оружений обществ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«Газпром трансгаз Сургут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ный инженер управлени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8"/>
                <w:szCs w:val="28"/>
              </w:rPr>
              <w:t>по эксплуатации зданий и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акционерного обществ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«Сургутнефтегаз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еверо-Западная теплов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крытого акционерного общества «Сургутспецстрой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шат Мирьян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ВС-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начальник управления теплово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ген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го акционер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ургутстройтрест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теплоэнергетик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бпромстрой-18»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го акционерного обществ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«Аэропорт Сургу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ен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ьный директор откры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онер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ремстро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абаскин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гор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Геннад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иректор Сургут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обособл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а с ограниченной ответственностью «Алейские коммунальные сети»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а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екоммерческой организации «Союз Строителей Югры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распоряж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28"/>
              </w:rPr>
              <w:t>от ____________ № ________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сполнительной группы </w:t>
      </w:r>
      <w:r>
        <w:rPr>
          <w:sz w:val="28"/>
          <w:szCs w:val="28"/>
        </w:rPr>
        <w:t xml:space="preserve">для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103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жен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ой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у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инженерной инфраструк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хозяйства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</w:t>
            </w:r>
            <w:r>
              <w:rPr>
                <w:spacing w:val="-6"/>
                <w:sz w:val="28"/>
                <w:szCs w:val="28"/>
              </w:rPr>
              <w:t>управления инженерной инфраструктурой</w:t>
            </w:r>
            <w:r>
              <w:rPr>
                <w:sz w:val="28"/>
                <w:szCs w:val="28"/>
              </w:rPr>
              <w:t xml:space="preserve"> департамента городского хозяйства, секретарь исполнительно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сполнительно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>
          <w:trHeight w:val="753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мплекс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йки территорий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ённого учреждения «Управ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технологий и связ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ич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ртограф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учреждения «Управление информ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и связи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пециального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учреждения «Управление информ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и связи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-программист отдела геоинформационных систем муниципального казённого учреждения «Управление информ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и связи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унитарного предприятия «Городские тепл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е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финанс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номике Сургутского городского муниципального унитар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Городские тепл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 Магоме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муниципального унитарного предприятия «Тепл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ч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тевому хозяйству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унитарного предприятия «Городские тепл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нергетическому хозяйств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Городские тепл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ашк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Городские теплов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103"/>
      </w:tblGrid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не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-технической службы Сургу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го предприятия «Тепл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отдела жилищно-коммунального комплекса муниципального казенного учреждения «Дирекция дорожно-транспо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комплекс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Над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роизводственного отдела жилищно-коммун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муниципального казенного учреждения «Дирекция дорожно-транспортного и жилищно-коммунального комплек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ЭУ-начальник котель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ргутского город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тарного предприятия «Сургут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открытого акционерного общества «Сургутгаз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чани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го акционерного общества «Сургутгаз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ницы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рк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-технического отдела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акционерного общества «</w:t>
            </w:r>
            <w:r>
              <w:rPr>
                <w:sz w:val="28"/>
                <w:szCs w:val="28"/>
                <w:shd w:fill="FFFFFF" w:val="clear"/>
              </w:rPr>
              <w:t>Оптовая генерирующая компания</w:t>
            </w:r>
            <w:r>
              <w:rPr>
                <w:sz w:val="28"/>
                <w:szCs w:val="28"/>
              </w:rPr>
              <w:t>-2» – Сургутская ГРЭС-1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к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перевооружения и реконструкции филиала публичного акционерного общества «</w:t>
            </w:r>
            <w:r>
              <w:rPr>
                <w:sz w:val="28"/>
                <w:szCs w:val="28"/>
                <w:shd w:fill="FFFFFF" w:val="clear"/>
              </w:rPr>
              <w:t>Оптовая генерирующая компания</w:t>
            </w:r>
            <w:r>
              <w:rPr>
                <w:sz w:val="28"/>
                <w:szCs w:val="28"/>
              </w:rPr>
              <w:t>-2» –  Сургутская ГРЭС-1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ф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ксплуа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а «Сургутская ГРЭС-2» открытого акционер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«Э.ОН Россия»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62"/>
        <w:gridCol w:w="141"/>
      </w:tblGrid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роизводственно-технической службы </w:t>
            </w:r>
            <w:r>
              <w:rPr>
                <w:sz w:val="28"/>
                <w:szCs w:val="28"/>
              </w:rPr>
              <w:t>филиала «Сургутская ГРЭС-2» открытого акционерного общества «Э.ОН Россия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ал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начальника производственно-</w:t>
            </w:r>
            <w:r>
              <w:rPr>
                <w:color w:val="000000"/>
                <w:sz w:val="28"/>
                <w:szCs w:val="28"/>
              </w:rPr>
              <w:t xml:space="preserve"> технической службы </w:t>
            </w:r>
            <w:r>
              <w:rPr>
                <w:sz w:val="28"/>
                <w:szCs w:val="28"/>
              </w:rPr>
              <w:t>филиала «Сургутская ГРЭС-2» открытого акционерного общества «Э.ОН Россия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плоснабжению общества с ограниченной ответственностью «Сургутские городские электрические се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роизводственно-технической службы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ургутские городские электрические сети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роизводственно-технической службы общества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Сургут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электрические с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роизводственно-технического отдела У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сплуатации зданий и сооружений общества с ограниченной ответственностью «Газпром трансгаз Сургу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х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емонтно-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эксплуатационног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 службы энерготепловодоснабжения Управления по эксплуатации зданий и сооружений общества с ограниченной ответственностью «Газпром трансгаз Сургу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ный инженер у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эксплуатации зданий и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акционерного обществ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«Сургутнефтегаз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103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о-Западная тепловая компа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теплоэнергетик закрыт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пец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шат Мирьян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ВС-Сервис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начальник управления тепл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ген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ургутстройтрест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энергетик общест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бпромстрой-18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е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060" w:leader="dot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начальник службы </w:t>
            </w:r>
            <w:r>
              <w:rPr>
                <w:sz w:val="28"/>
                <w:szCs w:val="28"/>
              </w:rPr>
              <w:t>тепло и санитарно-технического обеспечения открытого акционерного обществ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«Аэропорт </w:t>
            </w:r>
          </w:p>
          <w:p>
            <w:pPr>
              <w:pStyle w:val="Normal"/>
              <w:tabs>
                <w:tab w:val="clear" w:pos="708"/>
                <w:tab w:val="left" w:pos="3060" w:leader="dot"/>
              </w:tabs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ургут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ен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ткрытого акционерного общества «Горремстро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рабочей и исполнительной группах </w:t>
      </w:r>
      <w:r>
        <w:rPr>
          <w:sz w:val="28"/>
          <w:szCs w:val="28"/>
        </w:rPr>
        <w:t>для актуализации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Сург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для актуализации схемы теплоснабжения муниципального образования городской округ город Сургут является совещательным          консультативным органом пр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ьная группа – группа, способствующая оперативному            решению вопросов по обеспечению сбора данных при актуализации схемы               теплоснабжения муниципального образования городской округ город Сургут             и осуществляющая полное взаимодействие всех представителей специализирующих предприятий, организаций, структурных подразделений Админист-рации города и иных заинтересованных лиц с заказчиком и муниципальным             заказчиком по выполнению работ по актуализации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и исполнительная группа в своей деятельности руководствуется законодательством Российской Федерации, нормативно-правовыми актами Ханты-Мансийского автономного округа – Югры, а также настоящим поло-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рабочей и исполнительной групп имею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ункции рабочей и исполнительной груп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бора исходных данных, необходимых для актуализации схемы теплоснабжения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рганизация взаимодействия участников процесса по выполнению  работ при </w:t>
      </w:r>
      <w:r>
        <w:rPr>
          <w:sz w:val="28"/>
          <w:szCs w:val="28"/>
        </w:rPr>
        <w:t>актуализации схемы теплоснабжения</w:t>
      </w:r>
      <w:r>
        <w:rPr>
          <w:color w:val="000000"/>
          <w:sz w:val="28"/>
          <w:szCs w:val="28"/>
        </w:rPr>
        <w:t xml:space="preserve"> муниципального образования городской округ город Сург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бсуждение и согласование промежуточных и утверждение окончательных результатов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Решение иных вопросов по </w:t>
      </w:r>
      <w:r>
        <w:rPr>
          <w:sz w:val="28"/>
          <w:szCs w:val="28"/>
        </w:rPr>
        <w:t>актуализации схемы теплоснабжения</w:t>
      </w:r>
      <w:r>
        <w:rPr>
          <w:color w:val="000000"/>
          <w:sz w:val="28"/>
          <w:szCs w:val="28"/>
        </w:rPr>
        <w:t xml:space="preserve">           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Полномочия рабочей и исполнительной групп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функций, предусмотренных в пункте 2 настоящего             положения, рабочая и исполнительная группы обладают следующими полномоч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сматривать на своих заседаниях вопросы, отнесенные к компе-тенции рабочей и исполнительной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ашивать в структурных подразделениях Администрации города, предприятиях, учреждениях и организациях независимо от форм собственности документы и необходимую информацию по вопросам, относящимся к компетенции рабочей и исполнительной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глашать руководителей и представителей организаций и предприятий, участие которых необходимо для рассмотрения и принятия конкретных ре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ть подготовку предложений по вопросам, относящимся                 к компетенции рабочей и исполнительной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рабочей и исполнительной групп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седатель рабочей и исполнительной групп (в его отсутствие –         заместитель председателя рабочей и исполнительной групп) осуществляет            руководство деятельностью рабочей и исполнительной групп, ведет ее засе-дания, обеспечивает и контролирует выполнение решений рабочий и исполнительной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е рабочей группы проводятся </w:t>
      </w:r>
      <w:r>
        <w:rPr>
          <w:sz w:val="28"/>
          <w:szCs w:val="28"/>
        </w:rPr>
        <w:t xml:space="preserve">в Администрации города.               Заседание исполнительной группы проводятся в департаменте городского            хозяйства. </w:t>
      </w:r>
      <w:r>
        <w:rPr>
          <w:color w:val="000000"/>
          <w:sz w:val="28"/>
          <w:szCs w:val="28"/>
        </w:rPr>
        <w:t>Конкретный срок проведения заседаний и регламент работы определяется председателем или заместителем председателя рабочей и исполни-тельной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Решения рабочей и исполнительно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-сывает председатель рабочей и исполнительной групп или его заместитель, председательствующий на заседании. При равенстве голосов голос предсе-дательствующего на заседании рабочей и исполнительной групп является          решающим. Копии протокола направляются всем членам рабочей и исполнительной групп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54:00Z</dcterms:modified>
  <cp:revision>2</cp:revision>
  <dc:subject/>
  <dc:title/>
</cp:coreProperties>
</file>