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05 2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30.09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852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социального най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, коммерческого най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вободившиеся муницип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е помещения в комму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ира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1.12.2014 № 419-ФЗ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от 27.07.2010 № 210-ФЗ «Об организации предоставления государственных и муниципальных услуг» (с изменениями             от 13.07.2015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споряжениями Администрации города от 30.12.2005 № 3686 «Об утверждении Регл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» (с последующими изменениями), </w:t>
      </w:r>
      <w:r>
        <w:rPr>
          <w:rFonts w:cs="Times New Roman" w:ascii="Times New Roman" w:hAnsi="Times New Roman"/>
          <w:b w:val="false"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30.09.2015 № 6852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Оформление и заключение договоров социального найма, купли-продажи, коммерческого найма на освободившиеся муниципальные жилые         помещения в коммунальных квартирах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3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2.13. В помещении, где предоставляется муниципальная услуга, создаются </w:t>
      </w:r>
      <w:r>
        <w:rPr>
          <w:rFonts w:cs="Times New Roman" w:ascii="Times New Roman" w:hAnsi="Times New Roman"/>
          <w:sz w:val="28"/>
          <w:szCs w:val="28"/>
        </w:rPr>
        <w:t xml:space="preserve">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 в Постановлении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.1.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3.1.1. Юридическим основанием для начала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иему и регистрации заявления и документов на получение муниципальн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слуги является обращение заявителя (его законного представителя) с письмен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заявлением по форме согласно приложению 3 к настояще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кументами в соответствии с пунктом 2.7.1 настоящего административного регламента, либо направление гражданином заявления о предоставлении муниципальной услуги и документов, указанных в пункте 2.7.1 настоящего регламента, в электронном виде через интернет-сай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услуг         Ханты-Мансийского автономного округа – Югры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 настоящего постановления вступают в силу               после официального опубликования и распространяю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07:16:00Z</dcterms:modified>
  <cp:revision>2</cp:revision>
  <dc:subject/>
  <dc:title/>
</cp:coreProperties>
</file>