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06 от 28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высшим должностным лицам Администрации города» (с последующими изменениями), в целях приведения муниципальных правовых актов в соответствие         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                 от 13.03.2009 № 828 «Об установлении тарифов на платную услугу, оказы-ваемую муниципальным учреждением «Центр специальной подготовки            «Сибирский леги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14.11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 О.М. Лап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06:34:00Z</dcterms:modified>
  <cp:revision>2</cp:revision>
  <dc:subject/>
  <dc:title/>
</cp:coreProperties>
</file>