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02 от 28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значении член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тельного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автоном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«Сургутск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армо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3.11.2006 № 174-ФЗ             «Об автономных учреждениях» (с изменениями от 29.12.2015), распоряже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иями Администрации города от 30.12.2005 № 3686 «Об утверждении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» (с последующими изменениями), от 20.12.2010 № 3864 «Об утверждении устава муниципального автономного учреждения «Сургут-ская филармония» (с последующими изменениями), от 19.11.2013 № 4032                «О передаче некоторых полномочий высшим должностным лицам Админи-страции города» (с последующими изменениями), в связи с окончанием срока действия полномочий членов наблюдательного совета муниципального авто-номного учреждения «Сургутская филармония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членами наблюдательного совета муниципального автоном-ного учреждения «Сургутская филармония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левина Александра Рудольфовича – заместителя главы Администрации город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ищенкову Галину Романовну – директора департамента культуры, молодёжной политики и спор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мельянову Римму – начальника отдела обеспечения использования муниципального имущества комитета по управлению имущество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Хмелевскую Галину Николаевну – председателя профсоюз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ов культуры города Сургу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распоряжения Администрации город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2</w:t>
      </w:r>
      <w:r>
        <w:rPr>
          <w:rFonts w:cs="Times New Roman" w:ascii="Times New Roman" w:hAnsi="Times New Roman"/>
          <w:sz w:val="28"/>
          <w:szCs w:val="28"/>
        </w:rPr>
        <w:t>.01.2011 № 14 «О назначении членов наблюдательного совета муниципального автономного учреждения «Сургутская филармони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11.2012 № 3571 «О внесении изменений в распоряжение Админи-</w:t>
      </w:r>
      <w:r>
        <w:rPr>
          <w:rFonts w:cs="Times New Roman" w:ascii="Times New Roman" w:hAnsi="Times New Roman"/>
          <w:spacing w:val="-4"/>
          <w:sz w:val="28"/>
          <w:szCs w:val="28"/>
        </w:rPr>
        <w:t>страции города от 12.01.2011 № 14 «О назначении членов наблюдательного совета муниципального автономного учреждения «Сургутская филармони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3.06.2015 № 1605 «О внесении изменений в распоряжение Админи-</w:t>
      </w:r>
      <w:r>
        <w:rPr>
          <w:rFonts w:cs="Times New Roman" w:ascii="Times New Roman" w:hAnsi="Times New Roman"/>
          <w:spacing w:val="-4"/>
          <w:sz w:val="28"/>
          <w:szCs w:val="28"/>
        </w:rPr>
        <w:t>страции города от 12.01.2011 № 14 «О назначении членов наблюдательного сов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автономного учреждения «Сургутская филармони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1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4T09:11:00Z</dcterms:modified>
  <cp:revision>2</cp:revision>
  <dc:subject/>
  <dc:title/>
</cp:coreProperties>
</file>