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 124 от 29.01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Администраци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т 25.02.2015 № 623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оздании рабочей группы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мплексному рассмотрению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ов деятельност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оводческих, дачных и гаражн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х объеди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    № 3686 «Об утверждении Регламента Администрации города» (с последу-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25.02.2015 № 623               «О создании рабочей группы по комплексному рассмотрению вопросов деятельности садоводческих, дачных и гаражных некоммерческих объединений граждан» (с изменениями от 14.10.2015 № 2468, 19.11.2015 № 2730, 04.12.2015 № 2836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1 к распоряж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слов «Шевченко Ирина Викторовна – председатель комитета                 по земельным отношениям» дополнить словами «Абраров Рашит Фоатович – начальник управления по делам гражданской обороны и чрезвычайным ситуация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после слов «Яремаченко Владимир Иванович – начальник контро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я» дополнить словами «Сердюков Дмитрий Васильевич – директор муниципального казенного учреждения «Наш горо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слов «Баянова Лариса Викторовна – начальник отдела Управления Федеральной миграционной службы по городу Сургуту (по согласованию)» дополнить сло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еличко Наталья Николаевна – начальник отдела камеральных проверок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нспекции Федеральной налоговой службы России по городу Сургуту (по согласо-ванию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вальский Сергей Викторович – начальник отдела надзорной деятель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ости по городу Сургуту управления надзорной деятельности Главного управ-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                 по Ханты-Мансийскому автономному округу – Югре (по согласованию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в Владимир Владимирович – начальник отдела учета налогопла-тельщиков Инспекции Федеральной налоговой службы России по городу Сургуту (по согласованию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дая Татьяна Валентиновна – заместитель начальника Сургутского отдела управления Росреестра по Ханты-Мансийскому автономному округу –Югре (по согласованию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приложение 1 к распоряжению слов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Галеева Рамиля Рашитовна – представитель садоводческих, дачных, гаражных некоммерческих объединений граждан (по согласованию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озмава Надежда Владимировна – представитель садоводческих, дачных, гаражных некоммерческих объединений граждан (по согласованию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4T08:02:00Z</dcterms:modified>
  <cp:revision>2</cp:revision>
  <dc:subject/>
  <dc:title/>
</cp:coreProperties>
</file>