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6 от 29.01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0.06.2009 № 1397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структур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без образова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на баз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0.06.2009 № 1397    «О создании структурных подразделений без образования юридического лица на базе муниципальных образовательных учреждений» (с изменениями                       от 03.02.2015 № 318) изменение, исключив в пункте 1.1.2 распоряжения слова «, начальной школы «Прогимназ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распространяется на правоотно-шения, возникшие с 01.01.2016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08:00:00Z</dcterms:modified>
  <cp:revision>2</cp:revision>
  <dc:subject/>
  <dc:title/>
</cp:coreProperties>
</file>