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92 от 01.0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08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43 «О порядке спис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Положении о порядке управления и распоряжения имуществом, находящимся в муниципальной собственности» (с последующими изменениями),    распоряжением Администрации города от 10.11.2010 № 3367 «О порядке отнесения имущества муниципального автономного или бюджетного учреждения         к категории особо ценного движимого имуще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8.09.2015 № 6243 «О порядке списания муниципального имуществ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после слова «самостоятельно» дополнить словами                   «по согласованию со структурным подразделением Администрации города, осуществляющим функции куратора подведомственных ему муниципальных организ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ом 2.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Особо ценное движимое имущество муниципальных автономных   или бюджетных учреждений списывается по согласованию со структурным подразделением Администрации города, осуществляющим функции куратора подведомственных ему муниципальных организаций, и уполномоченным структурным подразделением Администрации города, осуществляющим управление и распоряжение муниципальным имуществом, находящимся              в муниципальной собственности, независимо от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сения изменений в перечень особо ценного движимого имущества муниципальному автономному или бюджетному учреждению необходимо             обратиться в уполномоченное структурное подразделение Администрации          города, осуществляющее управление и распоряжение муницип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имуществом, находящимся в муниципальной собственности, с копиями актов о списании</w:t>
      </w:r>
      <w:r>
        <w:rPr>
          <w:rFonts w:cs="Times New Roman" w:ascii="Times New Roman" w:hAnsi="Times New Roman"/>
          <w:sz w:val="28"/>
          <w:szCs w:val="28"/>
        </w:rPr>
        <w:t xml:space="preserve"> объектов муниципального имущества, составленными в соответствии с утвержденными законодательством Российской Федерации унифицированными формами первичных учетных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 к порядку списания муниципаль-                     ного имуществ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left="0" w:firstLine="567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ы гор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.В. Поп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6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, осуществляющее функции куратора подведом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у муниципального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нитарного предпри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подпись</w:t>
              <w:tab/>
              <w:t>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 ____________      </w:t>
              <w:tab/>
              <w:t xml:space="preserve">                 подпись        расшифровк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у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поряжение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аходящим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подпись          расшифровк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муниципального имущества, подлежащих спис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701"/>
        <w:gridCol w:w="1418"/>
        <w:gridCol w:w="155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120" w:hanging="1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10:52:00Z</dcterms:modified>
  <cp:revision>2</cp:revision>
  <dc:subject/>
  <dc:title/>
</cp:coreProperties>
</file>