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№ 593 от 01.02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5 – 2017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.2, 78.1, 158 Бюджетного кодекса Российской Федерации, постановлением Администрации города от 22.10.2013 № 7638                     «Об утверждении порядка формирования, финансового обеспечения выпол-нения муниципального задания и предоставления субсидий муниципальным бюджетным и автономным учреждениям на финансовое обеспечение выпол-нения муниципального задания» (с последующими изменениями), </w:t>
      </w:r>
      <w:r>
        <w:rPr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5.01.2015 № 116             «Об утверждении муниципального задания на выполнение муниципальных        работ на 2015 – 2017 годы муниципальным бюджетным учреждением «Управление лесопаркового хозяйства и экологической безопасности» (с изменениями от 02.12.2015 № 8314, 16.06.2015 № 4080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приложения к постановлению в строке «Уровень удовлетворенности населения качеством выполняемой муниципальной работы»                    слова «85» заменить словами «7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Базарова В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49:00Z</dcterms:modified>
  <cp:revision>2</cp:revision>
  <dc:subject/>
  <dc:title/>
</cp:coreProperties>
</file>