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4 от 01.02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4.08.2015 № 5645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городского округа город Сургут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TextBody"/>
        <w:spacing w:lineRule="exact" w:line="324"/>
        <w:ind w:left="6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города от 14.08.2015 № 5645 </w:t>
      </w:r>
      <w:r>
        <w:rPr>
          <w:sz w:val="28"/>
          <w:szCs w:val="28"/>
        </w:rPr>
        <w:t xml:space="preserve">«Об утверждении порядка составления проекта бюджета городского округа город Сургут на очередной финансовый год и плановый период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1.1. В заголовке и по тексту постановления исключить слова «на очеред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нансовый год и плановый период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20.10.2015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4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spacing w:lineRule="exact" w:line="324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городского округа </w:t>
      </w:r>
    </w:p>
    <w:p>
      <w:pPr>
        <w:pStyle w:val="TextBody"/>
        <w:spacing w:lineRule="exact" w:line="324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TextBody"/>
        <w:spacing w:lineRule="exact" w:line="317"/>
        <w:ind w:lef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 Настоящий порядок определяет организацию работы по составлению проекта решения Думы города о бюджете городского округа город Сургут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2. Проект бюджета городского округа город Сургут (далее – бюджет города) разрабатывается на период, установленный бюджетным законода-тельством Российской Федерации, в соответствии с Бюджетным кодексом Российской Федерации, Положением о бюджетном процессе в городском округе город Сургу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 Составление проекта бюджета основывается н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1. Положениях Послания Президента Российской Федерации Федераль-ному Собранию Российской Федерации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2. Основных направлениях бюджетной политики и основных направле-ниях налоговой политики муниципального образования городской округ город Сургут на очередной финансовый год и плановый пери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3. Прогнозе социально-экономического развития муниципального образования городской округ город Сургут на очередной финансовый год                и плановый пери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4. 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3.5. Муниципальных программах (проектах муниципальных программ, проектах изменений указанных программ) муниципального образования городской округ город Сургу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 Unicode MS" w:cs="Times New Roman"/>
          <w:strike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Составление проекта бюджета города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ставление проекта бюджета города осуществляется в сроки, установ-ленные </w:t>
      </w: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 города об утверждении сроков состав-ления проекта бюджета городского округа город Сургу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целях составления проекта бюджета город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 Департамент финансов: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.1.1. Разрабатывает основные направления бюджетной политики и основны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правления налоговой политики муниципального образования городской округ город Сургут на очередной финансовый год и плановый период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34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2. Определяет прогнозные параметры доходов и источников финан-сирования дефицита бюджета города в разрезе кодов классификации доходов бюджета и кодов классификации источников финансирования дефицита бюджета с учетом информации главных администраторов доходов и главных администраторов источников финансирования дефицита бюджета города.</w:t>
      </w:r>
    </w:p>
    <w:p>
      <w:pPr>
        <w:pStyle w:val="Normal"/>
        <w:widowControl/>
        <w:tabs>
          <w:tab w:val="clear" w:pos="708"/>
          <w:tab w:val="left" w:pos="1434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3. П</w:t>
      </w:r>
      <w:r>
        <w:rPr>
          <w:rFonts w:cs="Times New Roman" w:ascii="Times New Roman" w:hAnsi="Times New Roman"/>
          <w:sz w:val="28"/>
          <w:szCs w:val="28"/>
        </w:rPr>
        <w:t xml:space="preserve">редставляет в Департамент финансов Ханты-Мансийского автономного округа – Югры прогнозируемые показатели по доходам бюджета города на период, соответствующий периоду формирования бюджета, и оценку их ожидаемого исполнения за текущий финансовый год по форме, доведенной Департаментом финансов </w:t>
      </w:r>
      <w:r>
        <w:rPr>
          <w:rFonts w:eastAsia="Arial Unicode MS"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34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4. Определяет прогнозный объем расходов бюджета гор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5. Организует согласование полученных от Департамента финансов Ханты-Мансийского автономного округа – Югры исходных данных, использу-емых при расчете межбюджетных трансфертов на </w:t>
      </w:r>
      <w:r>
        <w:rPr>
          <w:rFonts w:cs="Times New Roman" w:ascii="Times New Roman" w:hAnsi="Times New Roman"/>
          <w:sz w:val="28"/>
          <w:szCs w:val="28"/>
        </w:rPr>
        <w:t>период, соответству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6. Составляет проект бюджетного прогноза (проект изменений бюджет-ного прогноза) муниципального образования городской округ город Сургут                 на долгосрочный пери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7. Готовит проект решения Думы города о согласовании (об отказе согласования)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</w:t>
      </w:r>
      <w:r>
        <w:rPr>
          <w:rFonts w:cs="Times New Roman" w:ascii="Times New Roman" w:hAnsi="Times New Roman"/>
          <w:sz w:val="28"/>
          <w:szCs w:val="28"/>
        </w:rPr>
        <w:t>период, соответству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8. Устанавливает порядок и методику планирования бюджетных ассигнований на </w:t>
      </w:r>
      <w:r>
        <w:rPr>
          <w:rFonts w:cs="Times New Roman" w:ascii="Times New Roman" w:hAnsi="Times New Roman"/>
          <w:sz w:val="28"/>
          <w:szCs w:val="28"/>
        </w:rPr>
        <w:t>период, соответству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.1.9. Утверждает перечень кодов видов источников финансирования дефици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10. Устанавливает структуру, перечень и коды целевых статей расходов бюджета города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11. Осуществляет организационно-техническое и информационно-аналитическое обеспечение Бюджетной комиссии при Главе города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.1.12. Осуществляет подготовку заседаний экспертного совета по вопроса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ения целесообразности предоставления средств из бюджета города                     в форме субсидий производителям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13. Готовит сводную аналитическую информацию о предложениях               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по введению новых (увеличению действующих) расходных обязательств и оценк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инансовых возможностей бюджета города для их введения и направляет Главе города.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14. Осуществляет оценку эффективности предоставляемых налоговых льгот по местным налогам на территории города за отчетный финансовый год       и оценку ожидаемых потерь бюджета города в связи с предоставлением налоговых льгот по местным налогам в </w:t>
      </w:r>
      <w:r>
        <w:rPr>
          <w:rFonts w:cs="Times New Roman" w:ascii="Times New Roman" w:hAnsi="Times New Roman"/>
          <w:sz w:val="28"/>
          <w:szCs w:val="28"/>
        </w:rPr>
        <w:t>периоде, соответствующем периоду формирования бюджета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направляет ее на рассмотрение Бюджетной комиссии при Главе города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.1.15. Представляет в Бюджетную комиссию при Главе города предлож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по распределению предельных объемов бюджетных ассигнований на исполнени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йствующих и принимаемых расходных обязательств на </w:t>
      </w:r>
      <w:r>
        <w:rPr>
          <w:rFonts w:cs="Times New Roman" w:ascii="Times New Roman" w:hAnsi="Times New Roman"/>
          <w:sz w:val="28"/>
          <w:szCs w:val="28"/>
        </w:rPr>
        <w:t>период, соответству-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48" w:leader="none"/>
          <w:tab w:val="left" w:pos="6535" w:leader="none"/>
          <w:tab w:val="left" w:pos="9058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16. Доводит до главных распорядителей бюджетных средств </w:t>
      </w:r>
      <w:r>
        <w:rPr>
          <w:rFonts w:cs="Times New Roman CYR" w:ascii="Times New Roman CYR" w:hAnsi="Times New Roman CYR"/>
          <w:sz w:val="28"/>
          <w:szCs w:val="28"/>
        </w:rPr>
        <w:t xml:space="preserve">предвари-тельный пред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</w:rPr>
        <w:t>период, соответству-ющий периоду формирования бюджета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решением Бюджетно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комиссии при Главе города с выделением информации об изменении параметров</w:t>
      </w:r>
      <w:r>
        <w:rPr>
          <w:rFonts w:cs="Times New Roman CYR" w:ascii="Times New Roman CYR" w:hAnsi="Times New Roman CYR"/>
          <w:sz w:val="28"/>
          <w:szCs w:val="28"/>
        </w:rPr>
        <w:t xml:space="preserve"> планового периода утвержденного бюджета и направлений принимаемых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бязательств, подлежащих безусловному включению в проект бюджета                 на </w:t>
      </w:r>
      <w:r>
        <w:rPr>
          <w:rFonts w:cs="Times New Roman" w:ascii="Times New Roman" w:hAnsi="Times New Roman"/>
          <w:spacing w:val="-4"/>
          <w:sz w:val="28"/>
          <w:szCs w:val="28"/>
        </w:rPr>
        <w:t>период, соответствующий периоду формирования бюджета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(при их наличии)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17. Разрабатывает проект программы муниципальных заимствований городского округа город Сургут и проект программы муниципальных гарантий городского округа город Сургут в валю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период, соответству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2.1.18. Составляет проект решения Думы города о бюджете города на </w:t>
      </w:r>
      <w:r>
        <w:rPr>
          <w:rFonts w:cs="Times New Roman" w:ascii="Times New Roman" w:hAnsi="Times New Roman"/>
          <w:spacing w:val="-4"/>
          <w:sz w:val="28"/>
          <w:szCs w:val="28"/>
        </w:rPr>
        <w:t>период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формирует прилагаемые              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к нему материалы и представляет в Администрацию города для внесения в Думу город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390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1.19. Осуществляет оценку ожидаемого исполнения бюджета города                 за текущий финансовый год с учетом информации главных администраторов 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доходов бюджета города, главных распорядителей бюджетных средств, главны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бюджета города.</w:t>
      </w:r>
    </w:p>
    <w:p>
      <w:pPr>
        <w:pStyle w:val="Normal"/>
        <w:widowControl/>
        <w:tabs>
          <w:tab w:val="clear" w:pos="708"/>
          <w:tab w:val="left" w:pos="1354" w:leader="none"/>
        </w:tabs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.1.20. Готовит проект постановления Главы города о назначении публичны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лушаний по рассмотрению проекта бюджета города.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2. Департамент по экономической политике: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2.1. Разрабатывает основные показатели прогноза социально-экономиче-ского развития города Сургута на очередной финансовый год и плановый период и направляет их в департамент финансов.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2.2. Разрабатывает прогноз социально-экономического развития города Сургута на очередной финансовый год и плановый период.</w:t>
      </w:r>
    </w:p>
    <w:p>
      <w:pPr>
        <w:pStyle w:val="Normal"/>
        <w:widowControl/>
        <w:tabs>
          <w:tab w:val="clear" w:pos="708"/>
          <w:tab w:val="left" w:pos="1113" w:leader="none"/>
        </w:tabs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2.3. Готовит информацию о предварительных итогах социально-экономи-ческого развития города Сургута за истекший период текущего финансового года и ожидаемые итоги социально-экономического развития города Сургута           за текущий финансовый год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3. Главные администраторы доходов бюджета города предоставляют                     в департамент финансов информацию о прогнозируемых объемах доходов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риод, соответствующий периоду формирования бюджета, </w:t>
      </w:r>
      <w:r>
        <w:rPr>
          <w:rFonts w:eastAsia="Arial Unicode MS" w:cs="Times New Roman" w:ascii="Times New Roman" w:hAnsi="Times New Roman"/>
          <w:sz w:val="28"/>
          <w:szCs w:val="28"/>
        </w:rPr>
        <w:t>и оценку                     их ожидаемого исполнения за 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 разрезе кодов класси-фикации доходов бюджета и расчеты по отдельным видам доходов, произве-денные в соответствии с методикой прогнозирования налоговых и неналоговых доходов бюджета город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99" w:leader="none"/>
        </w:tabs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4. Главные администраторы источников финансирования дефицита бюджета города предоставляют в департамент финансов информацию                         о прогнозируемых объемах источников финансирования дефицита бюджета города на </w:t>
      </w:r>
      <w:r>
        <w:rPr>
          <w:rFonts w:cs="Times New Roman" w:ascii="Times New Roman" w:hAnsi="Times New Roman"/>
          <w:sz w:val="28"/>
          <w:szCs w:val="28"/>
        </w:rPr>
        <w:t>период, соответствующий периоду формирования бюджета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оценку их ожидаемого исполнения за текущий финансовый год в разрезе кодов класси-фикации источников финансирования дефицита бюджета с соответствующими расчетами и обоснованиями.</w:t>
      </w:r>
    </w:p>
    <w:p>
      <w:pPr>
        <w:pStyle w:val="Normal"/>
        <w:widowControl/>
        <w:tabs>
          <w:tab w:val="clear" w:pos="708"/>
          <w:tab w:val="left" w:pos="1099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 Главные распорядители бюджетных сред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яют в департамент финансов информацию о новых (увели-чении</w:t>
      </w:r>
      <w:r>
        <w:rPr>
          <w:rFonts w:cs="Times New Roman" w:ascii="Times New Roman" w:hAnsi="Times New Roman"/>
          <w:sz w:val="28"/>
          <w:szCs w:val="28"/>
        </w:rPr>
        <w:t xml:space="preserve"> действующих) расходных обязательствах, планируемых к принятию                  в периоде, соответствующем периоду формирования бюджета города,                      об отдельных расходных обязательствах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</w:t>
      </w:r>
      <w:r>
        <w:rPr>
          <w:rFonts w:eastAsia="Arial Unicode MS" w:cs="Times New Roman" w:ascii="Times New Roman" w:hAnsi="Times New Roman"/>
          <w:sz w:val="28"/>
          <w:szCs w:val="28"/>
        </w:rPr>
        <w:t>отовят и в пределах своей компетенции осуществляют мероприятия по оптимизации расходных обязательств на исполнение закрепленных за ними полномочий (функций), включая реструктуризацию бюджетной сети.</w:t>
      </w:r>
    </w:p>
    <w:p>
      <w:pPr>
        <w:pStyle w:val="Normal"/>
        <w:widowControl/>
        <w:tabs>
          <w:tab w:val="clear" w:pos="708"/>
          <w:tab w:val="left" w:pos="1338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3. Составляют фрагменты реестра расходных обязательств.</w:t>
      </w:r>
    </w:p>
    <w:p>
      <w:pPr>
        <w:pStyle w:val="Normal"/>
        <w:widowControl/>
        <w:tabs>
          <w:tab w:val="clear" w:pos="708"/>
          <w:tab w:val="left" w:pos="1389" w:leader="none"/>
          <w:tab w:val="left" w:pos="9639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4. Осуществляют оценку потребности в предоставлении муници-пальных услуг (выполнении работ).</w:t>
      </w:r>
    </w:p>
    <w:p>
      <w:pPr>
        <w:pStyle w:val="Normal"/>
        <w:widowControl/>
        <w:tabs>
          <w:tab w:val="clear" w:pos="708"/>
          <w:tab w:val="left" w:pos="1331" w:leader="none"/>
          <w:tab w:val="left" w:pos="9498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5. Взаимодействуют с администраторами муниципальных программ                по подготовке про</w:t>
      </w:r>
      <w:r>
        <w:rPr>
          <w:rFonts w:cs="Times New Roman CYR" w:ascii="Times New Roman CYR" w:hAnsi="Times New Roman CYR"/>
          <w:bCs/>
          <w:sz w:val="28"/>
          <w:szCs w:val="28"/>
        </w:rPr>
        <w:t>ектов муниципальных правовых актов об утверждении муниципальных программ, о внесении изменений в муниципальные правовые акты об утверждении муниципальных программ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6. Формируют финансово-экономическое обоснование бюджетных ассигнований на реализацию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2.5.7. У</w:t>
      </w:r>
      <w:r>
        <w:rPr>
          <w:rFonts w:cs="Times New Roman" w:ascii="Times New Roman" w:hAnsi="Times New Roman"/>
          <w:spacing w:val="-4"/>
          <w:sz w:val="28"/>
          <w:szCs w:val="28"/>
        </w:rPr>
        <w:t>тверждают порядок определения нормативных затрат и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казание муниципальных услуг муниципальными учреждениями                  с соблюдением общих требований, определенных федеральными органами исполнительной власти, осуществляющими функции по выработке государст-венной политики и нормативно-правовому регулированию в установленных сферах деятельности, на основании норм, нормативов, тарифов, установленных нормативными правовыми актами федерального, регионального и местного уровней, и положений порядка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финансового обеспечения выполнения муниципального задания муниципальными учреждениями и предо-ставления субсидий муниципальным бюджетным и автономным учреждениям на финансовое обеспечение выполнения муниципального задания, утвержден-ного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8. Утверждают нормативные затраты на обеспечение своих функций           и функций подведомственных им казенных учреждений, а также правила определения нормативных затрат на обеспечение функций муниципальных органов и подведомственных им казенных учреждений.</w:t>
      </w:r>
    </w:p>
    <w:p>
      <w:pPr>
        <w:pStyle w:val="Normal"/>
        <w:widowControl/>
        <w:tabs>
          <w:tab w:val="clear" w:pos="708"/>
          <w:tab w:val="left" w:pos="1412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5.9. Распределяют предельные объемы бюджетных ассигнований                     по муниципальным программам и непрограммным направлениям деятельности, получателям бюджетных средств и получателям субсидий, кодам бюджетной классификации расходов.</w:t>
      </w:r>
    </w:p>
    <w:p>
      <w:pPr>
        <w:pStyle w:val="Normal"/>
        <w:widowControl/>
        <w:tabs>
          <w:tab w:val="clear" w:pos="708"/>
          <w:tab w:val="left" w:pos="1412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5.10. Составляют и представляют в департамент финансов обоснования бюджетных ассигнований на </w:t>
      </w:r>
      <w:r>
        <w:rPr>
          <w:rFonts w:cs="Times New Roman" w:ascii="Times New Roman" w:hAnsi="Times New Roman"/>
          <w:sz w:val="28"/>
          <w:szCs w:val="28"/>
        </w:rPr>
        <w:t>период, соответствующий периоду формирования бюджет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5.11. Формируют в установленном порядке муниципальные задания                 на оказание муниципальных услуг (выполнение работ)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х                      в соответствии с утвержденным ведомственным перечнем муниципальных услуг и работ, оказываемых (выполняемых) муниципальными учреждениям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качестве основных видов деятельности,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 xml:space="preserve"> для подведомственных муниципальны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trike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Корректировка проекта бюджета города 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. П</w:t>
      </w:r>
      <w:r>
        <w:rPr>
          <w:rFonts w:cs="Times New Roman CYR" w:ascii="Times New Roman CYR" w:hAnsi="Times New Roman CYR"/>
          <w:sz w:val="28"/>
          <w:szCs w:val="28"/>
        </w:rPr>
        <w:t>ри уточнении объема межбюджетных трансфертов из бюджета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партамент финансов            в установленном порядке доводит до главных распорядителей бюджетных средств уточненный предельный объем бюджетных ассигнований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 При уточнении </w:t>
      </w:r>
      <w:r>
        <w:rPr>
          <w:rFonts w:eastAsia="Arial Unicode MS" w:cs="Times New Roman" w:ascii="Times New Roman" w:hAnsi="Times New Roman"/>
          <w:sz w:val="28"/>
          <w:szCs w:val="28"/>
        </w:rPr>
        <w:t>параметров прогноза социально-экономического развития города, прогнозируемых объемов поступлений главными администра-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торами доходов бюджета, главными администраторами источников финансиро-ва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фицита бюджета Бюджетная комиссия при Главе города принимает решение о корректировке предельных объемов бюджетных ассигнований главных распорядителей бюджетных средств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3. С учетом корректировки главные распорядители бюджетных средств: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3.1. Вносят изменения в распределение предельных объемов бюджетных ассигнований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3.2. Взаимодействуют с администраторами муниципальных программ                  и департаментом по экономической политике по вопросу внесения изменений            в целевые показатели муниципальных программ.</w:t>
      </w:r>
    </w:p>
    <w:p>
      <w:pPr>
        <w:pStyle w:val="Normal"/>
        <w:widowControl/>
        <w:tabs>
          <w:tab w:val="clear" w:pos="708"/>
          <w:tab w:val="left" w:pos="1351" w:leader="none"/>
        </w:tabs>
        <w:autoSpaceDE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3.3. Предоставляют в департамент финансов информацию об уточнении целевых показателей результатов реализации муниципальных програм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19E4CCC1E46228FBC84C0B3F674B78F96F8D51AC4E111244E165A8E921B5P2C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10:48:00Z</dcterms:modified>
  <cp:revision>2</cp:revision>
  <dc:subject/>
  <dc:title/>
</cp:coreProperties>
</file>