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95 от 01.02.2016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б утверждении календарного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лана физкультурных мероприяти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 спортивных мероприятий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городской округ город Сургут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4.12.2007 № 329-ФЗ                  «О физической культуре и спорте в Российской Федерации» (с изменениями                от 03.11.2015), Единым календарным планом окружных, межрегиональных, всероссийских и международных физкультурных мероприятий и спортивных мероприятий Ханты-Мансийского автономного округа – Югры на 2016 год, утвержденным Департаментом физической культуры и спорта Ханты-Мансий-ского автономного округа – Югры, постановлением Администрации города      от 06.07.2010 № 3336 «О Порядке утверждения положений об официальных физкультурных мероприятиях и спортивных соревнованиях муниципального образования городской округ город Сургут», в целях развития физической культуры и спорта на территории муниципального образования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 Утвердить календарный план физкультурных мероприятий и спортивных</w:t>
      </w:r>
      <w:r>
        <w:rPr>
          <w:sz w:val="28"/>
          <w:szCs w:val="28"/>
        </w:rPr>
        <w:t xml:space="preserve"> мероприятий муниципального образования городской округ город Сургут                  на 2016 год (далее – календарный план)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культуры, молодёжной политики и спорта, департаменту образования в соответствии с календарным план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Разработать и утвердить положения о физкультурных мероприятиях     и спортивных мероприят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Обеспечить проведение физкультурных мероприятий и спортив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Проводить физкультурные мероприятия и спортивные мероприятия     </w:t>
      </w:r>
      <w:r>
        <w:rPr>
          <w:spacing w:val="-4"/>
          <w:sz w:val="28"/>
          <w:szCs w:val="28"/>
        </w:rPr>
        <w:t>с учетом Правил обеспечения безопасности при проведении официальных спор-тивных</w:t>
      </w:r>
      <w:r>
        <w:rPr>
          <w:sz w:val="28"/>
          <w:szCs w:val="28"/>
        </w:rPr>
        <w:t xml:space="preserve"> соревнований, утвержденных Постановлением Правительства Россий-ской Федерации от 18.04.2014 № 353 «Об утверждении Правил обеспечения </w:t>
      </w:r>
      <w:r>
        <w:rPr>
          <w:spacing w:val="-4"/>
          <w:sz w:val="28"/>
          <w:szCs w:val="28"/>
        </w:rPr>
        <w:t xml:space="preserve">безопасности при проведении официальных спортивных соревнований», Правил </w:t>
      </w:r>
      <w:r>
        <w:rPr>
          <w:sz w:val="28"/>
          <w:szCs w:val="28"/>
        </w:rPr>
        <w:t>поведения зрителей при проведении официальных спортивных соревнований, утвержденных Постановлением Правительства Российской Федерации                         от 16.12.2013 № 1156 «Об утверждении Правил поведения зрителей                            при проведении официальных спортивных соревнований» (с изменениями                     от 30.01.201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комендов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бщеобразовательным организациям, профессиональным образова-тельным организациям, образовательным организациям высшего образования освобождать учащихся и студентов от занятий, коллективам физической культуры освобождать работников от работы с сохранением средней месячной заработной платы для участия в окружных, областных, региональных, межрегиональных, всероссийских и международных соревнованиях и трениро-вочных сборах по подготовке к указанным соревнованиям согласно вызовам                      и календарному пл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Организациям, осуществляющим деятельность в сфере физической культуры и спорта, независимо от ведомственной принадлежности для подго-товки спортсменов по видам спорта, включенным во Всероссийский реестр видов спорта, проводить следующие виды тренировочных сборов продолжи-тельностью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до 14 календарных дней – к официальным спортивным соревнованиям субъекта Российской Федерации, всероссийским соревнованиям и восстанови-тельные тренировочные сбо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 18 календарных дней – к всероссийским соревнованиям и по общей или специальной физической подготов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 21 календарного дня – к чемпионатам, кубкам, первенствам России,                 к международным соревнованиям, а также в каникулярн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йствие настоящего постановления распространяется на правоотно-шения, возникшие с 01.01.20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лендарный план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изкультурных мероприятий и спортивных мероприятий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городской округ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од Сургут на 2016 год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56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6"/>
        <w:gridCol w:w="68"/>
        <w:gridCol w:w="2631"/>
        <w:gridCol w:w="8"/>
        <w:gridCol w:w="2793"/>
        <w:gridCol w:w="27"/>
        <w:gridCol w:w="2413"/>
        <w:gridCol w:w="2268"/>
      </w:tblGrid>
      <w:tr>
        <w:trPr>
          <w:trHeight w:val="1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мероприятий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Физкультурные и комплексные мероприятия среди различных групп населения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Комплексные спортивные мероприятия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. Физкультурные и спортивные мероприятия в рамках Всероссийского физкультурно-спортивного комплекса «Готов к труду                              и обороне» (ГТО)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.1. Физкультурные мероприятия и спор-тивные мероприятия </w:t>
            </w:r>
          </w:p>
          <w:p>
            <w:pPr>
              <w:pStyle w:val="Normal"/>
              <w:rPr/>
            </w:pPr>
            <w:r>
              <w:rPr/>
              <w:t xml:space="preserve">по реализации Всероссийского физкультурно-спортивного комплекса «Готов к труду </w:t>
            </w:r>
          </w:p>
          <w:p>
            <w:pPr>
              <w:pStyle w:val="Normal"/>
              <w:rPr/>
            </w:pPr>
            <w:r>
              <w:rPr/>
              <w:t>и обороне» (ГТО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 желающ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партамент куль-туры, молодёжной политики и спорта, департамент образования,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муниципальное бюджетное учреж-дение Центр физиче-ской подготовки «Надежда» (далее – </w:t>
            </w:r>
            <w:r>
              <w:rPr>
                <w:color w:val="000000"/>
                <w:spacing w:val="-10"/>
              </w:rPr>
              <w:t>МБУ ЦФП «Надежда»)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казенное учреждение «Информационно-методический центр» (далее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ИМЦ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 ЦФП «Надежда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КУ «ИМЦ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1.1.2. Спартакиада детей и подростков по месту жительству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2.1. «Веселые старты» на льду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ый корт «Старт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2.2. Соревнования </w:t>
            </w:r>
          </w:p>
          <w:p>
            <w:pPr>
              <w:pStyle w:val="Normal"/>
              <w:rPr/>
            </w:pPr>
            <w:r>
              <w:rPr/>
              <w:t>по дартс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«Геолог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2.3. Соревнования </w:t>
            </w:r>
          </w:p>
          <w:p>
            <w:pPr>
              <w:pStyle w:val="Normal"/>
              <w:rPr/>
            </w:pPr>
            <w:r>
              <w:rPr/>
              <w:t>по футболу «Кожаный мяч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ый корт «Геолог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2.4. Соревнования </w:t>
            </w:r>
          </w:p>
          <w:p>
            <w:pPr>
              <w:pStyle w:val="Normal"/>
              <w:rPr/>
            </w:pPr>
            <w:r>
              <w:rPr/>
              <w:t>по стритбо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 город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2.5. Соревнования </w:t>
            </w:r>
          </w:p>
          <w:p>
            <w:pPr>
              <w:pStyle w:val="Normal"/>
              <w:rPr/>
            </w:pPr>
            <w:r>
              <w:rPr/>
              <w:t>по лап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 город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6. Веселые старты «Спорт – это жизнь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Спортивное ядро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2.7. Соревнования </w:t>
            </w:r>
          </w:p>
          <w:p>
            <w:pPr>
              <w:pStyle w:val="Normal"/>
              <w:rPr/>
            </w:pPr>
            <w:r>
              <w:rPr/>
              <w:t xml:space="preserve">по русским шашка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о-шашечный клуб «Белая ладья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2.8. Соревнования </w:t>
            </w:r>
          </w:p>
          <w:p>
            <w:pPr>
              <w:pStyle w:val="Normal"/>
              <w:rPr/>
            </w:pPr>
            <w:r>
              <w:rPr/>
              <w:t xml:space="preserve">по настольному теннису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«Геолог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2.9. Соревнования </w:t>
            </w:r>
          </w:p>
          <w:p>
            <w:pPr>
              <w:pStyle w:val="Normal"/>
              <w:rPr/>
            </w:pPr>
            <w:r>
              <w:rPr/>
              <w:t xml:space="preserve">по пионерболу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«Геолог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1.1.3. Спартакиада семейных команд «Папа, мама, я – спортивная семья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3.1. Настольный теннис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«Геолог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2. «Веселые старт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-тельный комплекс «Энергетик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команды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3.3. Дартс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-тельный комплекс «Энергетик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команды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4. Легкоатлетическая эстафета «Навстречу нормам ГТ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-тельный комплекс «Энергетик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команды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3.5. Русские шашки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о-шашечный клуб «Белая ладья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команды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1.2. Спортивные мероприят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1.2.1. Спортивные соревнования среди лиц средних и старших групп насел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1.1. Чемпионат города по плаванию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феврал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тельный бассейн «Водолей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, муниципальное автономное учреждение дополнительного образования специализированная детско-юношеская спортивная школа олимпийского резерва «Олимп» (далее – МАУ </w:t>
            </w:r>
          </w:p>
          <w:p>
            <w:pPr>
              <w:pStyle w:val="Normal"/>
              <w:rPr/>
            </w:pPr>
            <w:r>
              <w:rPr/>
              <w:t>ДО СДЮСШОР «Олимп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ДЮСШОР «Олимп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1.2. Открытый чемпионат города </w:t>
            </w:r>
          </w:p>
          <w:p>
            <w:pPr>
              <w:pStyle w:val="Normal"/>
              <w:rPr/>
            </w:pPr>
            <w:r>
              <w:rPr/>
              <w:t>по лыжным гонкам среди спортсменов-любителей, посвященный памяти</w:t>
            </w:r>
          </w:p>
          <w:p>
            <w:pPr>
              <w:pStyle w:val="Normal"/>
              <w:rPr/>
            </w:pPr>
            <w:r>
              <w:rPr/>
              <w:t xml:space="preserve">Г. Бережного </w:t>
            </w:r>
          </w:p>
          <w:p>
            <w:pPr>
              <w:pStyle w:val="Normal"/>
              <w:rPr/>
            </w:pPr>
            <w:r>
              <w:rPr/>
              <w:t>и Е. Ситник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городского типа Барсов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, муниципальное бюджетное учреждение дополнительного образования специализированная детско-юношеская спортивная школа олимпийского резерва по зимним видам спорта «Кедр» (далее – МБУ </w:t>
            </w:r>
          </w:p>
          <w:p>
            <w:pPr>
              <w:pStyle w:val="Normal"/>
              <w:rPr/>
            </w:pPr>
            <w:r>
              <w:rPr/>
              <w:t>ДО СДЮСШОР «Кедр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Кедр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 Чемпионат города по бильярдному спорту среди ветеранов спорта «Свободная пирами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спортивный комплекс «Геолог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АУ ДО СДЮСШОР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ДЮСШОР «Олимп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1.4. Чемпионат города по зимнему полиатлону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городского типа Барсов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«Кед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Кедр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5. Открытый лично-командный чемпионат города по лыжным гонкам среди спортсменов сред-него и старшего возраста на призы Главы го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городского типа Барсов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«Кед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Кедр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6. Чемпионат города по волейболу среди мужских команд ветеранов 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-тельный комплекс «Энергетик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учреждений, организаций, предприятий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униципальное бюджетное учреждение дополнительного образования специализированная детско-юношеская спортивная школа олимпийского резерва «Аверс» (далее – МБУ ДО</w:t>
            </w:r>
          </w:p>
          <w:p>
            <w:pPr>
              <w:pStyle w:val="Normal"/>
              <w:rPr/>
            </w:pPr>
            <w:r>
              <w:rPr/>
              <w:t>СДЮСШОР «Аверс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</w:t>
            </w:r>
          </w:p>
          <w:p>
            <w:pPr>
              <w:pStyle w:val="Normal"/>
              <w:rPr/>
            </w:pPr>
            <w:r>
              <w:rPr/>
              <w:t xml:space="preserve">СДЮСШОР «Аверс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1.7. Первенство города по лыжным гонкам среди спортсменов среднего </w:t>
            </w:r>
          </w:p>
          <w:p>
            <w:pPr>
              <w:pStyle w:val="Normal"/>
              <w:rPr/>
            </w:pPr>
            <w:r>
              <w:rPr/>
              <w:t>и старшего возраста «Закрытие зимнего сезон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городского типа Барсов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«Кед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Кедр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8. Турнир по хоккею среди ветеранов 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«Ледовый </w:t>
            </w:r>
            <w:r>
              <w:rPr>
                <w:spacing w:val="-4"/>
              </w:rPr>
              <w:t>Дворец спорта» (далее –</w:t>
            </w:r>
            <w:r>
              <w:rPr/>
              <w:t xml:space="preserve"> МАУ «Ледовый дворец спорта»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АУ «Ледовый Дворец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Ледовый Дворец спорт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1.9. Открытое первенство города </w:t>
            </w:r>
          </w:p>
          <w:p>
            <w:pPr>
              <w:pStyle w:val="Normal"/>
              <w:rPr/>
            </w:pPr>
            <w:r>
              <w:rPr/>
              <w:t xml:space="preserve">по лыжероллерам среди спортсменов среднего </w:t>
            </w:r>
          </w:p>
          <w:p>
            <w:pPr>
              <w:pStyle w:val="Normal"/>
              <w:rPr/>
            </w:pPr>
            <w:r>
              <w:rPr/>
              <w:t>и старшего возра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– август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ероллерная трасса «Спортивного ядра</w:t>
            </w:r>
          </w:p>
          <w:p>
            <w:pPr>
              <w:pStyle w:val="Normal"/>
              <w:rPr/>
            </w:pPr>
            <w:r>
              <w:rPr/>
              <w:t>35 А в микрорайоне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«Кед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Кедр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1.10. Городской турнир по футболу среди ветеранов спорта, посвященный памяти </w:t>
            </w:r>
          </w:p>
          <w:p>
            <w:pPr>
              <w:pStyle w:val="Normal"/>
              <w:rPr/>
            </w:pPr>
            <w:r>
              <w:rPr/>
              <w:t>В.И. Буды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«Спортивное ядро в 35 А микро-районе»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учреждений, органи-заций, предприятий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городская общест-венная организация «Федерация футбола и мини-футбола города Сургута», МБУ ДО</w:t>
            </w:r>
          </w:p>
          <w:p>
            <w:pPr>
              <w:pStyle w:val="Normal"/>
              <w:rPr/>
            </w:pPr>
            <w:r>
              <w:rPr/>
              <w:t>СДЮСШОР «Авер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</w:t>
            </w:r>
          </w:p>
          <w:p>
            <w:pPr>
              <w:pStyle w:val="Normal"/>
              <w:rPr/>
            </w:pPr>
            <w:r>
              <w:rPr/>
              <w:t xml:space="preserve">СДЮСШОР «Аверс», </w:t>
            </w:r>
          </w:p>
          <w:p>
            <w:pPr>
              <w:pStyle w:val="Normal"/>
              <w:rPr/>
            </w:pPr>
            <w:r>
              <w:rPr/>
              <w:t>городская общест-венная организация «Федерация футбола и мини-футбола города Сургут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1. Чемпионат города по волейболу среди женских команд ветеранов 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центр </w:t>
            </w:r>
          </w:p>
          <w:p>
            <w:pPr>
              <w:pStyle w:val="Normal"/>
              <w:rPr/>
            </w:pPr>
            <w:r>
              <w:rPr/>
              <w:t>с универсальным игровым залом (№ 1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учреждений, органи-заций, предприятий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униципальное бюджетное учреждение дополнительного образования специализированная детско-юношеская спортивная школа олимпийского резерва № 1 (далее –  МБУ ДО СДЮСШОР №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№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2. Чемпионат города по шахматам среди ветеранов 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ноябр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о-шашечный клуб «Белая ладья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, МБУ ЦФП «Надеж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1.13. Открытый чемпионат города </w:t>
            </w:r>
          </w:p>
          <w:p>
            <w:pPr>
              <w:pStyle w:val="Normal"/>
              <w:rPr/>
            </w:pPr>
            <w:r>
              <w:rPr/>
              <w:t xml:space="preserve">по настольному теннису, посвященный памяти </w:t>
            </w:r>
          </w:p>
          <w:p>
            <w:pPr>
              <w:pStyle w:val="Normal"/>
              <w:rPr/>
            </w:pPr>
            <w:r>
              <w:rPr/>
              <w:t>Ж.Р. Пономаренк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декабр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«Аверс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</w:t>
            </w:r>
          </w:p>
          <w:p>
            <w:pPr>
              <w:pStyle w:val="Normal"/>
              <w:rPr/>
            </w:pPr>
            <w:r>
              <w:rPr/>
              <w:t>СДЮСШОР «Авер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</w:t>
            </w:r>
          </w:p>
          <w:p>
            <w:pPr>
              <w:pStyle w:val="Normal"/>
              <w:rPr/>
            </w:pPr>
            <w:r>
              <w:rPr/>
              <w:t>СДЮСШОР «Аверс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1.14. Открытое первенство города </w:t>
            </w:r>
          </w:p>
          <w:p>
            <w:pPr>
              <w:pStyle w:val="Normal"/>
              <w:rPr/>
            </w:pPr>
            <w:r>
              <w:rPr/>
              <w:t>по лыжным гонкам, посвященное открытию зимнего сез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декабр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городского типа Барсов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«Кед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Кедр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1.15. Первенство города по зимнему полиатлону среди спортсменов среднего </w:t>
            </w:r>
          </w:p>
          <w:p>
            <w:pPr>
              <w:pStyle w:val="Normal"/>
              <w:rPr/>
            </w:pPr>
            <w:r>
              <w:rPr/>
              <w:t xml:space="preserve">и старшего возраста, посвященное открытию зимнего сезо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декабр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городского типа Барсов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«Кед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Кедр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1.16. Личное первенство города </w:t>
            </w:r>
          </w:p>
          <w:p>
            <w:pPr>
              <w:pStyle w:val="Normal"/>
              <w:rPr/>
            </w:pPr>
            <w:r>
              <w:rPr/>
              <w:t xml:space="preserve">по лыжным гонкам среди спортсменов среднего </w:t>
            </w:r>
          </w:p>
          <w:p>
            <w:pPr>
              <w:pStyle w:val="Normal"/>
              <w:rPr/>
            </w:pPr>
            <w:r>
              <w:rPr/>
              <w:t xml:space="preserve">и старшего возраста «Новогодняя гонка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Спортивное ядро в 35 А микро-районе» (уточнить название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«Кед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Кедр»</w:t>
            </w:r>
          </w:p>
        </w:tc>
      </w:tr>
      <w:tr>
        <w:trPr>
          <w:trHeight w:val="339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1.2.2. Спортивные соревнования среди инвалидов и лиц с ограниченными возможностями здоровь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2.1. Чемпионат физкультурно-спортив-ного клуба инвалидов «Мечта» МБУ ЦФП «Надежда» по пауэрлиф-тингу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«Геолог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2.2. Чемпионат города по мини-футболу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«Геолог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2.3. Чемпионат </w:t>
            </w:r>
          </w:p>
          <w:p>
            <w:pPr>
              <w:pStyle w:val="Normal"/>
              <w:rPr/>
            </w:pPr>
            <w:r>
              <w:rPr/>
              <w:t xml:space="preserve">и Первенство города </w:t>
            </w:r>
          </w:p>
          <w:p>
            <w:pPr>
              <w:pStyle w:val="Normal"/>
              <w:rPr/>
            </w:pPr>
            <w:r>
              <w:rPr/>
              <w:t xml:space="preserve">по настольному теннису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«Аверс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6"/>
        <w:gridCol w:w="2699"/>
        <w:gridCol w:w="2801"/>
        <w:gridCol w:w="2440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2.4. Чемпионат </w:t>
            </w:r>
          </w:p>
          <w:p>
            <w:pPr>
              <w:pStyle w:val="Normal"/>
              <w:rPr/>
            </w:pPr>
            <w:r>
              <w:rPr/>
              <w:t xml:space="preserve">и Первенство города </w:t>
            </w:r>
          </w:p>
          <w:p>
            <w:pPr>
              <w:pStyle w:val="Normal"/>
              <w:rPr/>
            </w:pPr>
            <w:r>
              <w:rPr/>
              <w:t xml:space="preserve">по плаванию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спортивный комплекс «Геолог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2.5. Чемпионат </w:t>
            </w:r>
          </w:p>
          <w:p>
            <w:pPr>
              <w:pStyle w:val="Normal"/>
              <w:rPr/>
            </w:pPr>
            <w:r>
              <w:rPr/>
              <w:t xml:space="preserve">и Первенство города </w:t>
            </w:r>
          </w:p>
          <w:p>
            <w:pPr>
              <w:pStyle w:val="Normal"/>
              <w:rPr/>
            </w:pPr>
            <w:r>
              <w:rPr/>
              <w:t xml:space="preserve">по дартсу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«Геолог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2.6. Чемпионат </w:t>
            </w:r>
          </w:p>
          <w:p>
            <w:pPr>
              <w:pStyle w:val="Normal"/>
              <w:rPr/>
            </w:pPr>
            <w:r>
              <w:rPr/>
              <w:t xml:space="preserve">и Первенство города </w:t>
            </w:r>
          </w:p>
          <w:p>
            <w:pPr>
              <w:pStyle w:val="Normal"/>
              <w:rPr/>
            </w:pPr>
            <w:r>
              <w:rPr/>
              <w:t xml:space="preserve">по шашкам среди лиц </w:t>
            </w:r>
          </w:p>
          <w:p>
            <w:pPr>
              <w:pStyle w:val="Normal"/>
              <w:rPr/>
            </w:pPr>
            <w:r>
              <w:rPr/>
              <w:t>с ограниченными возможностями здоров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о-шашечный клуб «Белая ладь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7. Чемпионат</w:t>
            </w:r>
          </w:p>
          <w:p>
            <w:pPr>
              <w:pStyle w:val="Normal"/>
              <w:rPr/>
            </w:pPr>
            <w:r>
              <w:rPr/>
              <w:t xml:space="preserve">и Первенство города </w:t>
            </w:r>
          </w:p>
          <w:p>
            <w:pPr>
              <w:pStyle w:val="Normal"/>
              <w:rPr/>
            </w:pPr>
            <w:r>
              <w:rPr/>
              <w:t>по легкой атлетике среди лиц с ограниченными возможностями здоров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«Спортивное ядро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2.8. Спортивный праздник МБУ ЦФП «Надежда», посвященный Международному дню инвалидов, среди лиц </w:t>
            </w:r>
          </w:p>
          <w:p>
            <w:pPr>
              <w:pStyle w:val="Normal"/>
              <w:rPr/>
            </w:pPr>
            <w:r>
              <w:rPr/>
              <w:t>с ограниченными возмож-ностями здоров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-тельный комплекс «Энергетик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2.9. Чемпионат города по толканию ядра </w:t>
            </w:r>
          </w:p>
          <w:p>
            <w:pPr>
              <w:pStyle w:val="Normal"/>
              <w:rPr/>
            </w:pPr>
            <w:r>
              <w:rPr/>
              <w:t xml:space="preserve">в помещении среди лиц </w:t>
            </w:r>
          </w:p>
          <w:p>
            <w:pPr>
              <w:pStyle w:val="Normal"/>
              <w:rPr/>
            </w:pPr>
            <w:r>
              <w:rPr/>
              <w:t>с ограниченными возможностями здоров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«Геолог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коррекционных школ, обществ инвалид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6"/>
        <w:gridCol w:w="2699"/>
        <w:gridCol w:w="2801"/>
        <w:gridCol w:w="2440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0. Первенство города по лыжным гонкам среди лиц с ограничен-ными возможностями здоров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«Кед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Кедр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2.11. Открытый турнир по быстрым шахматам среди инвалидов по зрению </w:t>
            </w:r>
          </w:p>
          <w:p>
            <w:pPr>
              <w:pStyle w:val="Normal"/>
              <w:rPr/>
            </w:pPr>
            <w:r>
              <w:rPr/>
              <w:t xml:space="preserve">на Кубок региональной общественной органи-зации инвалидов </w:t>
            </w:r>
          </w:p>
          <w:p>
            <w:pPr>
              <w:pStyle w:val="Normal"/>
              <w:rPr/>
            </w:pPr>
            <w:r>
              <w:rPr/>
              <w:t>по зрению «Тифлопуть» (9 этап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региональная общественная организация инвалидов по зрению «Тифлопу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общественная организация инвалидов</w:t>
            </w:r>
          </w:p>
          <w:p>
            <w:pPr>
              <w:pStyle w:val="Normal"/>
              <w:rPr/>
            </w:pPr>
            <w:r>
              <w:rPr/>
              <w:t>по зрению «Тифлопуть»</w:t>
            </w:r>
          </w:p>
        </w:tc>
      </w:tr>
      <w:tr>
        <w:trPr>
          <w:trHeight w:val="297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1.2.3. Спортивные соревнования, посвященные Дню Победы в Великой Отечественной войне 1941 – 1945 годов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2.3.1. Открытый городской турнир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 художественной гимнастике, посвященный Дню Победы в Великой Отечественной войне </w:t>
            </w:r>
          </w:p>
          <w:p>
            <w:pPr>
              <w:pStyle w:val="Normal"/>
              <w:ind w:right="-31" w:hanging="0"/>
              <w:rPr/>
            </w:pPr>
            <w:r>
              <w:rPr/>
              <w:t>1941 – 1945 г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центр </w:t>
            </w:r>
          </w:p>
          <w:p>
            <w:pPr>
              <w:pStyle w:val="Normal"/>
              <w:rPr/>
            </w:pPr>
            <w:r>
              <w:rPr/>
              <w:t>с универсальным игровым залом (№ 1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№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2.3.2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танцевальному спорту «Вальс Побе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униципальное бюджетное учреждение дополнительного образования детско-юношеская спор-тивная школа «Виктория» (далее –  МБУ ДО ДЮСШ «Виктория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ДЮСШ «Виктори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2.3.3. Чемпионат города по пулевой стрельб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ммерческое образовательное учреждение «Сургутский учебно-профессиональный технический центр»</w:t>
            </w:r>
          </w:p>
          <w:p>
            <w:pPr>
              <w:pStyle w:val="Normal"/>
              <w:rPr/>
            </w:pPr>
            <w:r>
              <w:rPr/>
              <w:t>Регионального отделения Доброволь-ного общества содействия армии, авиации и флот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«Кед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Кедр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2.3.4. Открытый турнир по фигурному катанию </w:t>
            </w:r>
          </w:p>
          <w:p>
            <w:pPr>
              <w:pStyle w:val="Normal"/>
              <w:ind w:right="-31" w:hanging="0"/>
              <w:rPr/>
            </w:pPr>
            <w:r>
              <w:rPr/>
              <w:t>на коньках среди маль-чиков и девочек 2005 – 2010 годов рождения «Сургутский фигурис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Ледовый Дворец спорт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АУ «Ледовый Дворец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Ледовый Дворец спорт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2.3.5. Легкоатлетическая эстафе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м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гор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учреждений, органи-заций, предприятий, ветераны спор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АУ ДО СДЮСШОР «Олимп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ДЮСШОР «Олимп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2.3.6. Спортивный праздник «Дорогами войн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Ледовый Дворец спорт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АУ «Ледовый Дворец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Ледовый Дворец спорт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6"/>
        <w:gridCol w:w="2699"/>
        <w:gridCol w:w="2801"/>
        <w:gridCol w:w="2440"/>
        <w:gridCol w:w="2268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1.2.4. Спортивные соревнования, посвященные празднованию Дня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2.4.1. Спортивный праздник, посвященный Дню город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Спортивное ядро в 35 А микро-районе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АУ ДО СДЮСШОР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ДЮСШОР «Олимп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2.4.2. Турнир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 стритболу, посвященный Дню город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Спортивное ядро в 35 А микрорайоне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учреждений, организаций, предприят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</w:t>
            </w:r>
          </w:p>
          <w:p>
            <w:pPr>
              <w:pStyle w:val="Normal"/>
              <w:rPr/>
            </w:pPr>
            <w:r>
              <w:rPr/>
              <w:t>СДЮСШОР «Авер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</w:t>
            </w:r>
          </w:p>
          <w:p>
            <w:pPr>
              <w:pStyle w:val="Normal"/>
              <w:rPr/>
            </w:pPr>
            <w:r>
              <w:rPr/>
              <w:t>СДЮСШОР «Аверс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2.4.3. Соревнования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пляжному волейболу, посвященное</w:t>
            </w:r>
            <w:r>
              <w:rPr>
                <w:color w:val="FF0000"/>
              </w:rPr>
              <w:t xml:space="preserve"> </w:t>
            </w:r>
            <w:r>
              <w:rPr/>
              <w:t>Дню го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Спортивное ядро в 35 А микро-районе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учреждений, организаций, предприят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№1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1.2.5. Соревнования в рамках празднования Дня физкультурника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2.5.1. Спортивный праздник, посвященный Дню физкультурн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адион «Спортивное ядро в 35 А микро-районе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АУ ДО СДЮСШОР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ДЮСШОР «Олимп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2.5.2. Веселые старты «Спорт – это жизнь», посвященные Дню Физкультур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адион «Спортивное ядро в 35 А микро-районе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6"/>
        <w:gridCol w:w="2699"/>
        <w:gridCol w:w="2801"/>
        <w:gridCol w:w="2440"/>
        <w:gridCol w:w="2268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1.2.6. Соревнования детей, подростков и молодежи по месту жительству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2.6.1. Открытое первенство шахматно-шашечного клуба «Белая ладья» МБУ ЦФП «Надежда» по шахматам «Зимние каникулы-2016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о-шашечный клуб «Белая ладь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2.6.2. Спортивный праздник МБУ ЦФП «Надежда» «Звезды Надеж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>
          <w:trHeight w:val="12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2.6.3. Первенство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МБУ ЦФП «Надежда»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 мини-футболу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-зовательное учреждение средняя школа № 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2.6.4. Конкурс юных хоккеистов клуба «Золотая шайба» </w:t>
            </w:r>
          </w:p>
          <w:p>
            <w:pPr>
              <w:pStyle w:val="Normal"/>
              <w:ind w:right="-31" w:hanging="0"/>
              <w:rPr/>
            </w:pPr>
            <w:r>
              <w:rPr/>
              <w:t>МБУ ЦФП «Надеж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ый корт МБУ ЦФП «Надежд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2.6.5. Открытое Первенство МБУ ЦФП «Надежда» по хоккею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с шайбо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ккейный корт </w:t>
            </w:r>
          </w:p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2.6.7. Открытое первенство клуба «Огнеборец» МБУ ЦФП «Надежда» по легкой атлетике «Старты «Надеж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2.6.8. Открытый турнир шахматно-шашечного клуба «Белая ладья» </w:t>
            </w:r>
          </w:p>
          <w:p>
            <w:pPr>
              <w:pStyle w:val="Normal"/>
              <w:ind w:right="-31" w:hanging="0"/>
              <w:rPr/>
            </w:pPr>
            <w:r>
              <w:rPr/>
              <w:t>МБУ ЦФП «Надежда»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быстрым шахматам, посвященный Дню защитника Отеч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о-шашечный клуб «Белая ладь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2.6.9. Спортивная эстафета физкультурно-оздоровительного объдинения «Спортград» МБУ ЦФП «Надежда»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«А ну-ка, парни!», </w:t>
            </w:r>
          </w:p>
          <w:p>
            <w:pPr>
              <w:pStyle w:val="Normal"/>
              <w:ind w:right="-31" w:hanging="0"/>
              <w:rPr/>
            </w:pPr>
            <w:r>
              <w:rPr/>
              <w:t>«А ну-ка, девушки!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«Геолог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2.6.10. Первенство клуба «Мушкетеры Сургута» МБУ ЦФП «Надежда»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фехтова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«Геолог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2.6.11. V турнир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 хоккею с шайбой среди дворовых команд, посвященный памяти </w:t>
            </w:r>
          </w:p>
          <w:p>
            <w:pPr>
              <w:pStyle w:val="Normal"/>
              <w:ind w:right="-31" w:hanging="0"/>
              <w:rPr/>
            </w:pPr>
            <w:r>
              <w:rPr/>
              <w:t>В.А. Вареню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ккейный корт </w:t>
            </w:r>
          </w:p>
          <w:p>
            <w:pPr>
              <w:pStyle w:val="Normal"/>
              <w:rPr/>
            </w:pPr>
            <w:r>
              <w:rPr/>
              <w:t>МБУ ЦФП «Надежда», МАУ «Ледовый Дворец спорт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2.6.12. Открытый шахматный турнир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МБУ ЦФП «Надежда» «Сургутская весна-2016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о-шашечный клуб «Белая ладь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2.6.13. Открытый турнир по художественной </w:t>
            </w:r>
            <w:r>
              <w:rPr>
                <w:spacing w:val="-6"/>
              </w:rPr>
              <w:t>гимнастике клуба «Грация»</w:t>
            </w:r>
            <w:r>
              <w:rPr/>
              <w:t xml:space="preserve"> МБУ ЦФП «Надежда» «Весенняя капель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ый комплекс «Энергетик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2.6.14. Спортивные эстафеты «Веселые </w:t>
            </w:r>
            <w:r>
              <w:rPr>
                <w:spacing w:val="-4"/>
              </w:rPr>
              <w:t>старты» клуба «Огнеборец</w:t>
            </w:r>
            <w:r>
              <w:rPr/>
              <w:t>» МБУ ЦФП «Надеж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«Геолог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2.6.15. Турнир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фехтованию «Новичок» клуба «Мушкетеры Сургута» МБУ ЦФП «Надеж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«Геолог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2.6.16. Соревнования клуба «Огнеборец»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МБУ ЦФП «Надежда»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общей физической подготовке «Быстрее! Выше! Сильнее!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«Геолог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2.6.17. Турнир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 фитнес-аэробике среди детей и подростков клуба «Грация» МБУ ЦФП «Надежда» «Никто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не забыт, ничто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не забыто», посвященный Дню Победы в Великой Отечественной войне </w:t>
            </w:r>
          </w:p>
          <w:p>
            <w:pPr>
              <w:pStyle w:val="Normal"/>
              <w:ind w:right="-31" w:hanging="0"/>
              <w:rPr/>
            </w:pPr>
            <w:r>
              <w:rPr/>
              <w:t>1941 – 1945 г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«Геолог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2.6.18. Спортивный праздник МБУ ЦФП «Надежда» «Грация! Красота! Здоровье!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«Геолог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6"/>
        <w:gridCol w:w="2699"/>
        <w:gridCol w:w="2801"/>
        <w:gridCol w:w="2440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2.6.19. Первенство </w:t>
            </w:r>
          </w:p>
          <w:p>
            <w:pPr>
              <w:pStyle w:val="Normal"/>
              <w:ind w:right="-31" w:hanging="0"/>
              <w:rPr/>
            </w:pPr>
            <w:r>
              <w:rPr/>
              <w:t>МБУ ЦФП «Надежда»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мини-футболу среди дворовых команд, посвященное Дню Победы в Великой Отечественной вой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гор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2.6.20. Открытое первенство клуба «Огнеборец» МБУ ЦФП «Надежда» по легкой атлетике, посвященное Дню Победы в Великой Отечественной войне </w:t>
            </w:r>
          </w:p>
          <w:p>
            <w:pPr>
              <w:pStyle w:val="Normal"/>
              <w:ind w:right="-31" w:hanging="0"/>
              <w:rPr/>
            </w:pPr>
            <w:r>
              <w:rPr/>
              <w:t>1941 – 1945 г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Спортивное ядр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2.6.21. Открытый турнир шахматно-шашечного клуба «Белая ладья»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МБУ ЦФП «Надежда»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активным шахматам «Майские звезды-2016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о-шашечный клуб «Белая ладь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2.6.22. Спортивная игра физкультурно-спортив-ного объединения «Спортград» МБУ ЦФП «Надежда» «Большие маневр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2.6.23. Спортивный праздник среди детей </w:t>
            </w:r>
          </w:p>
          <w:p>
            <w:pPr>
              <w:pStyle w:val="Normal"/>
              <w:ind w:right="-31" w:hanging="0"/>
              <w:rPr/>
            </w:pPr>
            <w:r>
              <w:rPr/>
              <w:t>и подростков по месту жительства «Сургут-Спортивны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МБУ ЦФП «Надежд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6"/>
        <w:gridCol w:w="2699"/>
        <w:gridCol w:w="2801"/>
        <w:gridCol w:w="2440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2.6.24. Сеанс одновременной игры </w:t>
            </w:r>
          </w:p>
          <w:p>
            <w:pPr>
              <w:pStyle w:val="Normal"/>
              <w:ind w:right="-31" w:hanging="0"/>
              <w:rPr/>
            </w:pPr>
            <w:r>
              <w:rPr/>
              <w:t>в шахматы и шашки, посвященный Дню города, Дню Ро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Спортивное ядр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2.6.25. Сеанс одновре-менной игры в шахматы, посвященный всероссий-</w:t>
            </w:r>
            <w:r>
              <w:rPr>
                <w:spacing w:val="-6"/>
              </w:rPr>
              <w:t>скому Дню физкультур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Спортивное ядр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, </w:t>
            </w:r>
            <w:r>
              <w:rPr>
                <w:spacing w:val="-6"/>
              </w:rPr>
              <w:t>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2.6.26. Легкоатлетиче-ский кросс «Осенний марафон» клуба «Огнеборец»  </w:t>
            </w:r>
          </w:p>
          <w:p>
            <w:pPr>
              <w:pStyle w:val="Normal"/>
              <w:ind w:right="-31" w:hanging="0"/>
              <w:rPr/>
            </w:pPr>
            <w:r>
              <w:rPr/>
              <w:t>МБУ ЦФП «Надеж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2.6.27. Спортивный праздник «Юный атлет» клуба «Огнеборец» </w:t>
            </w:r>
          </w:p>
          <w:p>
            <w:pPr>
              <w:pStyle w:val="Normal"/>
              <w:ind w:right="-31" w:hanging="0"/>
              <w:rPr/>
            </w:pPr>
            <w:r>
              <w:rPr/>
              <w:t>МБУ ЦФП «Надеж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«Геолог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2.6.28 Открытое Первенство МБУ ЦФП «Надежда» по художе-ственной гимнастике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групповым упражне-н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-тельный «Энергет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2.6.29. Турнир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фехтованию «Звенящие клинки» МБУ ЦФП «Надежда», посвященный Дню народного един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«Геолог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2.6.30. Первенство клуба «Золотая шайба» по мини-футбо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-</w:t>
            </w:r>
            <w:r>
              <w:rPr>
                <w:spacing w:val="-6"/>
              </w:rPr>
              <w:t>зовательное учреждение</w:t>
            </w:r>
            <w:r>
              <w:rPr/>
              <w:t xml:space="preserve"> средняя школа № 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, </w:t>
            </w:r>
            <w:r>
              <w:rPr>
                <w:spacing w:val="-8"/>
              </w:rPr>
              <w:t>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2.6.31. Открытое первенство шахматно-шашечного клуба «Белая ладья» МБУ ЦФП «Надежда» по шахматам «Осенние каникулы-2016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о-шашечный клуб «Белая ладь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2.6.32. Открытый турнир МБУ ЦФП «Надежда»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фехтованию «Шестиде-сятая параллель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2.6.33. Открытое первенство МБУ ЦФП «Надежда» по легкой атлетике «Открытие зимнего сезон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2.6.34. Открытое Первенство МБУ ЦФП «Надежда» по хоккею  </w:t>
            </w:r>
          </w:p>
          <w:p>
            <w:pPr>
              <w:pStyle w:val="Normal"/>
              <w:ind w:right="-31" w:hanging="0"/>
              <w:rPr/>
            </w:pPr>
            <w:r>
              <w:rPr/>
              <w:t>с шайбой среди дворовых команд, посвященное открытию хоккейного сез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ккейные корты </w:t>
            </w:r>
          </w:p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2.6.35. «Веселые старты» клуба «Мушкетеры Сургута» МБУ ЦФП «Надежда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«Геолог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2.6.36. Соревнования клуба «Огнеборец»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МБУ ЦФП «Надежда» </w:t>
            </w:r>
          </w:p>
          <w:p>
            <w:pPr>
              <w:pStyle w:val="Normal"/>
              <w:ind w:right="-31" w:hanging="0"/>
              <w:rPr/>
            </w:pPr>
            <w:r>
              <w:rPr/>
              <w:t>на призы Деда Моро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«Геолог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6"/>
        <w:gridCol w:w="2699"/>
        <w:gridCol w:w="2801"/>
        <w:gridCol w:w="2440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2.6.37. Спортивный праздник «Снежинка» среди детей и подростков клуба «Грация» </w:t>
            </w:r>
          </w:p>
          <w:p>
            <w:pPr>
              <w:pStyle w:val="Normal"/>
              <w:ind w:right="-31" w:hanging="0"/>
              <w:rPr/>
            </w:pPr>
            <w:r>
              <w:rPr/>
              <w:t>МБУ ЦФП «Надеж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«Геолог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ФП «Надежда»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1.2.7. Соревнования среди учащейся молодежи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-вания по видам спорта среди учащейся молодеж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дека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пор-тивной направленности гор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аяся молодеж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АУ ДО СДЮСШОР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ДЮСШОР «Олимп»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1.3. Спортивные соревнования по видам спорта 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Армспорт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. Открытый чемпионат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армспорт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«Таежный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ДЮСШ «Вик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ДЮСШ «Виктори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2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армспорт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«Таежный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ДЮСШ «Вик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ДЮСШ «Виктори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3.3. Первенство города по армспорту на призы деда Моро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«Таежный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ёжной политики и спорта, МБУ ДО ДЮСШ «Вик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ДЮСШ «Виктория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6"/>
        <w:gridCol w:w="2699"/>
        <w:gridCol w:w="2801"/>
        <w:gridCol w:w="2440"/>
        <w:gridCol w:w="2268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4 .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баскетболу среди юношей 2000 года рождения, посвященное Дню защитника Отеч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январь – февра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спортивный комплекс  «Югори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, муниципальное бюджетное учреждение дополнительного образования специализированная детско-юношеская спортивная школа олимпийского резерва «Югория» имени Арарата Агва-новича Пилояна (далее –  МБУ </w:t>
            </w:r>
          </w:p>
          <w:p>
            <w:pPr>
              <w:pStyle w:val="Normal"/>
              <w:rPr/>
            </w:pPr>
            <w:r>
              <w:rPr/>
              <w:t>ДО СДЮСШОР</w:t>
            </w:r>
          </w:p>
          <w:p>
            <w:pPr>
              <w:pStyle w:val="Normal"/>
              <w:rPr/>
            </w:pPr>
            <w:r>
              <w:rPr/>
              <w:t>«Югория» имени А.А. Пилоя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</w:t>
            </w:r>
          </w:p>
          <w:p>
            <w:pPr>
              <w:pStyle w:val="Normal"/>
              <w:rPr/>
            </w:pPr>
            <w:r>
              <w:rPr/>
              <w:t>«Югория» имени А.А. Пилоя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5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баскетболу среди юниоров 1999 года рождения и молож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«Аверс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«Авер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Аверс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6. Открытое первенство города среди девушек 1998 – </w:t>
            </w:r>
          </w:p>
          <w:p>
            <w:pPr>
              <w:pStyle w:val="Normal"/>
              <w:ind w:right="-31" w:hanging="0"/>
              <w:rPr/>
            </w:pPr>
            <w:r>
              <w:rPr/>
              <w:t>1999 годов рож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 «Югори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</w:t>
            </w:r>
          </w:p>
          <w:p>
            <w:pPr>
              <w:pStyle w:val="Normal"/>
              <w:rPr/>
            </w:pPr>
            <w:r>
              <w:rPr/>
              <w:t>«Югория» имени А.А. Пило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</w:t>
            </w:r>
          </w:p>
          <w:p>
            <w:pPr>
              <w:pStyle w:val="Normal"/>
              <w:rPr/>
            </w:pPr>
            <w:r>
              <w:rPr/>
              <w:t>«Югория» имени А.А. Пилоя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6"/>
        <w:gridCol w:w="2699"/>
        <w:gridCol w:w="2801"/>
        <w:gridCol w:w="2440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7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баскетболу среди юниоров 2001 года рождения и молож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февраль – мар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 «Аверс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«Авер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Аверс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8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 баскетболу среди девушек 2000 – </w:t>
            </w:r>
          </w:p>
          <w:p>
            <w:pPr>
              <w:pStyle w:val="Normal"/>
              <w:ind w:right="-31" w:hanging="0"/>
              <w:rPr/>
            </w:pPr>
            <w:r>
              <w:rPr/>
              <w:t>2001 годов рождения, посвященное Международному женскому дн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 «Югори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</w:t>
            </w:r>
          </w:p>
          <w:p>
            <w:pPr>
              <w:pStyle w:val="Normal"/>
              <w:rPr/>
            </w:pPr>
            <w:r>
              <w:rPr/>
              <w:t>«Югория» имени А.А. Пило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</w:t>
            </w:r>
          </w:p>
          <w:p>
            <w:pPr>
              <w:pStyle w:val="Normal"/>
              <w:rPr/>
            </w:pPr>
            <w:r>
              <w:rPr/>
              <w:t>«Югория» имени А.А. Пилоя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3.9. Открытое первенство города среди юношей 2002 года рож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 «Югори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</w:t>
            </w:r>
          </w:p>
          <w:p>
            <w:pPr>
              <w:pStyle w:val="Normal"/>
              <w:rPr/>
            </w:pPr>
            <w:r>
              <w:rPr/>
              <w:t>«Югория» имени А.А. Пило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</w:t>
            </w:r>
          </w:p>
          <w:p>
            <w:pPr>
              <w:pStyle w:val="Normal"/>
              <w:rPr/>
            </w:pPr>
            <w:r>
              <w:rPr/>
              <w:t>«Югория» имени А.А. Пилоя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0. Открытое первенство города среди девушек 2002 – </w:t>
            </w:r>
          </w:p>
          <w:p>
            <w:pPr>
              <w:pStyle w:val="Normal"/>
              <w:ind w:right="-31" w:hanging="0"/>
              <w:rPr/>
            </w:pPr>
            <w:r>
              <w:rPr/>
              <w:t>2003 годов рождения, посвященное Всемирному Дню здоров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 «Югори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</w:t>
            </w:r>
          </w:p>
          <w:p>
            <w:pPr>
              <w:pStyle w:val="Normal"/>
              <w:rPr/>
            </w:pPr>
            <w:r>
              <w:rPr/>
              <w:t>«Югория» имени А.А. Пило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</w:t>
            </w:r>
          </w:p>
          <w:p>
            <w:pPr>
              <w:pStyle w:val="Normal"/>
              <w:rPr/>
            </w:pPr>
            <w:r>
              <w:rPr/>
              <w:t>«Югория» имени А.А. Пилоя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1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баскетболу среди юниоров 1998 года рождения и молож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 «Аверс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«Авер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Аверс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417"/>
        <w:gridCol w:w="2699"/>
        <w:gridCol w:w="2801"/>
        <w:gridCol w:w="2440"/>
        <w:gridCol w:w="226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3.12. Открытое первенство города среди юношей 2005 год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 «Югори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</w:t>
            </w:r>
          </w:p>
          <w:p>
            <w:pPr>
              <w:pStyle w:val="Normal"/>
              <w:rPr/>
            </w:pPr>
            <w:r>
              <w:rPr/>
              <w:t>«Югория» имени А.А. Пило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</w:t>
            </w:r>
          </w:p>
          <w:p>
            <w:pPr>
              <w:pStyle w:val="Normal"/>
              <w:rPr/>
            </w:pPr>
            <w:r>
              <w:rPr/>
              <w:t>«Югория» имени А.А. Пилоян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3.13. Первенство города по баскетболу среди юношей 2003 года рождения, посвященное Дню народного еди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спортивный комплекс  «Югори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</w:t>
            </w:r>
          </w:p>
          <w:p>
            <w:pPr>
              <w:pStyle w:val="Normal"/>
              <w:rPr/>
            </w:pPr>
            <w:r>
              <w:rPr/>
              <w:t>«Югория» имени А.А. Пило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</w:t>
            </w:r>
          </w:p>
          <w:p>
            <w:pPr>
              <w:pStyle w:val="Normal"/>
              <w:rPr/>
            </w:pPr>
            <w:r>
              <w:rPr/>
              <w:t>«Югория» имени А.А. Пилоян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4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баскетболу среди юношей 2004 года рождения и моло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октябрь – но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«Авер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«Авер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Аверс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3.15. Чемпионат города по баскетболу среди мужских кома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дека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 «Югори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учреждений, организаций, предприят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</w:t>
            </w:r>
          </w:p>
          <w:p>
            <w:pPr>
              <w:pStyle w:val="Normal"/>
              <w:rPr/>
            </w:pPr>
            <w:r>
              <w:rPr/>
              <w:t>«Югория» имени А.А. Пило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</w:t>
            </w:r>
          </w:p>
          <w:p>
            <w:pPr>
              <w:pStyle w:val="Normal"/>
              <w:rPr/>
            </w:pPr>
            <w:r>
              <w:rPr/>
              <w:t>«Югория» имени А.А. Пилояна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Бильярд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3.16. Чемпионат города по бильярдному спорту среди мужчин и женщин (комбинированная пирами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спортивный комплекс «Геолог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АУ ДО СДЮСШОР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ДЮСШОР «Олимп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7. Чемпионат города по бильярдному спорту среди мужчин и женщин (динамичная пирамид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спортивный комплекс «Геолог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АУ ДО СДЮСШОР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ДЮСШОР «Олимп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3.18. Чемпионат города по бильярдному спорту среди ветеранов</w:t>
            </w:r>
          </w:p>
          <w:p>
            <w:pPr>
              <w:pStyle w:val="Normal"/>
              <w:rPr/>
            </w:pPr>
            <w:r>
              <w:rPr/>
              <w:t xml:space="preserve">(московская пирамида) </w:t>
            </w:r>
          </w:p>
          <w:p>
            <w:pPr>
              <w:pStyle w:val="Normal"/>
              <w:rPr/>
            </w:pPr>
            <w:r>
              <w:rPr/>
              <w:t>50 лет и стар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спортивный комплекс «Геолог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АУ ДО СДЮСШОР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ДЮСШОР «Олимп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9. Чемпионат города по бильярдному спорту среди мужчин и женщин (русская пирамида) 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спортивный комплекс «Геолог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АУ ДО СДЮСШОР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ДЮСШОР «Олимп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20. Чемпионат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бильярдному спорту среди мужчин и женщин (свободная пирами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спортивный комплекс «Геолог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АУ ДО СДЮСШОР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ДЮСШОР «Олимп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3.21. Первенство города по бильярдному спорту среди юношей и девушек до 16 лет, 16 –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спортивный комплекс «Геолог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АУ ДО СДЮСШОР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ДЮСШОР «Олимп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417"/>
        <w:gridCol w:w="2699"/>
        <w:gridCol w:w="2801"/>
        <w:gridCol w:w="2440"/>
        <w:gridCol w:w="2268"/>
      </w:tblGrid>
      <w:tr>
        <w:trPr>
          <w:trHeight w:val="187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Бокс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3.22. Первенство города по бок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-тельный комплекс «Энергетик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, </w:t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учреждение дополнительного образования специализированная детско-юношеская спортивная школа олимпийского резерва «Ермак» (далее – МБУ </w:t>
            </w:r>
          </w:p>
          <w:p>
            <w:pPr>
              <w:pStyle w:val="Normal"/>
              <w:rPr/>
            </w:pPr>
            <w:r>
              <w:rPr/>
              <w:t>ДО СДЮСШОР «Ерма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Ермак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33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 боксу, посвященное памяти воина-интерна-ционалиста </w:t>
            </w:r>
          </w:p>
          <w:p>
            <w:pPr>
              <w:pStyle w:val="Normal"/>
              <w:ind w:right="-31" w:hanging="0"/>
              <w:rPr/>
            </w:pPr>
            <w:r>
              <w:rPr/>
              <w:t>А.А. Василин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-тельный комплекс «Энергетик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«Ерма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Ермак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34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бок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-тельный комплекс «Энергетик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«Ерма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Ермак»</w:t>
            </w:r>
          </w:p>
        </w:tc>
      </w:tr>
      <w:tr>
        <w:trPr>
          <w:trHeight w:val="70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Боулин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3.35. Чемпионат города по боулингу среди мужчин, посвященный Дню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-развлека-тельный центр «Аур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ая общественная организация «Федерация Спортивного Боулинга Ханты-Мансийского авто-номного округа – Югры», </w:t>
            </w:r>
          </w:p>
          <w:p>
            <w:pPr>
              <w:pStyle w:val="Normal"/>
              <w:rPr/>
            </w:pPr>
            <w:r>
              <w:rPr/>
              <w:t>МАУ ДО СДЮСШОР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общественная организация «Федерация Спортивного Боулинга Ханты-Мансийского автономного округа – Югры», МАУ ДО СДЮСШОР «Олимп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3.36. Чемпионат города по боулингу среди женщин, посвященный Международному женскому д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-развлека-тельный центр «Аур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ая общественная организация «Федерация Спортивного Боулинга Ханты-Мансийского авто-номного округа – Югры», </w:t>
            </w:r>
          </w:p>
          <w:p>
            <w:pPr>
              <w:pStyle w:val="Normal"/>
              <w:rPr/>
            </w:pPr>
            <w:r>
              <w:rPr/>
              <w:t>МАУ ДО СДЮСШОР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общественная организация «Федерация Спортивного Боулинга Ханты-Мансийского автономного округа – Югры», МАУ ДО СДЮСШОР «Олимп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37. Кубок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 боулинг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-развлека-тельный центр «Аур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ая общественная организация «Федерация Спортивного Боулинга Ханты-Мансийского авто-номного округа – Югры», </w:t>
            </w:r>
          </w:p>
          <w:p>
            <w:pPr>
              <w:pStyle w:val="Normal"/>
              <w:rPr/>
            </w:pPr>
            <w:r>
              <w:rPr/>
              <w:t>МАУ ДО СДЮСШОР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общественная организация «Федерация Спортивного Боулинга Ханты-Мансийского автономного округа – Югры», МАУ ДО СДЮСШОР «Олимп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417"/>
        <w:gridCol w:w="2699"/>
        <w:gridCol w:w="2801"/>
        <w:gridCol w:w="2440"/>
        <w:gridCol w:w="2268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38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волейболу среди юношей 2000 – 2001 годов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спортивно-оздорови-тельный комплекс «Энергетик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«Авер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Аверс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39. Чемпионат города по волейболу среди женских коман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центр</w:t>
            </w:r>
          </w:p>
          <w:p>
            <w:pPr>
              <w:pStyle w:val="Normal"/>
              <w:rPr/>
            </w:pPr>
            <w:r>
              <w:rPr/>
              <w:t>с универсальным игровым залом (№ 1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учреждений, организаций, предприят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, МБУ ДО СДЮСШОР №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№ 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40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волейболу среди юношей 2002 – 2003 годов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-тельный комплекс «Энергетик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«Авер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Аверс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41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 волейболу среди девушек 2002 – </w:t>
            </w:r>
          </w:p>
          <w:p>
            <w:pPr>
              <w:pStyle w:val="Normal"/>
              <w:ind w:right="-31" w:hanging="0"/>
              <w:rPr/>
            </w:pPr>
            <w:r>
              <w:rPr/>
              <w:t>2003 годов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-тельный комплекс «Энергетик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«Авер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Аверс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42. Чемпионат города по волейболу среди мужских коман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дека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-тельный комплекс «Энергетик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учреждений, организаций, предприят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«Авер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Аверс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43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волейболу среди команд девушек 2000 – 2001 годов рождения, посвященное Дню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спортивный центр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с универсальным игровым залом (№ 1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, МБУ ДО СДЮСШОР №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№ 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44. Первенство города  по волейболу среди команд девушек </w:t>
            </w:r>
          </w:p>
          <w:p>
            <w:pPr>
              <w:pStyle w:val="Normal"/>
              <w:ind w:right="-31" w:hanging="0"/>
              <w:rPr>
                <w:shd w:fill="FFFFFF" w:val="clear"/>
              </w:rPr>
            </w:pPr>
            <w:r>
              <w:rPr/>
              <w:t xml:space="preserve">2004 – 2005 годов рождения, </w:t>
            </w:r>
            <w:r>
              <w:rPr>
                <w:shd w:fill="FFFFFF" w:val="clear"/>
              </w:rPr>
              <w:t xml:space="preserve">посвященное </w:t>
            </w:r>
            <w:r>
              <w:rPr>
                <w:bCs/>
                <w:shd w:fill="FFFFFF" w:val="clear"/>
              </w:rPr>
              <w:t>86</w:t>
            </w:r>
            <w:r>
              <w:rPr>
                <w:shd w:fill="FFFFFF" w:val="clear"/>
              </w:rPr>
              <w:t>-летию Ханты-Мансий-</w:t>
            </w:r>
            <w:r>
              <w:rPr/>
              <w:t>ского а</w:t>
            </w:r>
            <w:r>
              <w:rPr>
                <w:shd w:fill="FFFFFF" w:val="clear"/>
              </w:rPr>
              <w:t xml:space="preserve">втономного </w:t>
            </w:r>
          </w:p>
          <w:p>
            <w:pPr>
              <w:pStyle w:val="Normal"/>
              <w:ind w:right="-31" w:hanging="0"/>
              <w:rPr/>
            </w:pPr>
            <w:r>
              <w:rPr>
                <w:bCs/>
                <w:shd w:fill="FFFFFF" w:val="clear"/>
              </w:rPr>
              <w:t xml:space="preserve">округа – </w:t>
            </w:r>
            <w:r>
              <w:rPr>
                <w:shd w:fill="FFFFFF" w:val="clear"/>
              </w:rPr>
              <w:t>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спортивный центр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с универсальным игровым залом (№ 1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, МБУ ДО СДЮСШОР №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№ 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45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 волейболу среди команд юношей </w:t>
            </w:r>
          </w:p>
          <w:p>
            <w:pPr>
              <w:pStyle w:val="Normal"/>
              <w:ind w:right="-31" w:hanging="0"/>
              <w:rPr/>
            </w:pPr>
            <w:r>
              <w:rPr/>
              <w:t>2004 – 2005 годов рождения, посвященное Дню народного еди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спортивный центр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с универсальным игровым залом (№ 1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, МБУ ДО СДЮСШОР №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№ 1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Вольная борьб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46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 вольной борьбе среди юношей, посвященное памяти директора </w:t>
            </w:r>
          </w:p>
          <w:p>
            <w:pPr>
              <w:pStyle w:val="Normal"/>
              <w:ind w:right="-31" w:hanging="0"/>
              <w:rPr/>
            </w:pPr>
            <w:r>
              <w:rPr/>
              <w:t>МБУ ДО СДЮСШОР «Югория» А.А. Пило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 «Югори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</w:t>
            </w:r>
          </w:p>
          <w:p>
            <w:pPr>
              <w:pStyle w:val="Normal"/>
              <w:rPr/>
            </w:pPr>
            <w:r>
              <w:rPr/>
              <w:t>«Югория» имени А.А. Пило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</w:t>
            </w:r>
          </w:p>
          <w:p>
            <w:pPr>
              <w:pStyle w:val="Normal"/>
              <w:rPr/>
            </w:pPr>
            <w:r>
              <w:rPr/>
              <w:t>«Югория» имени А.А. Пилояна</w:t>
            </w:r>
          </w:p>
        </w:tc>
      </w:tr>
      <w:tr>
        <w:trPr>
          <w:trHeight w:val="207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47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 вольной борьбе среди юношей, посвященное </w:t>
            </w:r>
          </w:p>
          <w:p>
            <w:pPr>
              <w:pStyle w:val="Normal"/>
              <w:ind w:right="-31" w:hanging="0"/>
              <w:rPr/>
            </w:pPr>
            <w:r>
              <w:rPr/>
              <w:t>86-годовщине со дня образования Ханты-Мансийского автономного округа – 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 «Югори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</w:t>
            </w:r>
          </w:p>
          <w:p>
            <w:pPr>
              <w:pStyle w:val="Normal"/>
              <w:rPr/>
            </w:pPr>
            <w:r>
              <w:rPr/>
              <w:t>«Югория» имени А.А. Пило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</w:t>
            </w:r>
          </w:p>
          <w:p>
            <w:pPr>
              <w:pStyle w:val="Normal"/>
              <w:rPr/>
            </w:pPr>
            <w:r>
              <w:rPr/>
              <w:t>«Югория» имени А.А. Пилоя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417"/>
        <w:gridCol w:w="2699"/>
        <w:gridCol w:w="2801"/>
        <w:gridCol w:w="2440"/>
        <w:gridCol w:w="2268"/>
      </w:tblGrid>
      <w:tr>
        <w:trPr>
          <w:trHeight w:val="280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Восточное боевое единоборств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48. Открытое первенство МБУ </w:t>
            </w:r>
          </w:p>
          <w:p>
            <w:pPr>
              <w:pStyle w:val="Normal"/>
              <w:ind w:right="-31" w:hanging="0"/>
              <w:rPr/>
            </w:pPr>
            <w:r>
              <w:rPr>
                <w:spacing w:val="-6"/>
              </w:rPr>
              <w:t>ДО СДЮСШОР «Югория</w:t>
            </w:r>
            <w:r>
              <w:rPr/>
              <w:t xml:space="preserve">» по восточному боевому единоборству (кудо) среди юношей 8 – 9, 10 – 11 лет, посвященное Междуна-родному Дню борьбы </w:t>
            </w:r>
          </w:p>
          <w:p>
            <w:pPr>
              <w:pStyle w:val="Normal"/>
              <w:ind w:right="-31" w:hanging="0"/>
              <w:rPr/>
            </w:pPr>
            <w:r>
              <w:rPr/>
              <w:t>с наркоман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 «Югори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</w:t>
            </w:r>
          </w:p>
          <w:p>
            <w:pPr>
              <w:pStyle w:val="Normal"/>
              <w:rPr/>
            </w:pPr>
            <w:r>
              <w:rPr/>
              <w:t>«Югория» имени А.А. Пило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</w:t>
            </w:r>
          </w:p>
          <w:p>
            <w:pPr>
              <w:pStyle w:val="Normal"/>
              <w:rPr/>
            </w:pPr>
            <w:r>
              <w:rPr/>
              <w:t>«Югория» имени А.А. Пилоян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49. Открытое первенство МБУ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ДО СДЮСШОР «Югория» по восточному боевому единоборству (кудо) среди юношей </w:t>
            </w:r>
          </w:p>
          <w:p>
            <w:pPr>
              <w:pStyle w:val="Normal"/>
              <w:ind w:right="-31" w:hanging="0"/>
              <w:rPr/>
            </w:pPr>
            <w:r>
              <w:rPr/>
              <w:t>10 – 11, 12 – 1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 «Югори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</w:t>
            </w:r>
          </w:p>
          <w:p>
            <w:pPr>
              <w:pStyle w:val="Normal"/>
              <w:rPr/>
            </w:pPr>
            <w:r>
              <w:rPr/>
              <w:t>«Югория» имени А.А. Пило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</w:t>
            </w:r>
          </w:p>
          <w:p>
            <w:pPr>
              <w:pStyle w:val="Normal"/>
              <w:rPr/>
            </w:pPr>
            <w:r>
              <w:rPr/>
              <w:t>«Югория» имени А.А. Пилоян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50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 восточному боевому единоборству (кудо) среди юношей 12 – 13,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14 – 15 лет и юниоров </w:t>
            </w:r>
          </w:p>
          <w:p>
            <w:pPr>
              <w:pStyle w:val="Normal"/>
              <w:ind w:right="-31" w:hanging="0"/>
              <w:rPr/>
            </w:pPr>
            <w:r>
              <w:rPr/>
              <w:t>16 – 17 лет, посвященное Дню толеран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дека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 «Югори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</w:t>
            </w:r>
          </w:p>
          <w:p>
            <w:pPr>
              <w:pStyle w:val="Normal"/>
              <w:rPr/>
            </w:pPr>
            <w:r>
              <w:rPr/>
              <w:t>«Югория» имени А.А. Пило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</w:t>
            </w:r>
          </w:p>
          <w:p>
            <w:pPr>
              <w:pStyle w:val="Normal"/>
              <w:rPr/>
            </w:pPr>
            <w:r>
              <w:rPr/>
              <w:t>«Югория» имени А.А. Пилоян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51. Открытый чемпионат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восточному боевому единоборству (куд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 «Югори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физкультурно-спортивных, общественных  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</w:t>
            </w:r>
          </w:p>
          <w:p>
            <w:pPr>
              <w:pStyle w:val="Normal"/>
              <w:rPr/>
            </w:pPr>
            <w:r>
              <w:rPr/>
              <w:t>«Югория» имени А.А. Пило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</w:t>
            </w:r>
          </w:p>
          <w:p>
            <w:pPr>
              <w:pStyle w:val="Normal"/>
              <w:rPr/>
            </w:pPr>
            <w:r>
              <w:rPr/>
              <w:t>«Югория» имени А.А. Пилоя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417"/>
        <w:gridCol w:w="22"/>
        <w:gridCol w:w="2677"/>
        <w:gridCol w:w="16"/>
        <w:gridCol w:w="2785"/>
        <w:gridCol w:w="10"/>
        <w:gridCol w:w="20"/>
        <w:gridCol w:w="2410"/>
        <w:gridCol w:w="2268"/>
      </w:tblGrid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Гиревой спорт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2. Открытый кубок города по гиревому спорт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февра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 «Югория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физкультурно-спортивных, общественных   организаций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</w:t>
            </w:r>
          </w:p>
          <w:p>
            <w:pPr>
              <w:pStyle w:val="Normal"/>
              <w:rPr/>
            </w:pPr>
            <w:r>
              <w:rPr/>
              <w:t>«Югория» имени А.А. Пило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</w:t>
            </w:r>
          </w:p>
          <w:p>
            <w:pPr>
              <w:pStyle w:val="Normal"/>
              <w:rPr/>
            </w:pPr>
            <w:r>
              <w:rPr/>
              <w:t>«Югория» имени А.А. Пилоян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53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гиревому спорту, посвященное здоровому образу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 «Югория»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</w:t>
            </w:r>
          </w:p>
          <w:p>
            <w:pPr>
              <w:pStyle w:val="Normal"/>
              <w:rPr/>
            </w:pPr>
            <w:r>
              <w:rPr/>
              <w:t>«Югория» имени А.А. Пило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</w:t>
            </w:r>
          </w:p>
          <w:p>
            <w:pPr>
              <w:pStyle w:val="Normal"/>
              <w:rPr/>
            </w:pPr>
            <w:r>
              <w:rPr/>
              <w:t>«Югория» имени А.А. Пилояна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Гребной слалом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54. Первенство гор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общест-венная организация «Сургутская феде-</w:t>
            </w:r>
            <w:r>
              <w:rPr>
                <w:spacing w:val="-6"/>
              </w:rPr>
              <w:t>рация гребного слалома</w:t>
            </w:r>
            <w:r>
              <w:rPr/>
              <w:t xml:space="preserve"> и водного туризма «Дискавери-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общественная организация «Сургутская федерация гребного слалома </w:t>
            </w:r>
          </w:p>
          <w:p>
            <w:pPr>
              <w:pStyle w:val="Normal"/>
              <w:rPr/>
            </w:pPr>
            <w:r>
              <w:rPr/>
              <w:t>и водного туризма «Дискавери-Х»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Греко-римская борьб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55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 греко-римской борьбе среди юношей 1999 – 2000, 2003 – 2002 годов рождения, </w:t>
            </w:r>
            <w:r>
              <w:rPr>
                <w:shd w:fill="FFFFFF" w:val="clear"/>
              </w:rPr>
              <w:t xml:space="preserve">посвященное </w:t>
            </w:r>
            <w:r>
              <w:rPr>
                <w:bCs/>
                <w:shd w:fill="FFFFFF" w:val="clear"/>
              </w:rPr>
              <w:t>86</w:t>
            </w:r>
            <w:r>
              <w:rPr>
                <w:shd w:fill="FFFFFF" w:val="clear"/>
              </w:rPr>
              <w:t xml:space="preserve">-летию Ханты-Мансий-ского автономного </w:t>
            </w:r>
          </w:p>
          <w:p>
            <w:pPr>
              <w:pStyle w:val="Normal"/>
              <w:ind w:right="-31" w:hanging="0"/>
              <w:rPr/>
            </w:pPr>
            <w:r>
              <w:rPr>
                <w:bCs/>
                <w:shd w:fill="FFFFFF" w:val="clear"/>
              </w:rPr>
              <w:t xml:space="preserve">округа – </w:t>
            </w:r>
            <w:r>
              <w:rPr>
                <w:shd w:fill="FFFFFF" w:val="clear"/>
              </w:rPr>
              <w:t>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центр</w:t>
            </w:r>
          </w:p>
          <w:p>
            <w:pPr>
              <w:pStyle w:val="Normal"/>
              <w:rPr/>
            </w:pPr>
            <w:r>
              <w:rPr/>
              <w:t>с универсальным игровым залом (№ 1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№ 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56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греко-римской борьбе среди юношей 2001 – 2002, 2005 – 2006 годов рождения, посвященное Дню героев Отечества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центр</w:t>
            </w:r>
          </w:p>
          <w:p>
            <w:pPr>
              <w:pStyle w:val="Normal"/>
              <w:rPr/>
            </w:pPr>
            <w:r>
              <w:rPr/>
              <w:t>с универсальным игровым залом (№ 1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№ 1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Дзюд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3.57. Первенство города по дзюдо (ка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спортивный комплекс «Геолог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</w:t>
            </w:r>
          </w:p>
          <w:p>
            <w:pPr>
              <w:pStyle w:val="Normal"/>
              <w:rPr/>
            </w:pPr>
            <w:r>
              <w:rPr/>
              <w:t>МАУ ДО СДЮСШОР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ДЮСШОР «Олимп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58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дзюдо среди юношей до 14 лет, посвященное Дню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спортивный комплекс «Геолог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АУ ДО СДЮСШОР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ДЮСШОР «Олимп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59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 дзюдо среди юношей до 12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культурно-спортивный комплекс «Геолог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АУ ДО СДЮСШОР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ДЮСШОР «Олимп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60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дзюдо среди юношей до 1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культурно-спортивный комплекс «Геолог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, </w:t>
            </w:r>
            <w:r>
              <w:rPr>
                <w:spacing w:val="-8"/>
              </w:rPr>
              <w:t>МАУ ДО СДЮСШОР</w:t>
            </w:r>
            <w:r>
              <w:rPr/>
              <w:t xml:space="preserve">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ДЮСШОР «Олимп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61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дзюдо среди юношей 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культурно-спортивный комплекс «Геолог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АУ ДО СДЮСШОР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ДЮСШОР «Олимп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2. Открытое Первенство МАУ ДО СДЮСШОР «Олимп»</w:t>
            </w:r>
          </w:p>
          <w:p>
            <w:pPr>
              <w:pStyle w:val="Normal"/>
              <w:rPr/>
            </w:pPr>
            <w:r>
              <w:rPr/>
              <w:t xml:space="preserve">по дзюдо, юноши </w:t>
            </w:r>
          </w:p>
          <w:p>
            <w:pPr>
              <w:pStyle w:val="Normal"/>
              <w:rPr/>
            </w:pPr>
            <w:r>
              <w:rPr/>
              <w:t>до 1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культурно-спортивный комплекс «Геолог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АУ ДО СДЮСШОР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ДЮСШОР «Олимп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63. Открытое Первенство МАУ ДО СДЮСШОР «Олимп» </w:t>
            </w:r>
          </w:p>
          <w:p>
            <w:pPr>
              <w:pStyle w:val="Normal"/>
              <w:rPr/>
            </w:pPr>
            <w:r>
              <w:rPr/>
              <w:t>по дзюдо среди юношей до 1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/>
              <w:t>апрел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культурно-спортивный комплекс «Геолог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АУ ДО СДЮСШОР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ДЮСШОР «Олимп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4. Открытое первенство Управления спортивных сооружений «Факел»» по дзюдо среди юношей до 1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/>
              <w:t>апрел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спортивный комплекс «Факел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</w:r>
          </w:p>
          <w:p>
            <w:pPr>
              <w:pStyle w:val="Normal"/>
              <w:rPr/>
            </w:pPr>
            <w:r>
              <w:rPr/>
              <w:t xml:space="preserve">с ограниченной ответственностью «Газпром трансгаз Сургут», </w:t>
            </w:r>
          </w:p>
          <w:p>
            <w:pPr>
              <w:pStyle w:val="Normal"/>
              <w:rPr/>
            </w:pPr>
            <w:r>
              <w:rPr/>
              <w:t>Управление спортивных сооружений «Фак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портивных сооружений «Факел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65. Открытое Первенство </w:t>
            </w:r>
          </w:p>
          <w:p>
            <w:pPr>
              <w:pStyle w:val="Normal"/>
              <w:rPr/>
            </w:pPr>
            <w:r>
              <w:rPr/>
              <w:t xml:space="preserve">МАУ ДО СДЮСШОР «Олимп» по дзюдо среди младших юношей </w:t>
            </w:r>
          </w:p>
          <w:p>
            <w:pPr>
              <w:pStyle w:val="Normal"/>
              <w:rPr/>
            </w:pPr>
            <w:r>
              <w:rPr/>
              <w:t xml:space="preserve">и девочек 2006 – </w:t>
            </w:r>
          </w:p>
          <w:p>
            <w:pPr>
              <w:pStyle w:val="Normal"/>
              <w:rPr/>
            </w:pPr>
            <w:r>
              <w:rPr/>
              <w:t>2007 годов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/>
              <w:t>ма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культурно-спортивный комплекс «Геолог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АУ ДО СДЮСШОР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ДЮСШОР «Олимп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417"/>
        <w:gridCol w:w="2699"/>
        <w:gridCol w:w="2801"/>
        <w:gridCol w:w="2440"/>
        <w:gridCol w:w="226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66. Открытый Новогодний турнир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 дзюдо среди юношей </w:t>
            </w:r>
          </w:p>
          <w:p>
            <w:pPr>
              <w:pStyle w:val="Normal"/>
              <w:ind w:right="-31" w:hanging="0"/>
              <w:rPr/>
            </w:pPr>
            <w:r>
              <w:rPr/>
              <w:t>и девочек 2004 – 2005, 2006 – 2007 годов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/>
              <w:t>дека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культурно-спортивный комплекс «Геолог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АУ ДО СДЮСШОР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ДЮСШОР «Олимп»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Каратэ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67. Открытый чемпионат города </w:t>
            </w:r>
          </w:p>
          <w:p>
            <w:pPr>
              <w:pStyle w:val="Normal"/>
              <w:rPr/>
            </w:pPr>
            <w:r>
              <w:rPr/>
              <w:t>по карат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</w:t>
            </w:r>
          </w:p>
          <w:p>
            <w:pPr>
              <w:pStyle w:val="Normal"/>
              <w:rPr/>
            </w:pPr>
            <w:r>
              <w:rPr/>
              <w:t>«Таежный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ДЮСШ «Вик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ДЮСШ «Виктория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8. Открытое первенство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</w:t>
            </w:r>
          </w:p>
          <w:p>
            <w:pPr>
              <w:pStyle w:val="Normal"/>
              <w:rPr/>
            </w:pPr>
            <w:r>
              <w:rPr/>
              <w:t>«Таежный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ДЮСШ «Вик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ДЮСШ «Виктория»</w:t>
            </w:r>
          </w:p>
        </w:tc>
      </w:tr>
      <w:tr>
        <w:trPr>
          <w:trHeight w:val="71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69. Первенство города по каратэ </w:t>
            </w:r>
          </w:p>
          <w:p>
            <w:pPr>
              <w:pStyle w:val="Normal"/>
              <w:rPr/>
            </w:pPr>
            <w:r>
              <w:rPr/>
              <w:t>на призы деда Мор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</w:t>
            </w:r>
          </w:p>
          <w:p>
            <w:pPr>
              <w:pStyle w:val="Normal"/>
              <w:rPr/>
            </w:pPr>
            <w:r>
              <w:rPr/>
              <w:t>«Таежный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ДЮСШ «Вик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ДЮСШ «Виктория»</w:t>
            </w:r>
          </w:p>
        </w:tc>
      </w:tr>
      <w:tr>
        <w:trPr>
          <w:trHeight w:val="70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Кикбоксин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70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кикбоксингу, посвященное Дню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центр </w:t>
            </w:r>
          </w:p>
          <w:p>
            <w:pPr>
              <w:pStyle w:val="Normal"/>
              <w:rPr/>
            </w:pPr>
            <w:r>
              <w:rPr/>
              <w:t>с универсальным игровым залом (№ 1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№ 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417"/>
        <w:gridCol w:w="2699"/>
        <w:gridCol w:w="2801"/>
        <w:gridCol w:w="2440"/>
        <w:gridCol w:w="226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</w:rPr>
            </w:pPr>
            <w:r>
              <w:rPr/>
              <w:t xml:space="preserve">1.3.71. </w:t>
            </w:r>
            <w:r>
              <w:rPr>
                <w:color w:val="000000"/>
              </w:rPr>
              <w:t xml:space="preserve">Открытый чемпионат города </w:t>
            </w:r>
          </w:p>
          <w:p>
            <w:pPr>
              <w:pStyle w:val="Normal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по кикбоксингу в разделе лайт-конт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Таежный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куль-туры, молодёжной политики и спо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ДЮСШ «Вик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ДЮСШ «Виктория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72. </w:t>
            </w:r>
            <w:r>
              <w:rPr>
                <w:color w:val="000000"/>
              </w:rPr>
              <w:t xml:space="preserve">Открытый чемпионат гор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кикбоксингу в разделе семи-конт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Таежный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куль-туры, молодёжной политики и спорта, МБУ ДО ДЮСШ «Вик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ДЮСШ «Виктория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73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кикбоксингу в разделе семи-конт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«Таежный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ДЮСШ «Вик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ДЮСШ «Виктория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3.74. Открытый Чемпионат города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кикбоксингу в разделе семи-конт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«Таежный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ДЮСШ «Вик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ДЮСШ «Виктория»</w:t>
            </w:r>
          </w:p>
        </w:tc>
      </w:tr>
      <w:tr>
        <w:trPr>
          <w:trHeight w:val="43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75. Первенство города по кикбоксингу </w:t>
            </w:r>
          </w:p>
          <w:p>
            <w:pPr>
              <w:pStyle w:val="Normal"/>
              <w:ind w:right="-31" w:hanging="0"/>
              <w:rPr/>
            </w:pPr>
            <w:r>
              <w:rPr/>
              <w:t>на призы деда Мор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«Таежный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ДЮСШ «Вик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ДЮСШ «Виктория»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Легкая атлети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3.76. Чемпионат города по легкой атле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ядро</w:t>
            </w:r>
          </w:p>
          <w:p>
            <w:pPr>
              <w:pStyle w:val="Normal"/>
              <w:rPr/>
            </w:pPr>
            <w:r>
              <w:rPr/>
              <w:t xml:space="preserve">35А в микрорайоне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физкультурно-спортивных, общественных  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№ 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417"/>
        <w:gridCol w:w="2699"/>
        <w:gridCol w:w="2801"/>
        <w:gridCol w:w="2440"/>
        <w:gridCol w:w="226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77. Чемпионат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и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марафонскому бегу «Сургутский марафон»</w:t>
            </w:r>
          </w:p>
          <w:p>
            <w:pPr>
              <w:pStyle w:val="Normal"/>
              <w:ind w:right="-31" w:hanging="0"/>
              <w:rPr/>
            </w:pPr>
            <w:r>
              <w:rPr/>
              <w:t>в рамках Всероссийского Олимпийского дня б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ядро </w:t>
            </w:r>
          </w:p>
          <w:p>
            <w:pPr>
              <w:pStyle w:val="Normal"/>
              <w:rPr/>
            </w:pPr>
            <w:r>
              <w:rPr/>
              <w:t xml:space="preserve">в 35А микрорайоне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физкультурно-спортивных, общественных  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№ 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78. Легкоатлетический кросс в рамках Всерос-сийского дня бега «Кросс Нации» среди учащихся общеобразовательных учреждений города, учащейся молодежи города, спортсменов основного, среднего </w:t>
            </w:r>
          </w:p>
          <w:p>
            <w:pPr>
              <w:pStyle w:val="Normal"/>
              <w:ind w:right="-31" w:hanging="0"/>
              <w:rPr/>
            </w:pPr>
            <w:r>
              <w:rPr/>
              <w:t>и старшего возра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ядро</w:t>
            </w:r>
          </w:p>
          <w:p>
            <w:pPr>
              <w:pStyle w:val="Normal"/>
              <w:rPr/>
            </w:pPr>
            <w:r>
              <w:rPr/>
              <w:t xml:space="preserve">в 35А микрорайоне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щеобразовательных учреждений города, учащаяся молодежь города, лица основного, среднего и старшего возраст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№ 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3.79. Первенство города по легкой атлетике среди юношей и девушек 1999 – 2000, 2001 – 2002 годов рождения, посвященное Международному дню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ядро </w:t>
            </w:r>
          </w:p>
          <w:p>
            <w:pPr>
              <w:pStyle w:val="Normal"/>
              <w:rPr/>
            </w:pPr>
            <w:r>
              <w:rPr/>
              <w:t xml:space="preserve">в 35А микрорайоне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№ 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80. Открытое первенство МБУ ДО СДЮСШОР № 1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легкой атлетике, посвященное международному Дню толеран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-тельный комплекс «Энергетик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№ 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417"/>
        <w:gridCol w:w="2699"/>
        <w:gridCol w:w="2801"/>
        <w:gridCol w:w="2440"/>
        <w:gridCol w:w="2268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Лыжные гон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81. «Сургутская лыжня-2016» </w:t>
            </w:r>
          </w:p>
          <w:p>
            <w:pPr>
              <w:pStyle w:val="Normal"/>
              <w:rPr/>
            </w:pPr>
            <w:r>
              <w:rPr/>
              <w:t xml:space="preserve">в рамках </w:t>
            </w:r>
            <w:r>
              <w:rPr>
                <w:lang w:val="en-US"/>
              </w:rPr>
              <w:t>XXXIV</w:t>
            </w:r>
            <w:r>
              <w:rPr/>
              <w:t xml:space="preserve">   Всероссийской массовой лыжной гонки «Лыжня России-201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ядро </w:t>
            </w:r>
          </w:p>
          <w:p>
            <w:pPr>
              <w:pStyle w:val="Normal"/>
              <w:rPr/>
            </w:pPr>
            <w:r>
              <w:rPr/>
              <w:t xml:space="preserve">в 35А микрорайоне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, </w:t>
            </w:r>
          </w:p>
          <w:p>
            <w:pPr>
              <w:pStyle w:val="Normal"/>
              <w:rPr/>
            </w:pPr>
            <w:r>
              <w:rPr/>
              <w:t>департамент образования,</w:t>
            </w:r>
          </w:p>
          <w:p>
            <w:pPr>
              <w:pStyle w:val="Normal"/>
              <w:rPr/>
            </w:pPr>
            <w:r>
              <w:rPr/>
              <w:t>МАУ ДО СДЮСШОР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ДЮСШОР «Олимп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3.82. Первенство города по лыжным гонкам, посвященное «Закрытию зимнего сез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«Кед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Кедр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83. Первенство города «Кросс лыжника», посвященное 75-летию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со дня начала битвы </w:t>
            </w:r>
          </w:p>
          <w:p>
            <w:pPr>
              <w:pStyle w:val="Normal"/>
              <w:ind w:right="-31" w:hanging="0"/>
              <w:rPr/>
            </w:pPr>
            <w:r>
              <w:rPr/>
              <w:t>за Моск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«Кед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Кедр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3.84. Первенство города по лыжным гонкам, посвященное «Открытию зимнего сез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«Кед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Кедр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85. Кубок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 лыжным гонкам – </w:t>
            </w:r>
          </w:p>
          <w:p>
            <w:pPr>
              <w:pStyle w:val="Normal"/>
              <w:ind w:right="-31" w:hanging="0"/>
              <w:rPr/>
            </w:pPr>
            <w:r>
              <w:rPr/>
              <w:t>1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«Кед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Кедр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417"/>
        <w:gridCol w:w="2699"/>
        <w:gridCol w:w="2801"/>
        <w:gridCol w:w="2440"/>
        <w:gridCol w:w="226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3.86. Первенство города по лыжным гонкам «Новогодняя го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«Кед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Кедр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3.87. Летнее первенство города на лыжероллерах, посвященное 75-летию</w:t>
            </w:r>
          </w:p>
          <w:p>
            <w:pPr>
              <w:pStyle w:val="Normal"/>
              <w:ind w:right="-31" w:hanging="0"/>
              <w:rPr/>
            </w:pPr>
            <w:r>
              <w:rPr/>
              <w:t>со дня начала Ельнинской наступательной оп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«Кед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Кедр»</w:t>
            </w:r>
          </w:p>
        </w:tc>
      </w:tr>
      <w:tr>
        <w:trPr>
          <w:trHeight w:val="235" w:hRule="atLeast"/>
        </w:trPr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Мотоциклетный спор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88. Открытые соревнования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мотокрос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-</w:t>
            </w:r>
            <w:r>
              <w:rPr>
                <w:spacing w:val="-6"/>
              </w:rPr>
              <w:t>дение «Центр специи-</w:t>
            </w:r>
            <w:r>
              <w:rPr/>
              <w:t>альной подготовки «Сибирский легион» (далее – МБУ «ЦСП «Сибирский легио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СП «Сибирский легион»</w:t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Настольный теннис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89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 настольному теннису среди юношей </w:t>
            </w:r>
          </w:p>
          <w:p>
            <w:pPr>
              <w:pStyle w:val="Normal"/>
              <w:ind w:right="-31" w:hanging="0"/>
              <w:rPr/>
            </w:pPr>
            <w:r>
              <w:rPr/>
              <w:t>и девушек 1998 – 2000,  2001 – 2003, 2004 годов рождения и моло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 «Аверс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«Авер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Аверс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3.90. Открытого Первен-</w:t>
            </w:r>
            <w:r>
              <w:rPr>
                <w:spacing w:val="-6"/>
              </w:rPr>
              <w:t>ства города по настольному</w:t>
            </w:r>
            <w:r>
              <w:rPr/>
              <w:t xml:space="preserve"> теннису среди девушек </w:t>
            </w:r>
          </w:p>
          <w:p>
            <w:pPr>
              <w:pStyle w:val="Normal"/>
              <w:ind w:right="-109" w:hanging="0"/>
              <w:rPr/>
            </w:pPr>
            <w:r>
              <w:rPr>
                <w:spacing w:val="-8"/>
              </w:rPr>
              <w:t>и юношей 1999 – 2001 годов</w:t>
            </w:r>
            <w:r>
              <w:rPr/>
              <w:t xml:space="preserve"> </w:t>
            </w:r>
            <w:r>
              <w:rPr>
                <w:spacing w:val="-8"/>
              </w:rPr>
              <w:t>рождения (отбор на XI Спар-</w:t>
            </w:r>
            <w:r>
              <w:rPr/>
              <w:t>такиаду учащих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 «Аверс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«Авер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Аверс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3.91. Чемпионат города по настольному тенни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декабрь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ортивный комплекс  «Аверс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«Авер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Аверс»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Национальная спортивная борьба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92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национальной борьбе среди юношей, посвященное межнациональному соглас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  «Югори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</w:t>
            </w:r>
          </w:p>
          <w:p>
            <w:pPr>
              <w:pStyle w:val="Normal"/>
              <w:rPr/>
            </w:pPr>
            <w:r>
              <w:rPr/>
              <w:t>«Югория» имени А.А. Пило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</w:t>
            </w:r>
          </w:p>
          <w:p>
            <w:pPr>
              <w:pStyle w:val="Normal"/>
              <w:rPr/>
            </w:pPr>
            <w:r>
              <w:rPr/>
              <w:t>«Югория» имени А.А. Пилояна</w:t>
            </w:r>
          </w:p>
        </w:tc>
      </w:tr>
      <w:tr>
        <w:trPr>
          <w:trHeight w:val="70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арашютный спорт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93. </w:t>
            </w:r>
            <w:r>
              <w:rPr>
                <w:lang w:val="en-US"/>
              </w:rPr>
              <w:t>II</w:t>
            </w:r>
            <w:r>
              <w:rPr/>
              <w:t xml:space="preserve"> открытый чемпионат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парашютному спорту (точность призем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СП «Сибирский леги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СП «Сибирский легион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94. Кубок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парашютному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СП «Сибирский леги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СП «Сибирский легион»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арусный спор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95. Открытый чемпионат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 парусному спорту </w:t>
            </w:r>
          </w:p>
          <w:p>
            <w:pPr>
              <w:pStyle w:val="Normal"/>
              <w:ind w:right="-31" w:hanging="0"/>
              <w:rPr/>
            </w:pPr>
            <w:r>
              <w:rPr/>
              <w:t>в классе зимний кай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СП «Сибирский леги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СП «Сибирский легион»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ауэрлифтинг, тяжелая атлетика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3.96. Первенство города по пауэрлифтингу (жим лежа) среди юниорок</w:t>
            </w:r>
          </w:p>
          <w:p>
            <w:pPr>
              <w:pStyle w:val="Normal"/>
              <w:ind w:right="-31" w:hanging="0"/>
              <w:rPr/>
            </w:pPr>
            <w:r>
              <w:rPr/>
              <w:t>и юниоров до 2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-тельный комплекс «Энергетик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«Ерма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Ермак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3.97. Первенство города по классическому пауэрлифтин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-тельный комплекс «Энергетик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«Ерма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Ермак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3.98. Первенство города по тяжелой атле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-тельный комплекс «Энергетик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«Ерма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Ермак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3.99. Первенство города по тяжелой атле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-тельный комплекс «Энергетик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, </w:t>
            </w:r>
            <w:r>
              <w:rPr>
                <w:spacing w:val="-8"/>
              </w:rPr>
              <w:t>МБУ ДО СДЮСШОР</w:t>
            </w:r>
            <w:r>
              <w:rPr/>
              <w:t xml:space="preserve"> «Ерма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Ермак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00. Чемпионат города по пауэрлифтинг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но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-тельный комплекс «Энергетик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«Ерма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Ермак»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лавание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3.101. Открытое Первенство муниципаль-ного автономного образовательного учреждения дополни-тельного образования «Центр плавания «Дельфин» по приклад-ному пла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-тельного образования «Центр плавания «Дельфин» (далее – МАОУ ДО «Центр плавания «Дельфин»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спортивных школ </w:t>
            </w:r>
          </w:p>
          <w:p>
            <w:pPr>
              <w:pStyle w:val="Normal"/>
              <w:rPr/>
            </w:pPr>
            <w:r>
              <w:rPr/>
              <w:t>и общеобразователь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,</w:t>
            </w:r>
          </w:p>
          <w:p>
            <w:pPr>
              <w:pStyle w:val="Normal"/>
              <w:rPr/>
            </w:pPr>
            <w:r>
              <w:rPr/>
              <w:t>МАОУ ДО «Центр плавания «Дельф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Центр плавания «Дельфин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417"/>
        <w:gridCol w:w="2699"/>
        <w:gridCol w:w="2801"/>
        <w:gridCol w:w="2440"/>
        <w:gridCol w:w="226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02. Первенство МАОУ ДО «Центр плавания «Дельфин»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плаванию «День Стай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Центр плавания «Дельфин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МАОУ ДО «Центр плавания «Дельфин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Центр плавания «Дельф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Центр плавания «Дельфин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03. Первенство МАОУ ДО «Центр плавания «Дельфин»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плаванию «Весенняя кап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Центр плавания «Дельфин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МАОУ ДО «Центр плавания «Дельфин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Центр плавания «Дельф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Центр плавания «Дельфин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04. Первенство города по плаванию среди юношей 1998 – 2000,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2001 – 2003 годов рождения, девушек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2000 – 2002, 2003 – </w:t>
            </w:r>
          </w:p>
          <w:p>
            <w:pPr>
              <w:pStyle w:val="Normal"/>
              <w:ind w:right="-31" w:hanging="0"/>
              <w:rPr/>
            </w:pPr>
            <w:r>
              <w:rPr/>
              <w:t>2005 годов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тельный бассейн «Геолог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АУ ДО СДЮСШОР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ДЮСШОР «Олимп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3.105. Первенство города по плаванию «Веселый дельфин» среди юношей 2003 года рождения и моложе, девушек 2005 года рождения и моложе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тельный бассейн «Геолог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АУ ДО СДЮСШОР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ДЮСШОР «Олимп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06. Первенство города по плаванию среди юношей 1999 – 2001,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2002 – 2004 годов рождения, девушек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2001 – 2003, 2004 – </w:t>
            </w:r>
          </w:p>
          <w:p>
            <w:pPr>
              <w:pStyle w:val="Normal"/>
              <w:ind w:right="-31" w:hanging="0"/>
              <w:rPr/>
            </w:pPr>
            <w:r>
              <w:rPr/>
              <w:t>2006 годов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тельный бассейн «Геолог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АУ ДО СДЮСШОР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ДЮСШОР «Олимп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417"/>
        <w:gridCol w:w="2699"/>
        <w:gridCol w:w="2801"/>
        <w:gridCol w:w="2440"/>
        <w:gridCol w:w="226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07. Чемпионат города по плава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тельный бассейн «Геолог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АУ ДО СДЮСШОР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ДЮСШОР «Олимп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08. Первенство МАОУ ДО «Центр плавания «Дельфин»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плаванию «Новогодние стар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Центр плавания «Дельфин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МАОУ ДО «Центр плавания «Дельфин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Центр плавания «Дельф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Центр плавания «Дельфин»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олиатлон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3.109. Первенство города по полиатлону, посвященное «Закрытию зимнего сез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«Кед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Кедр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10. Первенство города по полиатлону, посвященное «Открытию зимнего сезона» </w:t>
            </w:r>
          </w:p>
          <w:p>
            <w:pPr>
              <w:pStyle w:val="Normal"/>
              <w:ind w:right="-31" w:hanging="0"/>
              <w:rPr/>
            </w:pPr>
            <w:r>
              <w:rPr/>
              <w:t>и 120-летию со дня рождения маршала Советского Союза Георгия Константиновича Ж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«Кед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Кедр»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улевая стрельб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11. Первенство города по пулевой стрельбе среди юношей </w:t>
            </w:r>
          </w:p>
          <w:p>
            <w:pPr>
              <w:pStyle w:val="Normal"/>
              <w:ind w:right="-31" w:hanging="0"/>
              <w:rPr/>
            </w:pPr>
            <w:r>
              <w:rPr/>
              <w:t>и девуш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ммерческое образовательное учреждение «Сургутский учебно-профессиональный технический центр»</w:t>
            </w:r>
          </w:p>
          <w:p>
            <w:pPr>
              <w:pStyle w:val="Normal"/>
              <w:rPr/>
            </w:pPr>
            <w:r>
              <w:rPr/>
              <w:t>Регионального отделения Доброволь-ного общества содействия армии, авиации и флот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«Кед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Кедр»</w:t>
            </w:r>
          </w:p>
        </w:tc>
      </w:tr>
      <w:tr>
        <w:trPr>
          <w:trHeight w:val="190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ейнтбол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12. </w:t>
            </w:r>
            <w:r>
              <w:rPr>
                <w:lang w:val="en-US"/>
              </w:rPr>
              <w:t>I</w:t>
            </w:r>
            <w:r>
              <w:rPr/>
              <w:t xml:space="preserve"> открытый турнир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спортивному пейн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СП «Сибирский леги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СП «Сибирский легион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13. </w:t>
            </w:r>
            <w:r>
              <w:rPr>
                <w:lang w:val="en-US"/>
              </w:rPr>
              <w:t>II</w:t>
            </w:r>
            <w:r>
              <w:rPr/>
              <w:t xml:space="preserve"> этап открытого турнира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спортивному пейн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СП «Сибирский легион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СП «Сибирский леги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СП «Сибирский легион»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Рукопашный бой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14. Открытое первенство города </w:t>
            </w:r>
          </w:p>
          <w:p>
            <w:pPr>
              <w:pStyle w:val="Normal"/>
              <w:rPr/>
            </w:pPr>
            <w:r>
              <w:rPr/>
              <w:t>по спортивному рукопашному б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«Таежный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ДЮСШ «Вик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ДЮСШ «Виктория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3.115. Первенство города по рукопашному бою на призы Деда Мор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«Таежный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ДЮСШ «Вик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ДЮСШ «Виктория»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амбо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16 .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 самбо среди юношей, отбор на </w:t>
            </w:r>
            <w:r>
              <w:rPr>
                <w:lang w:val="en-US"/>
              </w:rPr>
              <w:t>XI</w:t>
            </w:r>
            <w:r>
              <w:rPr/>
              <w:t xml:space="preserve"> Спартакиаду учащихся Ханты-Мансийского автономного округа – Югры, посвященное Дню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«Таежный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ДЮСШ «Вик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ДЮСШ «Виктория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17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 самбо среди юнош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«Таежный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ДЮСШ «Вик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ДЮСШ «Виктория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18. Первенство города по самбо </w:t>
            </w:r>
          </w:p>
          <w:p>
            <w:pPr>
              <w:pStyle w:val="Normal"/>
              <w:ind w:right="-31" w:hanging="0"/>
              <w:rPr/>
            </w:pPr>
            <w:r>
              <w:rPr/>
              <w:t>на призы Деда Мор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«Таежный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ДЮСШ «Вик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ДЮСШ «Виктория»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калолазание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19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скалолазанию (дисциплины: трудность, боулдерин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</w:t>
            </w:r>
          </w:p>
          <w:p>
            <w:pPr>
              <w:pStyle w:val="Normal"/>
              <w:rPr/>
            </w:pPr>
            <w:r>
              <w:rPr/>
              <w:t>«Югория» имени А.А. Пило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</w:t>
            </w:r>
          </w:p>
          <w:p>
            <w:pPr>
              <w:pStyle w:val="Normal"/>
              <w:rPr/>
            </w:pPr>
            <w:r>
              <w:rPr/>
              <w:t>«Югория» имени А.А. Пилоян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20. Открытый чемпионат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скалолазанию (дисциплины: трудность, боулдерин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</w:t>
            </w:r>
          </w:p>
          <w:p>
            <w:pPr>
              <w:pStyle w:val="Normal"/>
              <w:rPr/>
            </w:pPr>
            <w:r>
              <w:rPr/>
              <w:t>«Югория» имени А.А. Пило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</w:t>
            </w:r>
          </w:p>
          <w:p>
            <w:pPr>
              <w:pStyle w:val="Normal"/>
              <w:rPr/>
            </w:pPr>
            <w:r>
              <w:rPr/>
              <w:t>«Югория» имени А.А. Пилоян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21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 скалолазанию памяти </w:t>
            </w:r>
          </w:p>
          <w:p>
            <w:pPr>
              <w:pStyle w:val="Normal"/>
              <w:ind w:right="-31" w:hanging="0"/>
              <w:rPr/>
            </w:pPr>
            <w:r>
              <w:rPr/>
              <w:t>С.Н. Безверхова (дисциплина: скорость (эталон и класс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</w:t>
            </w:r>
          </w:p>
          <w:p>
            <w:pPr>
              <w:pStyle w:val="Normal"/>
              <w:rPr/>
            </w:pPr>
            <w:r>
              <w:rPr/>
              <w:t>«Югория» имени А.А. Пило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</w:t>
            </w:r>
          </w:p>
          <w:p>
            <w:pPr>
              <w:pStyle w:val="Normal"/>
              <w:rPr/>
            </w:pPr>
            <w:r>
              <w:rPr/>
              <w:t>«Югория» имени А.А. Пилоян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3.122. Открытый чемпионат города Сургута по скалолазанию памяти С.Н. Безверхова (дисциплина: скорость (эталон и класс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, </w:t>
            </w:r>
            <w:r>
              <w:rPr>
                <w:spacing w:val="-6"/>
              </w:rPr>
              <w:t>МБУ ДО СДЮСШОР</w:t>
            </w:r>
          </w:p>
          <w:p>
            <w:pPr>
              <w:pStyle w:val="Normal"/>
              <w:rPr/>
            </w:pPr>
            <w:r>
              <w:rPr/>
              <w:t>«Югория» имени А.А. Пило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</w:t>
            </w:r>
          </w:p>
          <w:p>
            <w:pPr>
              <w:pStyle w:val="Normal"/>
              <w:rPr/>
            </w:pPr>
            <w:r>
              <w:rPr/>
              <w:t>«Югория» имени А.А. Пилоян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23. Открытое первенство МБУ ДО СДЮСШОР «Югория» им. А.А. Пилоян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скалолазанию «Кубок друз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</w:t>
            </w:r>
          </w:p>
          <w:p>
            <w:pPr>
              <w:pStyle w:val="Normal"/>
              <w:rPr/>
            </w:pPr>
            <w:r>
              <w:rPr/>
              <w:t>«Югория» имени А.А. Пило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</w:t>
            </w:r>
          </w:p>
          <w:p>
            <w:pPr>
              <w:pStyle w:val="Normal"/>
              <w:rPr/>
            </w:pPr>
            <w:r>
              <w:rPr/>
              <w:t>«Югория» имени А.А. Пилояна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ноуборд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24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сноубор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лыжный комплекс «Каменный Мыс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«Кед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Кедр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25. Первенство </w:t>
            </w:r>
          </w:p>
          <w:p>
            <w:pPr>
              <w:pStyle w:val="Normal"/>
              <w:ind w:right="-31" w:hanging="0"/>
              <w:rPr/>
            </w:pPr>
            <w:r>
              <w:rPr/>
              <w:t>МБУ ДО СДЮСШОР «Кедр» по сноубор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лыжный комплекс «Каменный Мыс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«Кед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Кедр»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портивная аэробика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3.126. Первенство города по спортивной аэроб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«Югори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</w:t>
            </w:r>
          </w:p>
          <w:p>
            <w:pPr>
              <w:pStyle w:val="Normal"/>
              <w:rPr/>
            </w:pPr>
            <w:r>
              <w:rPr/>
              <w:t>«Югория» имени А.А. Пило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</w:t>
            </w:r>
          </w:p>
          <w:p>
            <w:pPr>
              <w:pStyle w:val="Normal"/>
              <w:rPr/>
            </w:pPr>
            <w:r>
              <w:rPr/>
              <w:t>«Югория» имени А.А. Пилоян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3.127. Чемпионат города по спортивной аэроб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февра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«Югория»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, </w:t>
            </w:r>
            <w:r>
              <w:rPr>
                <w:spacing w:val="-6"/>
              </w:rPr>
              <w:t>МБУ ДО СДЮСШОР</w:t>
            </w:r>
          </w:p>
          <w:p>
            <w:pPr>
              <w:pStyle w:val="Normal"/>
              <w:rPr/>
            </w:pPr>
            <w:r>
              <w:rPr/>
              <w:t>«Югория» имени А.А. Пило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</w:t>
            </w:r>
          </w:p>
          <w:p>
            <w:pPr>
              <w:pStyle w:val="Normal"/>
              <w:rPr/>
            </w:pPr>
            <w:r>
              <w:rPr/>
              <w:t>«Югория» имени А.А. Пилояна</w:t>
            </w:r>
          </w:p>
        </w:tc>
      </w:tr>
      <w:tr>
        <w:trPr>
          <w:trHeight w:val="70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портивная гимнасти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3.128. Региональный турнир по спортивной гимнастике памяти Л.С.Трофим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«Факел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</w:r>
          </w:p>
          <w:p>
            <w:pPr>
              <w:pStyle w:val="Normal"/>
              <w:rPr/>
            </w:pPr>
            <w:r>
              <w:rPr/>
              <w:t xml:space="preserve">с ограниченной ответственностью «Газпром трансгаз Сургут»,  </w:t>
            </w:r>
          </w:p>
          <w:p>
            <w:pPr>
              <w:pStyle w:val="Normal"/>
              <w:rPr/>
            </w:pPr>
            <w:r>
              <w:rPr/>
              <w:t>Управление спортивных сооружений «Фак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портивных сооружений «Факел»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портивное ориентирование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29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спортивному ориентированию (летняя программа), посвященное противодействию терро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«Югори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</w:t>
            </w:r>
          </w:p>
          <w:p>
            <w:pPr>
              <w:pStyle w:val="Normal"/>
              <w:rPr/>
            </w:pPr>
            <w:r>
              <w:rPr/>
              <w:t>«Югория» имени А.А. Пило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</w:t>
            </w:r>
          </w:p>
          <w:p>
            <w:pPr>
              <w:pStyle w:val="Normal"/>
              <w:rPr/>
            </w:pPr>
            <w:r>
              <w:rPr/>
              <w:t>«Югория» имени А.А. Пилояна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инхронное плавание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30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синхронному плаванию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тельный бассейн «Геолог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, </w:t>
            </w:r>
            <w:r>
              <w:rPr>
                <w:spacing w:val="-6"/>
              </w:rPr>
              <w:t>МАУ ДО СДЮСШОР</w:t>
            </w:r>
            <w:r>
              <w:rPr/>
              <w:t xml:space="preserve">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ДЮСШОР «Олимп»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мешанное боевое единобор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3.131. Открытый турнир среди юношей и юни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-тельный комплекс «Энергетик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, Федерация ММА </w:t>
            </w:r>
          </w:p>
          <w:p>
            <w:pPr>
              <w:pStyle w:val="Normal"/>
              <w:rPr/>
            </w:pPr>
            <w:r>
              <w:rPr/>
              <w:t>города Сург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ция ММА </w:t>
            </w:r>
          </w:p>
          <w:p>
            <w:pPr>
              <w:pStyle w:val="Normal"/>
              <w:rPr/>
            </w:pPr>
            <w:r>
              <w:rPr/>
              <w:t>города Сургут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3.132. Открытый турнир юношей и юниоров, посвященный Дню Победы в Великой Отече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-тельный комплекс «Энергетик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, Федерация ММА </w:t>
            </w:r>
          </w:p>
          <w:p>
            <w:pPr>
              <w:pStyle w:val="Normal"/>
              <w:rPr/>
            </w:pPr>
            <w:r>
              <w:rPr/>
              <w:t>города Сург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ция ММА </w:t>
            </w:r>
          </w:p>
          <w:p>
            <w:pPr>
              <w:pStyle w:val="Normal"/>
              <w:rPr/>
            </w:pPr>
            <w:r>
              <w:rPr/>
              <w:t>города Сургут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3.133. Открытый турнир юношей и юниоров «Нови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-тельный комплекс «Энергетик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, Федерация ММА </w:t>
            </w:r>
          </w:p>
          <w:p>
            <w:pPr>
              <w:pStyle w:val="Normal"/>
              <w:rPr/>
            </w:pPr>
            <w:r>
              <w:rPr/>
              <w:t>города Сург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ММА</w:t>
            </w:r>
          </w:p>
          <w:p>
            <w:pPr>
              <w:pStyle w:val="Normal"/>
              <w:rPr/>
            </w:pPr>
            <w:r>
              <w:rPr/>
              <w:t>города Сургут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3.134. Открытый турнир среди юношей и юни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-тельный комплекс «Энергетик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, Федерация ММА </w:t>
            </w:r>
          </w:p>
          <w:p>
            <w:pPr>
              <w:pStyle w:val="Normal"/>
              <w:rPr/>
            </w:pPr>
            <w:r>
              <w:rPr/>
              <w:t>города Сург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ция ММА </w:t>
            </w:r>
          </w:p>
          <w:p>
            <w:pPr>
              <w:pStyle w:val="Normal"/>
              <w:rPr/>
            </w:pPr>
            <w:r>
              <w:rPr/>
              <w:t>города Сургута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портивный туриз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3.135. Открытый кубок города по спортивному туризму в закрыт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СП «Сибирский леги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СП «Сибирский легион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36. Открытое Первен-ство МАОУ ДО «Центр плавания «Дельфин»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спортивному туризму, дистанции пешехо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-тивных школ и органи-заций, секций, клубов, учреждений дополни-тельного образов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Центр плавания «Дельф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Центр плавания «Дельфин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37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спортивному туризму</w:t>
            </w:r>
          </w:p>
          <w:p>
            <w:pPr>
              <w:pStyle w:val="Normal"/>
              <w:ind w:right="-31" w:hanging="0"/>
              <w:rPr/>
            </w:pPr>
            <w:r>
              <w:rPr/>
              <w:t>в закрыт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СП «Сибирский леги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СП «Сибирский легион»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тендовая стрельб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38. Открытый чемпионат гор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– сен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ммерческое образовательное учреждение «Сургутский учебно-профессиональный технический центр»</w:t>
            </w:r>
          </w:p>
          <w:p>
            <w:pPr>
              <w:pStyle w:val="Normal"/>
              <w:rPr/>
            </w:pPr>
            <w:r>
              <w:rPr/>
              <w:t>Регионального отделения Доброволь-ного общества содействия армии, авиации и флот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АУ ДО СДЮСШОР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ДЮСШОР «Олимп»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Танцевальный спорт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3.139. Первенство города по танцевальному спорту на призы Деда Мор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«Таежный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ДЮСШ «Вик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ДЮСШ «Виктория»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Теннис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40. Чемпионат города по теннис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дека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физкультурно-спортивных, общественных  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АУ ДО СДЮСШОР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ДЮСШОР «Олимп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417"/>
        <w:gridCol w:w="2699"/>
        <w:gridCol w:w="2801"/>
        <w:gridCol w:w="2440"/>
        <w:gridCol w:w="2268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rPr/>
            </w:pPr>
            <w:r>
              <w:rPr/>
              <w:t>Тхэквондо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3.141. Открытое первенство МАУ ДО СДЮСШОР «Олимп»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тхэквондо среди юношей и девуш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спортивный комплекс «Геолог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, </w:t>
            </w:r>
            <w:r>
              <w:rPr>
                <w:spacing w:val="-6"/>
              </w:rPr>
              <w:t>МАУ ДО СДЮСШОР</w:t>
            </w:r>
            <w:r>
              <w:rPr/>
              <w:t xml:space="preserve">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ДЮСШОР «Олимп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42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тхэквондо среди юношей и девуш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спортивный комплекс «Геолог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, </w:t>
            </w:r>
            <w:r>
              <w:rPr>
                <w:spacing w:val="-6"/>
              </w:rPr>
              <w:t>МАУ ДО СДЮСШОР</w:t>
            </w:r>
            <w:r>
              <w:rPr/>
              <w:t xml:space="preserve">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ДЮСШОР «Олимп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43. Открытое первенство МАУ ДО СДЮСШОР «Олимп»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тхэквондо среди юношей и девуш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спортивный комплекс «Геолог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АУ ДО СДЮСШОР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ДЮСШОР «Олимп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44. Открытое первенство МАУ ДО СДЮСШОР «Олимп»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тхэквондо среди юниоров и юнио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но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спортивный комплекс «Геолог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АУ ДО СДЮСШОР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ДЮСШОР «Олимп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45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тхэквондо среди юниоров и юниорок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спортивный комплекс «Геолог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АУ ДО СДЮСШОР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ДЮСШОР «Олимп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417"/>
        <w:gridCol w:w="2699"/>
        <w:gridCol w:w="2801"/>
        <w:gridCol w:w="2440"/>
        <w:gridCol w:w="2268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Ушу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3.146. Первенство города по ушу, посвященное Дню защи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центр </w:t>
            </w:r>
          </w:p>
          <w:p>
            <w:pPr>
              <w:pStyle w:val="Normal"/>
              <w:rPr/>
            </w:pPr>
            <w:r>
              <w:rPr/>
              <w:t>с универсальным игровым залом (№ 1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№ 1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47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 фигурному катанию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на коньках среди мальчиков и девочек </w:t>
            </w:r>
          </w:p>
          <w:p>
            <w:pPr>
              <w:pStyle w:val="Normal"/>
              <w:ind w:right="-31" w:hanging="0"/>
              <w:rPr/>
            </w:pPr>
            <w:r>
              <w:rPr/>
              <w:t>2005 – 2010 годов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Ледовый Дворец спорт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учреждений и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, МАУ «Ледовый Дворец спорт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Ледовый Дворец спорта»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Футбол, футзал (футбол в залах)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48. Чемпионат города по мини-футбо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пр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-тельный комплекс «Энергетик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учреждений, организаций, предприят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городская общественная организация «Федерация футбола и мини-футбола города Сургу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Ермак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49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 футболу, посвященное Дню Победы в Великой Отечественной войне </w:t>
            </w:r>
          </w:p>
          <w:p>
            <w:pPr>
              <w:pStyle w:val="Normal"/>
              <w:ind w:right="-31" w:hanging="0"/>
              <w:rPr/>
            </w:pPr>
            <w:r>
              <w:rPr/>
              <w:t>1941 – 1945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н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ядро </w:t>
            </w:r>
          </w:p>
          <w:p>
            <w:pPr>
              <w:pStyle w:val="Normal"/>
              <w:rPr/>
            </w:pPr>
            <w:r>
              <w:rPr/>
              <w:t xml:space="preserve">в 35А микрорайоне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«Ерма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Ермак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417"/>
        <w:gridCol w:w="2699"/>
        <w:gridCol w:w="2801"/>
        <w:gridCol w:w="2440"/>
        <w:gridCol w:w="226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50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футболу среди юношей, посвященное памяти Ф.К. Салм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ядро </w:t>
            </w:r>
          </w:p>
          <w:p>
            <w:pPr>
              <w:pStyle w:val="Normal"/>
              <w:rPr/>
            </w:pPr>
            <w:r>
              <w:rPr/>
              <w:t xml:space="preserve">в 35А микрорайоне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«Ерма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Ермак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51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мини-футболу среди юношей 2002 – 2003 годов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-тельный комплекс «Энергетик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«Ерма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Ермак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52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мини-футболу среди юношей 2004 – 2005 годов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-тельный комплекс «Энергетик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«Ерма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Ермак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53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мини-футболу среди юношей 2006 – 2007 годов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-тельный комплекс «Энергетик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«Ерма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Ермак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54. Кубок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фу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н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ядро </w:t>
            </w:r>
          </w:p>
          <w:p>
            <w:pPr>
              <w:pStyle w:val="Normal"/>
              <w:rPr/>
            </w:pPr>
            <w:r>
              <w:rPr/>
              <w:t>в микрорайоне 35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учреждений, организаций, предприят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городская общественная организация «Федерация футбола и мини-футбола города Сургу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Аверс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3.155. Чемпионат города по фу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сен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ядро </w:t>
            </w:r>
          </w:p>
          <w:p>
            <w:pPr>
              <w:pStyle w:val="Normal"/>
              <w:rPr/>
            </w:pPr>
            <w:r>
              <w:rPr/>
              <w:t xml:space="preserve">в 35А микрорайоне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учреждений, организаций, предприят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городская общественная организация «Федерация футбола и мини-футбола города Сургу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«Аверс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3.156. Чемпионат города по мини-футболу среди ветеранов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16 года – март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-тельный комплекс «Энергетик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учреждений, организаций, предприят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бщественная организация «Федерация футбола и мини-футбола города Сургу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бщественная организация «Федерация футбола и мини-футбола города Сургута»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Художественная гимнастика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3.157. Первенство города по художественной гимнастике, посвященное Дню ма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центр</w:t>
            </w:r>
          </w:p>
          <w:p>
            <w:pPr>
              <w:pStyle w:val="Normal"/>
              <w:rPr/>
            </w:pPr>
            <w:r>
              <w:rPr/>
              <w:t>с универсальным игровым залом (№ 1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№ 1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Хоккей с шайбо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58. Открытый чемпионат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 хоккею с шайб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Ледовый Дворец спорт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учреждений, организаций, предприят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АУ «Ледовый Дворец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Ледовый Дворец спорта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59. Открытый турнир по хоккею с шайбой «Салют победы» среди команд юношей </w:t>
            </w:r>
          </w:p>
          <w:p>
            <w:pPr>
              <w:pStyle w:val="Normal"/>
              <w:ind w:right="-31" w:hanging="0"/>
              <w:rPr/>
            </w:pPr>
            <w:r>
              <w:rPr/>
              <w:t>2006 год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Ледовый Дворец спорт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учреждений, организаций, предприят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АУ «Ледовый Дворец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Ледовый Дворец спорта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60. Открытый Турнир по хоккею с шайбой среди команд юношей </w:t>
            </w:r>
          </w:p>
          <w:p>
            <w:pPr>
              <w:pStyle w:val="Normal"/>
              <w:ind w:right="-31" w:hanging="0"/>
              <w:rPr/>
            </w:pPr>
            <w:r>
              <w:rPr/>
              <w:t>2007 года рождения</w:t>
            </w:r>
          </w:p>
          <w:p>
            <w:pPr>
              <w:pStyle w:val="Normal"/>
              <w:ind w:right="-31" w:hanging="0"/>
              <w:rPr/>
            </w:pPr>
            <w:r>
              <w:rPr/>
              <w:t>на призы МАУ «Ледовый Дворец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Ледовый Дворец спорт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учреждений, организаций, предприят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АУ «Ледовый Дворец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Ледовый Дворец спорта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61. Кубок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хоккею с шайбой «Открытие сез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дека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Ледовый Дворец спорт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учреждений, организаций, предприят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АУ «Ледовый Дворец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Ледовый Дворец спорта»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Шахматы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62. Первенство города по шахматам среди мальчиков и девочек </w:t>
            </w:r>
          </w:p>
          <w:p>
            <w:pPr>
              <w:pStyle w:val="Normal"/>
              <w:ind w:right="-31" w:hanging="0"/>
              <w:rPr/>
            </w:pPr>
            <w:r>
              <w:rPr/>
              <w:t>до 9 лет, посвященное Дню снятия блокады Ленинг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о-шашечный клуб «Белая ладь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№ 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63. Первенство города по шахматам среди юношей и девушек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до 11, 13, 15, 17, 19 лет, посвященное солидарности в борьбе </w:t>
            </w:r>
          </w:p>
          <w:p>
            <w:pPr>
              <w:pStyle w:val="Normal"/>
              <w:ind w:right="-31" w:hanging="0"/>
              <w:rPr/>
            </w:pPr>
            <w:r>
              <w:rPr/>
              <w:t>с террориз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о-шашечный клуб «Белая ладь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№ 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64. Кубок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шахма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о-шашечный клуб «Белая ладь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ЦФП «Надежда»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3.165. Чемпионат города по шахматам среди мужчин и женщин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но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о-шашечный клуб «Белая ладь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ЦФП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ЦФП «Надежда»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417"/>
        <w:gridCol w:w="2699"/>
        <w:gridCol w:w="2801"/>
        <w:gridCol w:w="2440"/>
        <w:gridCol w:w="2268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Шашки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66. Открытый чемпионат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стоклеточным шаш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о-шашечный клуб «Белая ладь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Сургутская общест-венная организация шашечного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ая общественная организация шашечного спорт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3.167. Чемпионат города по русским шаш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ая общественная организация шашечного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ая общественная организация шашечного спорт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68 Кубок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 русским шашкам </w:t>
            </w:r>
          </w:p>
          <w:p>
            <w:pPr>
              <w:pStyle w:val="Normal"/>
              <w:ind w:right="-31" w:hanging="0"/>
              <w:rPr/>
            </w:pPr>
            <w:r>
              <w:rPr/>
              <w:t>(5 этап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дека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</w:t>
            </w:r>
          </w:p>
          <w:p>
            <w:pPr>
              <w:pStyle w:val="Normal"/>
              <w:rPr/>
            </w:pPr>
            <w:r>
              <w:rPr/>
              <w:t xml:space="preserve">Сургутская общественная организация шашечного спорта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ая общественная организация шашечного спорт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3.169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русским шашкам (основная и молниеносная программа) среди юношей и девушек, посвященное Дню народного еди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о-шашечный клуб «Белая ладь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-туры, молодёжной политики и спорта, МБУ ДО СДЮСШОР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СДЮСШОР № 1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частие спортсменов города в региональных, межрегиональных, всероссийских и международных физкультурных мероприятиях                      </w:t>
            </w:r>
            <w:r>
              <w:rPr>
                <w:spacing w:val="-4"/>
              </w:rPr>
              <w:t>и спортивных мероприятиях согласно календарным планам Министерства спорта Российской Федерации, субъектов Российской Федерации</w:t>
            </w:r>
            <w:r>
              <w:rPr/>
              <w:t>, муниципальных образований на 2016 года, тренировочные мероприят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2.1. Участие в первенствах округа по видам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оложени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, сборные команд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417"/>
        <w:gridCol w:w="2699"/>
        <w:gridCol w:w="2801"/>
        <w:gridCol w:w="2440"/>
        <w:gridCol w:w="226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2. Участие </w:t>
            </w:r>
          </w:p>
          <w:p>
            <w:pPr>
              <w:pStyle w:val="Normal"/>
              <w:ind w:right="-31" w:hanging="0"/>
              <w:rPr/>
            </w:pPr>
            <w:r>
              <w:rPr/>
              <w:t>в первенствах, чемпио-натах, турнирах, кубках по видам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оложени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, сборные команд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-туры, молодёжной политики и спо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7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53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04T10:53:00Z</dcterms:modified>
  <cp:revision>2</cp:revision>
  <dc:subject/>
  <dc:title/>
</cp:coreProperties>
</file>