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7 от 01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6.05.2013 </w:t>
        <w:br/>
        <w:t>№ 2979 «Об организации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от чрезвычайных ситуаций</w:t>
      </w:r>
    </w:p>
    <w:p>
      <w:pPr>
        <w:pStyle w:val="Style18"/>
        <w:rPr>
          <w:rFonts w:cs="Times New Roman"/>
        </w:rPr>
      </w:pPr>
      <w:r>
        <w:rPr>
          <w:rFonts w:cs="Times New Roman"/>
          <w:szCs w:val="28"/>
        </w:rPr>
        <w:t>природного и техногенного характера»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567"/>
        <w:rPr>
          <w:spacing w:val="1"/>
        </w:rPr>
      </w:pPr>
      <w:r>
        <w:rPr>
          <w:rFonts w:cs="Times New Roman"/>
        </w:rPr>
        <w:t xml:space="preserve">В соответствии с Федеральным законом </w:t>
      </w:r>
      <w:r>
        <w:rPr>
          <w:spacing w:val="1"/>
        </w:rPr>
        <w:t>от 12.02.1998 № 28-ФЗ «О гражданской обороне</w:t>
      </w:r>
      <w:r>
        <w:rPr>
          <w:spacing w:val="8"/>
        </w:rPr>
        <w:t xml:space="preserve">» (с изменениями от 30.12.2015), Постановлением Правительства Российской </w:t>
      </w:r>
      <w:r>
        <w:rPr/>
        <w:t>Федерации от 02.11.2000 № 841 «Об утверждении Положения об организации обучения населения в области гражданской обороны</w:t>
      </w:r>
      <w:r>
        <w:rPr>
          <w:spacing w:val="1"/>
        </w:rPr>
        <w:t xml:space="preserve">»           (с изменениями от 09.04.2015), </w:t>
      </w:r>
      <w:r>
        <w:rPr>
          <w:spacing w:val="8"/>
        </w:rPr>
        <w:t xml:space="preserve">распоряжением Администрации города          </w:t>
      </w:r>
      <w:r>
        <w:rPr>
          <w:spacing w:val="6"/>
        </w:rPr>
        <w:t>от 30.12.2005 № 3686 «Об утверждении Регламента Администрации города»</w:t>
      </w:r>
      <w:r>
        <w:rPr>
          <w:spacing w:val="8"/>
        </w:rPr>
        <w:t xml:space="preserve"> </w:t>
      </w:r>
      <w:r>
        <w:rPr>
          <w:spacing w:val="-6"/>
        </w:rPr>
        <w:t>(с последующими изменениями), в целях приведения муниципальных правовых</w:t>
      </w:r>
      <w:r>
        <w:rPr>
          <w:spacing w:val="1"/>
        </w:rPr>
        <w:t xml:space="preserve"> актов Администрации города в соответствие с федеральным и окруж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05.2013 № 2979 «Об организации подготовки и обучения населения города Сургута в области гражданской обороны и защиты от чрезвычайных ситуаций природного                     и техногенного характера» (с изменениями от 28.05.2015 № 357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тексте постано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об организации подготовки и обучения населения города Сургута в области гражданской обороны и защиты от чрезвычайных ситуаций природного и техногенного характера» заменить словами «об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 населения города Сургута в области гражданской обороны и защиты</w:t>
      </w:r>
      <w:r>
        <w:rPr>
          <w:rFonts w:cs="Times New Roman" w:ascii="Times New Roman" w:hAnsi="Times New Roman"/>
          <w:sz w:val="28"/>
          <w:szCs w:val="28"/>
        </w:rPr>
        <w:t xml:space="preserve">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обучение» заменить словом «подготовка» в соответствующих          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Абзац пятый пункта 2.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о обеспечению пропаганды знаний в области гражданской обороны </w:t>
        <w:br/>
        <w:t>и защиты от чрезвычайных ситуаций природного и техногенного характера         и организации деятельности учебно-консультационных пунктов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остановления абзац третий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уководителям структурных подразделений Администрации города, организаций города независимо от организационно-правовых форм (далее –  организации) планировать и организовывать проведение мероприятий по гражданской обороне, а также обеспечивать осуществление подготовки своих           работников в области гражданской обороны в организациях, осуществляющих образовательную деятельность по дополнительным профессиональным                 программам в области гражданской обороны в муниципальном казённом            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1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ах 1, 3 слова «подготовки и обучения» заменить словом            «подготов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Абзацы второй, третий, четвертый пункт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зучение населением города способов защиты от опасностей, возникающих при военных конфликтах или вследствие этих конфликтов, а также  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авыков должностных лиц и специалистов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 обороны, личного состава нештатных формирований и 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служб по организации и проведению мероприятий по гражданской обороне,            а также выработка умений и навыков для проведения аварийно-спасательных               и других неотлож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ичным составом нештатных формирований и спасательных служб приемами и способами действий по защите населения, материальных             и культурных ценностей от опасностей, возникающих при военных конфликтах или вследствие этих конфликтов, а также при чрезвычайных ситуациях             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Абзацы второй, третий, четвертый пункта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организациях, осуществляющих образовательную деятельность                  по дополнительным профессиональным программам в области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методических центрах по гражданской обороне и чрезвычайным ситуациям автоном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казё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4. В пункте 5 слова «В отделе по подготовке муниципального казённого </w:t>
      </w:r>
      <w:r>
        <w:rPr>
          <w:rFonts w:cs="Times New Roman" w:ascii="Times New Roman" w:hAnsi="Times New Roman"/>
          <w:sz w:val="28"/>
          <w:szCs w:val="28"/>
        </w:rPr>
        <w:t>учреждения» заменить словами «В муниципальном казённом учрежд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ункте 6 слова «Подготовка (обучение)» заменить словом «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одпункт 6.5 пункта 6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 Пункт 9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9. Подготовка населения в области гражданской защиты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едение бесед, лекций, консультаций, просмотр видеороликов и учебных</w:t>
      </w:r>
      <w:r>
        <w:rPr>
          <w:rFonts w:cs="Times New Roman" w:ascii="Times New Roman" w:hAnsi="Times New Roman"/>
          <w:sz w:val="28"/>
          <w:szCs w:val="28"/>
        </w:rPr>
        <w:t xml:space="preserve"> фильмов, чтение памяток, листовок и пособий, прослушивание радиопередач             и просмотр телепрограмм по тематике гражданской обороны в учебно-консультационных пунктах города по гражданского обороне, а также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 приложения 2 к постановлению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главы Администрации города Лапина О.М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41:00Z</dcterms:modified>
  <cp:revision>2</cp:revision>
  <dc:subject/>
  <dc:title/>
</cp:coreProperties>
</file>