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03 от 01.02.2016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редоставления муниципальной 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жилых 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муниципального 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фонда по договорам 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-ципальных услуг по принципу «одного окна» в Ханты-Мансийском </w:t>
      </w:r>
      <w:r>
        <w:rPr>
          <w:rFonts w:cs="Times New Roman" w:ascii="Times New Roman" w:hAnsi="Times New Roman"/>
          <w:spacing w:val="-4"/>
          <w:sz w:val="28"/>
          <w:szCs w:val="28"/>
        </w:rPr>
        <w:t>автономном округе – Югре на 2012 − 2015 годы» (с изменениями от 03.04.2015</w:t>
      </w:r>
      <w:r>
        <w:rPr>
          <w:rFonts w:cs="Times New Roman" w:ascii="Times New Roman" w:hAnsi="Times New Roman"/>
          <w:sz w:val="28"/>
          <w:szCs w:val="28"/>
        </w:rPr>
        <w:t>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жилых помещений муниципального жилищного фонда по договорам социального найм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жилых помещений муниципального жилищ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ёта и распределения жилья Администрации гор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7.2015 № 4747 «Об утверждении административного регламента предостав-ления муниципальной услуги «Предостав-ление жилых помещений муниципа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илищного фонда по договорам соци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м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телефонная связь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ал государственных услу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 орга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способы: личное обраще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3"/>
        <w:gridCol w:w="1276"/>
        <w:gridCol w:w="1276"/>
        <w:gridCol w:w="1559"/>
        <w:gridCol w:w="1134"/>
        <w:gridCol w:w="1134"/>
        <w:gridCol w:w="992"/>
        <w:gridCol w:w="1134"/>
        <w:gridCol w:w="1134"/>
        <w:gridCol w:w="1559"/>
        <w:gridCol w:w="1685"/>
      </w:tblGrid>
      <w:tr>
        <w:trPr>
          <w:trHeight w:val="34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«подуслуги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о-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приоста-новления предостав-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оста-но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олучением «подуслуги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сту жительства (месту нахождения юридиче-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</w:r>
          </w:p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норматив-ного правового акта, являющегося основанием для взимания пла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сударст-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взимания платы (государ-ственной пошлины)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лений,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постановка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 в качестве нуждающихся в жилых помещен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 со дня представ-ления доку-ментов, обязанность по пред-ставлению которых возложена на заяви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рабочих дней со дня представ-ления документов, обязанность по пред-ставлению которых возложе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ра-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явле-нием лица, не уполно-моченного на осущест-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Заяв-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копии прило-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нему документов не подда-ются прочтению либо имеют серьезные повреж-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во-ляющие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тнос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тегориям граждан, имеющих право на полу-чение муници-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представ-лены документы, обяз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редстав-лению которых возлож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-лены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которых установлено, что гражданин не имеет права на получение муници-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ведения, истребованные в государст-венных органах, органах местного самоуправ-ления и иных организациях, уча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едостав-лении муници-пальной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дтвер-ждают право гражданина состо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честве нуждающегося в жилом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Установ-ление факта недостовер-ности сведений, содержащихся в представ-лен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е – обращение гражданина лично либо через предста-вителя, посредством Портала государст-венных услуг htpp://86.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lugi.r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 – лично либо через представ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жданину уведомления лично либо через предста-вителя, почтой, посредством Портала государст-венных услуг htpp://86.gosu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gi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технической возможности)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6"/>
        <w:gridCol w:w="2169"/>
        <w:gridCol w:w="1975"/>
        <w:gridCol w:w="2157"/>
        <w:gridCol w:w="2583"/>
        <w:gridCol w:w="25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учение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озможности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остав-ление «подуслуги» представителями заяв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черпывающий перечень лиц, имеющих право на подачу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заяв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е Российской Федерации, постоянно прожив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а Сургута, состоя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е в Адми-нистрации города в качестве нужд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х помещениях, предоставляемых по договорам социального найм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тратившие 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-ления им жилого по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иального най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 стар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, являющихся гражданами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замены паспорта по достижении возраста заявителя;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, физические лицо – при наличии нотариально заверенного согласия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й услуг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униципальной услугой, засвидетель-ствованное нотариус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действия разрешения (доверен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й услугой, засвидетель-ствованное нотариусом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гших 14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билет военнослужащего срочной службы – для граждан Российской Федерации, проходящих срочную военную службу в Воору-женных Силах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ное удосто-верение личности гражданина Россий-ской Федерации 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 Россий-ской Федерации, общегражданский паспорт которых наход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оформ-ления (по случаю порчи, утраты, замен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действия документа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раничный паспорт гражда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 Россий-ской Федерации, постоянно прожива-ющих 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ибы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ременное 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ую Федер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действия документа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моряка – для лиц, участву-ющих в загранпла-ваниях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воей трудовой деятельность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личности военно-служащего Россий-ской Федерации - для военнослу-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Граждане Российской Федерации, постоянно прожив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города Сургу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лых помеще-ниях, занимаемых на условиях договоров социального найма, и жела-ющие получить жилое помещение меньшей площадью взамен занимаем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 стар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, являющихся гражданами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замены паспорта по достижении возраста заяви-теля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, физические лицо при наличии нотариально заверенного согласия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й услуг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(довер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ра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униципальной услугой, засвиде-тельствованное нотариус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 действия разрешения (доверен-ности) на обращение за муниципальной услугой, засвидетель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ованное нотариу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гших 14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билет военнослужащего срочной службы – для граждан Россий-ской Федерации, проходящих срочную военную службу в Воору-женных Силах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ное удосто-верение личности гражданина Россий-ской Федерации 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 Россий-ской Федерации, общегражданский паспорт которых наход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оформ-ления (по случаю порчи, утраты, замен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действия документа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раничный паспорт гражда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 Российской Федерации, постоянно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ибы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ременное 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ую Федер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действия документа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моряка – для лиц, участву-ющих в загранпла-ваниях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воей трудовой деятельность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личности военно-служащего Российской Федер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оеннослу-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раждане Российской Федерации, подлежащие обеспечению жилым помеще-нием по договору социального на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шению су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и членов его семьи, а именно: паспорт гражданина Россий-ской Федерации – для лиц стар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, являющихся гражданами Россий-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замены паспорта по достижении возраста заявителя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, физические лицо при наличии нотариально заверенного согласия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ниципальной услуг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униципальной услугой, засвидетель-ствованное нотариус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действия разрешения (доверен-ности) на обращение за муниципальной услугой, засвиде-тельствованное нотариусом 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остиг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билет военнослужащего срочной службы – для граждан Российской Федерации, проходящих срочную военную службу в Воору-женных Силах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 Российской Федерации, общегражданский паспорт которых нах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лучаю порчи, утраты, замен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действия документа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раничный паспорт гражда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аждан Российской Федерации, постоянно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бы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ременное 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ую Федер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действия документа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моряка – для лиц, участву-ющих в загранпла-ваниях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воей трудовой деятельность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повреждения и ис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ед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51"/>
        <w:gridCol w:w="3119"/>
        <w:gridCol w:w="1559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ов, которые 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луч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редставля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я документа</w:t>
            </w:r>
          </w:p>
        </w:tc>
      </w:tr>
      <w:tr>
        <w:trPr>
          <w:trHeight w:val="21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Граждане Российской Федерации, постоянно проживающие на территории города Сургута, состоящие на учете в Администрации города в качестве нуждающихся в жилых помещениях, предоставляемых по договорам социального найма, не утратившие основания для предоставления им жилого помещения по договору социального най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ставшие на учет до 01 марта 200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 – 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ы быть заполн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, заявление поддается прочтению, не имеет повреждений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технологи-ческой схеме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2 .Документ, подтверждающий полномочия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униципальной услугой, засвидетель-ствованное нотариу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действия полномочий, отсутствуют повреждения и ис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гражда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лиц стар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, являющихся граждан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членов семьи – подлин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опия, установ-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замены паспорта по достижении возраста, отсутствуют повреждения и ис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обращения почтой копия должна быть засвиде-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14 лет,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возврата заявителю подлин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пов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5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ый билет военнослужащего срочной служб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проходящих срочную военную слу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ооруженных Сил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становления личности, сверки копии 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действия, 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6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ное удосто-верение личности гражданина Россий-ской Федерации 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обще-гражданский паспорт которых нах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оформ-ления (по случаю порчи, утраты, за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7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раничный паспорт гражданина Россий-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постоянно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ибы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временное 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оссийскую Федер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становления личности, сверки копии 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действия документа, отсутствуют повреждения и ис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8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моря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лиц, участву-ющих в загран-плаваниях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воей трудов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становления личности, сверки копии 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9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личности военно-служащего Россий-ской Федер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военнослу-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становления личности, сверки копии 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0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изнании членом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изнании граждан членами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тметки о вступлении решения суда в законную силу, отсутствуют повреждения и ис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1. Документ, подтверждающий временное отсутствие члена семь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вор суда, справка исправи-тельного учреждения, справка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аты выдачи, печати, подписи должностного лица, отсутствуют пов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2.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семейном полож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заключении либо расторжении б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3. Правоуста-навливающий документ на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найма, свиде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праве собст-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договор под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действия договора (найма, поднайма), 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4. Вы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зарегистрированных правах на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9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ргана технической 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аждого члена семьи для сверки копии 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ечати и подписи должностного лица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15. Доку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праве на перво-очередное предостав-ление жилого по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, справка либо иной документ, подтвер-ждающий отнес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соответствующей категори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всех членов семьи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в случае обращения почтой копия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Вставшие на учет после 01 марта 200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1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 – 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ы быть заполн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графы (фамилия, имя, отчество, дата рождения, адрес места жительства, данные документа, удосто-веряющего личность), подписано заявителем и всеми совершеннолетними членами семьи, заявление поддается прочтению, не имеет повреж-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2. Документ, подтверждающий полномочия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муниципальной услуг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мочия засвидетель-ствованы нотариус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тек срок действия полномочий, отсутствуют повреждения и исправления, копия документа без ориги-нала должна быть засвиде-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3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гражда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лиц стар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, являющихся граждан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членов семьи – подлин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опия, установ-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замены паспорта по достижении возраста, отсутствуют повреждения и исправления, копия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4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14 лет,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5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ый билет военнослужащего срочной службы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ля граждан Россий</w:t>
            </w:r>
            <w:r>
              <w:rPr>
                <w:rFonts w:cs="Times New Roman" w:ascii="Times New Roman" w:hAnsi="Times New Roman"/>
                <w:color w:val="000000"/>
              </w:rPr>
              <w:t xml:space="preserve">-ской Федерации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оходящих срочную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енную служб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ооруженных Сил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становления личности, сверки копии 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действия, 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6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ное удосто-верение личности гражданина Россий-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раждан Российской Федерации, общегражданский паспорт которых на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лучаю порчи, утраты, за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7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раничный паспорт гражда-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постоянно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ибы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временное 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оссийскую Федер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становления личности, сверки копии 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действия документа; отсутствуют повреждения и исправления, копия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8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моря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лиц, участву-ющих в загран-плаваниях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воей трудов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становления личности, сверки копии 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9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личности военно-служащего Россий-ской Федер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военнослу-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10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изнании членом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изнании граждан членам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тметки о вступлении решения суда в законную силу, отсутствуют повреж-дения 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1. Документ, подтверждающий временное отсутствие члена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вор суда, справка исправи-тельного учреждения, справка образова-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аты выдачи, печати, подписи должностного лица, 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12.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емей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заключении либо расторжении б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13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язательном пенсионном страх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4.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15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труд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кни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 и копия (для неработающих граждан), копия трудовой книжки, заверенная по месту работы (для работа-ющих гражд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ся печать и подпись специалиста кадровой службы, 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16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доходах от труд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2-НДФ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 –под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печать и подпись должностного лица, 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17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аве на пенсионны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8.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тоимости налогооблагае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(отчет) оценки рыночной стоимости налогооблагае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 и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ечать оценочной организации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19. Правоустанав-ливающий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найма, свиде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праве собст-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договор под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риги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тек срок действия договора (найма, поднайма),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20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тяжелой форме хронического забол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ие врачебной комиссии медицин-ского учреж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выдачи справки на дату обращения не ранее 1 года, имеется печать учреждения, подпись должностного лица, копия документа без ориги-нала должна быть засвиде-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Граждане Российской Федерации, постоянно проживающие на территории города Сургута в жилых помещениях, занимаемых на условиях договоров социального найма, и желающие получить жилое помещение меньшей площадью взамен занимаемог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ы быть заполн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графы (фамилия, имя, отчество, дата рождения, адрес места жительства, данные документа, удостов-еряющего личность), подписано заявителем и всеми совершеннолетними членами семьи, заявление поддается прочтению, не имеет повреждений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1 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технологи-ческой схеме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2. Документ, подтверждающий полномочия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ешение (дове-ренность) на обра-щение за муници-пальной услугой, засвидетельство-ванное нотариу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тек срок действия полно-мочий, отсутствуют повреж-дения 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гражда-нина Российской Федерации – для лиц старше 14 лет, являющихся граждан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членов семьи – подлинник и копия, установление личности заявителя, сверка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 заявителю подл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замены паспорта по достижении возраста, отсутствуют повреждения и исправления; копия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14 лет;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пов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; копия доку-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5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енный билет военнослужащего срочной службы – для граждан Российской Федерации, проходящих срочную военную службу в Воору-женных Сил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 -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тек срок действия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6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ное удостоверение личности гражда-нин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общегражданский паспорт которых нах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цессе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лучаю порчи, утраты, за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7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раничный паспорт гражда-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постоянно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ибы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временное 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оссийскую Федер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моряка – для лиц, участву-ющих в загранпла-ваниях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воей трудов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установления личности, сверки копии с оригиналом и возврата заявителю подлин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9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личности военно-служащего Российской Федер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военнослу-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0. Правоустанавли-вающий доку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социаль-ного найма жилого помещения муниципального жилищного фонда, занимаемого граждани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Граждане Российской Федерации, подлежащие обеспечению жилым помещением по договору социального найма по решению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ы быть заполн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графы (фамилия, имя, отчество, дата рождения, адрес места жительства, данные документа, удосто-веряющего личность), подписано заявителем и всеми совершеннолетними членами семьи, заявление поддается прочтению, не имеет повреж-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1 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технологи-ческой схеме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Документ, подтверждающий полномочия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(довер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униципальной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мочия засвидетельст-вованы нотариусом, не истек срок действия полномочий, 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копия документа без оригинал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гражда-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лиц стар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, являющихся граждан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членов семьи – подлинник и копия, установление личности заявителя, сверка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 заявителю подл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тек срок замены паспорта по достижении возраста, отсутствуют повреждения и исправления; копия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4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1 экземпля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ших 14 лет,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пов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;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5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енный билет военнослужащего срочной службы – для граждан Российской Федерации, проходящих срочную военную службу в Воору-женных Сил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стек срок действия, отсутствуют пов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6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ное удосто-верение личности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форма 2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общегражданский паспорт которых наход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цессе оформ-ления (по случаю порчи, утраты, за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сверки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риги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справления, копия документа без оригинала должна быть засвидетельство-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7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раничный паспорт гражда-нина Российской Феде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 Российской Федерации, постоянно прожи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гра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ибы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временное 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оссийскую Федер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установления личности, сверки копии с оригиналом и возврата заявителю подлин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 срок действия документа, отсутствуют повреждения и исправления, копия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8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моряка – для лиц, участву-ющих в загранпла-ваниях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воей трудов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-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9.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личности военно-служащего Российской Федер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военнослу-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– подлинник и копия для установления личности, сверки копии с оригиналом и возврата заявителю подлин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пов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справления, копия документа без оригинала должна быть засвидетельст-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10. Решение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с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гражданину муни-ципального жилого помещения по договору социаль-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емпляр –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тметки о вступлении в законную силу, подписи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6"/>
        <w:gridCol w:w="2126"/>
        <w:gridCol w:w="1985"/>
        <w:gridCol w:w="2072"/>
        <w:gridCol w:w="1417"/>
        <w:gridCol w:w="1755"/>
        <w:gridCol w:w="1559"/>
        <w:gridCol w:w="15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актуальной технологической карты </w:t>
            </w:r>
          </w:p>
          <w:p>
            <w:pPr>
              <w:pStyle w:val="Normal"/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ведомст-венного взаимодей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межведомственного информационного взаимо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а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рес которого(ой) направляется межведомст-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ного информа-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-венного за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ного запроса</w:t>
            </w:r>
          </w:p>
        </w:tc>
      </w:tr>
      <w:tr>
        <w:trPr>
          <w:trHeight w:val="23" w:hRule="atLeast"/>
        </w:trPr>
        <w:tc>
          <w:tcPr>
            <w:tcW w:w="1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Предоставление жилых помещений муниципального жилищного фонда по договорам социального най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олученных выпла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безработ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неработающих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дение Ханты-Мансий-ского автономного округа – Югры «Сургутский центр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6"/>
        <w:gridCol w:w="2126"/>
        <w:gridCol w:w="1985"/>
        <w:gridCol w:w="2072"/>
        <w:gridCol w:w="1417"/>
        <w:gridCol w:w="1755"/>
        <w:gridCol w:w="1559"/>
        <w:gridCol w:w="15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размере пенсии за преды-дущий кален-дар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енс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управ-ление пенсионного фонд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е Сург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выплате дополнительной пенсии за преды-дущий кален-дар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граждан, получающих соответствующую выпла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нты-Мансий-ский негосударст-венный пенс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доходах (компенсации, пособия, субсидии) для семей, имеющи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6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емей, имеющих детей-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неработающих родителей, имеющи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полу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четырех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семей, имеющих дет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 потерявших кормиль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енное учреж-дение Ханты-Мансийского автономного округа –Югры «Центр социальных выпл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6"/>
        <w:gridCol w:w="2126"/>
        <w:gridCol w:w="1985"/>
        <w:gridCol w:w="2072"/>
        <w:gridCol w:w="1417"/>
        <w:gridCol w:w="1755"/>
        <w:gridCol w:w="1559"/>
        <w:gridCol w:w="1560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реестра о регистрации гражд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ачестве индиви-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учёта и распределения жил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спекции Федеральной налоговой службы России в городе Сург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зареги-стрированных после 1999 года правах на недви-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ереходе права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заявителя и всех членов сем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учреждение «Федеральная кадастровая палата Росреест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Ханты-Мансий-скому автоном-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ому округу – Югре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район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айте Рос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заполн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 электрон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е на сайте Росреест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войсковой части о прохож-дении срочной военной службы либо службы по контра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военного комиссари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е Сург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ная справка, справка паспорт-ного ст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свидетельство, подтверждающие регистрацию заявителя и членов его семьи по месту жительств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сту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Управления федеральной миграционной службы по Ханты-Мансийскому автономному округу – Ю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ороде Сургуте, управляющие компании, товари-щество собствен-ников жи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сту житель-ства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олу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еполучении али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одержание несовершенно-летни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предшеству-ющий календарный год (для семей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иждивении детей до 18 ле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учёта и распределения жиль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удебных при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роду Сург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2268"/>
        <w:gridCol w:w="2126"/>
        <w:gridCol w:w="2126"/>
        <w:gridCol w:w="1701"/>
        <w:gridCol w:w="1276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3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социального найма жилого поме-щения муниципаль-ного жилищного фонд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социального найма должен соответст-вовать требованиям, определенным Постанов-лением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1.05.2005 № 3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 утверждении типовой формы договора социаль-ного найма жилого помещения», в случае отрицательного результата – уведомление с мотивированным решением об отк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оставлени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– заключение договора социального найма при принятии решения о предостав-лении жилого помещения, отрицательный - отказ в заключении договора социаль-ного на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принятия решения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едоставлении жилого помещения по договору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ложительном решении – договор социального найма жилого помещения, в случае отрица-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ельного результата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тказе в предо-ставлении жилого помещ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говору социального найма (фор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чно либо через законного представ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уста-нов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984"/>
        <w:gridCol w:w="2410"/>
        <w:gridCol w:w="2552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документов,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выполнения процед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оцесс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Прием и регистрация заявления и документов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я заявления 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еме заявления и документов установить личность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обращения законного представителя – установление     личности и полномо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луч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ья – специалист 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ФЦ – работник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заявления, книга реги-страции заявлений; технологическое обеспечение: рабочее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представленных документов (тексты документов должны быть написаны разборчиво, фамилии, имена, отчества, адрес места жительства написаны полностью, в документах нет подчисток, приписок, зачеркнутых слов и иных неоговоренных исправлений,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сполнены карандашом, документы не имеют серьезных повреждений, наличие котор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зволяет однозначно истолк-овать их содержание, не истек срок действия указанных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ья – специалист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ФЦ – работник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отсутст-вует, технологическое обеспечение: рабочее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рка представленных коп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их оригиналами, в случае представления копий документов без оригиналов, копии должны быть засвидетельствованы нотариу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ья – специалист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 МФЦ – работник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требуется, техноло-гическое обеспечение – рабоче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регистрации в книге реги-страции заявл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пускаются подчистки. Поправки и изменения, внос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документов и допу-щенные в результате технических опечаток, заверяются специалистом, на которого возложен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правильностью ведения уч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крепляются печа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ья – специалист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книга регистрации заявлений; технологическое обеспечение: рабочее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и выдача расп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еречислением документов, даты принятия заявления и фамилии ответств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ья – специалист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ФЦ – работник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 расписки; технологиче-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формировании дела получателя услуги к заявлению приобщаются все документы и копии документов, обязательные для представления граждан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ья – специалист управления учё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; при обращении в МФЦ – работник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отсутст-вует, технологическое обеспечение: рабочее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984"/>
        <w:gridCol w:w="2410"/>
        <w:gridCol w:w="2552"/>
        <w:gridCol w:w="2126"/>
      </w:tblGrid>
      <w:tr>
        <w:trPr>
          <w:trHeight w:val="13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роверка полноты документов и направление запр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олученных выпла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безработице для неработающих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выплате дополнительной пенсии за предыдущий календарный год для граждан, получающих соответствующую выпла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доходах (компенсации, пособия, субсидии) для семей, имеющих детей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6 лет, для семей, имеющих детей-инвалидов, для неработа-ющих родителей, имеющих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возрасте от полутора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етырех лет, для семей, имеющих детей, но потерявших кормиль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иска из реестра о регистрации гражданина в качестве индивиду-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управления учё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; технологическое обес-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зарегистрированных после 1999 года пра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недвижимое имущество и пере-ходе права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заявителя и всех членов семь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форма запроса размещ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айте Росреестра; технологическое обеспечение: рабочее место, принтер, сканер, МФУ, процессор, монитор, наличие доступа к информа-ционной сис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token - клю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ого подписи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электронной цифровой 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электронном виде </w:t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войсков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охождении срочной военной службы либо службы по контра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ная справка, справка паспортного стола или свидетель-ство, подтверждающие регистрацию заявителя и членов его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сту жительства или по месту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984"/>
        <w:gridCol w:w="2410"/>
        <w:gridCol w:w="2552"/>
        <w:gridCol w:w="2126"/>
      </w:tblGrid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олу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еполучении али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одержание несовершеннолетних детей за предшествующий календарный год (для семей, имеющих на иждивени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8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и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</w:rPr>
              <w:t>Комплектация дела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ы органов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просы приобщаются к делу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отсутст-вует; технологическое обеспечение: рабочее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нятие решения о предоставлении либо об отказе в предоставлении гражданину жилого помещения по договору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решения о предо-ставлении либо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едоставлении гражданину жилого помещения по договору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яется полнота документов в соответствии с требованием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даты поступления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административный регламент, технологи-ческое обеспечение: рабочее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ются сведения, подтверждающие ос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едоставления жилого помещения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отсутст-вует, технологическое обеспечение: рабочее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етс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беспечение согласования проекта постановления Администрации города о предоставлении жилого помещения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отсутст-вует,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984"/>
        <w:gridCol w:w="2410"/>
        <w:gridCol w:w="2552"/>
        <w:gridCol w:w="2126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выявления отсутствия основания для предоставления жилого помещения по договору социального найма осуществляется подготовка и обеспечение согласо-вания проекта постановления Администрации города об отк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едоставлении жилого помещения по договору социаль-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 отсутст-вует,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ыдача или направление гражданину решения о предоставлении либо об отказе в предоставлении жилого помещения по договору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или направление гражданину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едоставлении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тказе в предоставлении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говору социального най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запросу заявителя 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инятом решении направляется одним из следующих способ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очтовому адресу, по элект-ронной почте, посредством Портала государственных услуг htpp://86.gosuslugi.ru (при наличии технической возможности), выда-ется при личной явке в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нятии положительного реш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 дня принятия ре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нятии решения об отказе в предоставлении жилого поме-щения – не более 3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дн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 отсутст-вует; технологическое обеспечение: рабоче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Заключение договора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а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 договор социального найма в трех экземплярах, договор подписывается заявителем либо его законным представителем и после подписания выдается заявителю либо его законному предста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спределения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онное обеспечение: бланк договора социального найма; технологическое обеспечение: рабочее место, принтер, сканер, МФУ, процессор, мони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2"/>
        <w:gridCol w:w="3016"/>
        <w:gridCol w:w="2727"/>
        <w:gridCol w:w="2465"/>
        <w:gridCol w:w="267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запи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ем в орг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платы заявителем государственной пошлины 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«подуслуг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ачи жалобы на нарушение порядка предоставления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A9"/>
            <w:r>
              <w:rPr>
                <w:rFonts w:cs="Times New Roman" w:ascii="Times New Roman" w:hAnsi="Times New Roman"/>
                <w:color w:val="000000"/>
              </w:rPr>
              <w:t>При об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– л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также посредством Портала государст-венных услуг htpp://86.gosuslugi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МФЦ – 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" w:name="RANGE!A9"/>
            <w:r>
              <w:rPr>
                <w:rFonts w:cs="Times New Roman" w:ascii="Times New Roman" w:hAnsi="Times New Roman"/>
                <w:color w:val="000000"/>
              </w:rPr>
              <w:t>или по телефону</w:t>
            </w:r>
            <w:bookmarkEnd w:id="1"/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и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пределения жилья запись отсутству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МФЦ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лефону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– при личном обращении либо посред-ством Портала государст-венных услуг htpp://86.gosuslugi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ФЦ лично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правление – лично, письме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телеф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электронной почте, посредством Портала государственных услуг, в МФЦ – ли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лефону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обжалования утвержден постановле-нием Администрации города от 04.10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42 «Об утверждении порядка по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ассмотрения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шения и действия (бездействие) органов местного самоуправления городского округа город Сургут и их должностных лиц, муниципальных служащих»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жилых помещени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ind w:left="4962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зая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ый орган, ответстве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редоставление муниципальной услуги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ражданина(ки) 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места жительства)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(просим) предоставить моей семье на состав семьи _______ человек жилое помещение по адресу: улица __________________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м ________, квартира ________ общей площадью _________ кв. м по договору со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ма в связи с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ходом очереди на обеспечение жилым помещением, предоставляемым по договору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шением суда о предоставлении жилого помещения по договору со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ма, вступившим в законную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ой жилого помещения, занимаемого по договору социального найма, другим жилым помещением меньшей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жилое помещение с освобождением занимаемого                   жилого помещения / в дополнение к жилому помещению (нужное подчеркнуть) по адресу: улица ________________________, дом _____, квартира _____, общей площадью __________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 (указывается фамилия, имя, отчество нанимателя и членов семьи, родственные отношения по отношению к нанимател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 – на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жилых помещений, принадлежащих на праве собственности,                             занимаемых по договору коммерческого найма, договору найма жилого                            помещения специализированного жилищного фонда, не имею (не имеем) / имею (имеем)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, общая площадь жилого помещения, правоустанавливающ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члены моей семьи за предыдущие 10 лет не совершал(ли) /                              совершал(ли) сделки по отчуждению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чуждения указать адрес жилого помещения, общую площадь, реквизиты документа о переходе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мое жилое помещение по адресу: улица ______________________, дом _______, квартира _____ обязуюсь (обязуемся) освободить юридически               и фактически со всеми членами семьи и передать Администрации города                   в удовлетворительном состоянии с приложением справки об отсутствии задолженности по оплате жилищно-коммун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(мы) даю(ем) согласие на проверку указанных в заявлении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(мы) предупрежден(ы) о том, что в случае выявления сведений,                            не соответствующих указанным в заявлении, за предоставление недостоверной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ормации мне (нам) будет отказано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 требованиями статьи 9 Федерального закона от 27.07.2006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152-ФЗ «О персональных данных» подтверждаю(ем) свое согласие                                 на обрабо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м, уполномоченным на предоставление муниципальной услуги, персональных данных, включающих фамилию, имя, отчество, пол, дату                          рождения, адрес проживания, контактный телефон, а также любых других                     персональных данных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 оператору право осуществлять все действия (операции)                       с моими персональными данными, включая сбор, систематизацию, накопление, хранение, обновление, изменение, использование, обезличивание, блокиро-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ставление отчетных данных (документов), а также запрашивать информацию и документы, необходимые для подтверждения права на предоставление жилого помещения по договору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имеет право во исполнение своих обязанностей по приему                               заявлений о предоставлении жилого помещения по договору социального                  найма на обмен (прием и передачу) персональными данными с органами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власти и местного самоуправления с использованием машинных носителей</w:t>
      </w:r>
      <w:r>
        <w:rPr>
          <w:rFonts w:cs="Times New Roman" w:ascii="Times New Roman" w:hAnsi="Times New Roman"/>
          <w:sz w:val="28"/>
          <w:szCs w:val="28"/>
        </w:rPr>
        <w:t xml:space="preserve"> или по каналам связи с соблюдением мер, обеспечивающих                         их защиту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_» ___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ind w:left="4962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заявления ______________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правление учёта и распределения жилья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ражданина (ки) Ерофеева Игоря Анатольеви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: улица Просвещения, дом 7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ртира 106,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 Энергетиков, дом 56, квартира 6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338 964258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(просим) предоставить моей семье на состав семьи один человек жилое помещение по адресу: улица Семена Билецкого, дом 21, квартира 146 общей площадью 43,4 кв. м по договору социального найма в связи с (нужное подчеркнуть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  <w:lang w:eastAsia="ru-RU"/>
        </w:rPr>
        <w:t>подходом очереди на обеспечение жилым помещением, предоставляемы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 договору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м суда о предоставлении жилого помещения по договору социального найма, вступившим в законную силу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ой жилого помещения, занимаемого по договору социального найма, другим жилым помещением меньшей площ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жилое помещение 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вобождением занимаемого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в дополнение к жилому помещению (нужное подчеркнуть) по адресу: улица Просвещения, дом 78, квартира 106 общей площадью 56 кв. м, улица Энергетиков, дом 56, квартира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 (указывается фамилия, имя, отчество нанимателя и членов семьи, родственные отношения по отношению к нанимателю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рофеев Игорь Анатольевич – нанима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________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жилых помещений, принадлежащих на праве собственности, занимаемых по договору коммерческого найма, договору найма жилого помещения специализированного жилищного фонд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име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имеем) /имею (имеем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, общая площадь жилого помещения, правоустанавливающ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 члены моей семьи за предыдущие 10 л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соверш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совершал сделки по отчуждению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чуждения указать: адрес жилого помещения, общую площадь, реквизиты документа о переходе права соб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емое жилое помещение по адресу: улица Просвещения, дом 78, квартира 106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язую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язуемся) освободить юридически и фактически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 всеми членами семьи и передать Администрации города в удовлетворит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и с приложением справки об отсутствии задолженности по оплате жилищно-коммун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даю согласие на проверку указанных в заявлении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упрежден о том, что в случае выявления сведений, не соответству-ющих указанным в заявлении, за предоставление недостоверной информации мне будет отказано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            № 152-ФЗ «О персональных данных» подтверждаю свое согласие на обработку органом, уполномоченным на предоставление муниципальной услуг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ерсональных данных, включающих фамилию, имя, отчество, пол, дату р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проживания, контактный телефон, а также любых других персональ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анных, необходимых для решения вопроса о предоставлени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 оператору право осуществлять все действия (операции)                   с моими персональными данными, включая сбор, систематизацию, накоплени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хранение, обновление, изменение, использование, обезличивание, блок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ничтожение. Оператор вправе обрабатывать мои персональные данные посредством внесения их в электронную базу данных, включения в списки 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естры) и отчетные формы, предусмотренные документами, регламентир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е отчетных данных (документов), а также запрашивать информацию и документы, необходимые для подтверждения права на предоставление жилого помещения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ор имеет право во исполнение своих обязанностей по приему заявлений о предоставлении жилого помещения по договору социального найма на обмен (прием и передачу) персональными данными с органа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осударственной власти и местного самоуправления с использованием маши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сителей или по каналам связи с соблюдением мер, обеспечивающих их защи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рофеев Игорь Анатольевич   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 го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жилых помещени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ind w:left="4962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и жилого помещ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ищного фонда по договору социального найма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559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решение 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инятом ре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едостав-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оциаль-ного найма (номер, 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жилых помещени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ind w:left="4962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» __________20__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лучении документо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жилых помещений муниципального жилищного фонда по договорам социального найма»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итель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4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vertAlign w:val="superscript"/>
          <w:lang w:eastAsia="ru-RU"/>
        </w:rPr>
        <w:t>проживающий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лены следующие документы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700"/>
      </w:tblGrid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57" w:firstLine="36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357"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ись заявителя: ___________________________________________________ </w:t>
      </w:r>
    </w:p>
    <w:p>
      <w:pPr>
        <w:pStyle w:val="Normal"/>
        <w:spacing w:lineRule="auto" w:line="240" w:before="0" w:after="0"/>
        <w:ind w:left="-357" w:firstLine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/ Ф.И.О.)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ись ответственного лица, принявшего документы                                               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ind w:left="-3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/ Ф.И.О.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жилых помещени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szCs w:val="24"/>
          <w:lang w:eastAsia="ru-RU"/>
        </w:rPr>
        <w:t>Договор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Cs w:val="24"/>
          <w:lang w:eastAsia="ru-RU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  <w:t>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. Сургут</w:t>
        <w:tab/>
        <w:t xml:space="preserve">                       </w:t>
        <w:tab/>
        <w:tab/>
        <w:tab/>
        <w:tab/>
        <w:tab/>
        <w:tab/>
        <w:t xml:space="preserve">            «_____» __________201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ция города Сургута в лице ________________________________________, действующего на основании доверенности Администрации города ___________________, именуемого в дальнейшем «Наймодатель», с одной стороны, и </w:t>
      </w:r>
      <w:r>
        <w:rPr>
          <w:rFonts w:eastAsia="Times New Roman" w:cs="Times New Roman" w:ascii="Times New Roman" w:hAnsi="Times New Roman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нуемый                   в дальнейшем «Наниматель», с другой стороны, на основании _____________________________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4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Наймодатель передает нанимателю в бессрочное владение и пользование изолированное жилое помещение, находящееся в муниципальной собственности, состоящее из __________________, общей площадью ______________, в том числе жилой площадью ___________________, расположенное по адресу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_________________________________________________,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проживания в нем, а также обеспечивает предоставление за плату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ленов семьи, проживающих совместно с нанимателем: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 Наним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                    в эксплуатацию жилищном фон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соблюдать правила пользования жилыми помещ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спользовать жилое помещение в соответствии с его назнач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Cs w:val="24"/>
          <w:lang w:eastAsia="ru-RU"/>
        </w:rPr>
        <w:t>- производить текущий ремонт занимаемого жилого помещения. При необходимости выполня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верку и замену индивидуальных приборов учета энергорес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                      с производством капитального ремонта дома, то они производятся за счет наймодателя организацией, предложенной им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                       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                     и техническим треб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                   за жилое помещение и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– в любое врем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нести иные обязанности, предусмотренные Жилищным кодексом Российской Федерации                    и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. Наймод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Cs w:val="24"/>
          <w:lang w:eastAsia="ru-RU"/>
        </w:rPr>
        <w:t>- принимать участие в надлежащем содержании и ремонте общего имущества в многоквартирн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существлять капитальный ремонт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Cs w:val="24"/>
          <w:lang w:eastAsia="ru-RU"/>
        </w:rPr>
        <w:t>При неисполнении или ненадлежащем исполнении наймодателем обязанностей по своевременном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оведению капитального ремонта сданного внаем жилого помещения, общего имущества                        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е платы за жилое помещение либо возмещение своих расходов на устранение недостатков жилого помещения                   и (или) общего имущества в многоквартирном доме либо возмещение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селение нанимателя и членов его семьи в жилое помещение маневренного фонда                           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нформировать нанимателя о проведении капитального ремонта или реконструкции                       не позднее чем за 30 дней до начала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                         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III. Права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 Наниматель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льзоваться общим имуществом многоквартирного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ребовать с письменного согласия проживающих совместно с нанимателем членов семьи                  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 Наймодатель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также                               для ликвидации аварий – в любое врем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одного члена семьи станет меньше учет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IV. Порядок изменения, расторжения и прекращ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9. Настоящий договор может быть изменен или расторгнут по соглашению сторон                       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спользование нанимателем жилого помещения не по его назна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разрушение или повреждение жилого помещения нанимателем или другими гражданами,                    за действия которых он отвеча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V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4. Настоящий договор составлен в трех экземплярах, один из которых находится                               у наймодателя, второй – у нанимателя, третий – в архивных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ймодатель 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ниматель   ___________________________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8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0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е вступил в силу"/>
    <w:qFormat/>
    <w:rPr>
      <w:b/>
      <w:color w:val="00808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2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12048567.9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4T10:39:00Z</dcterms:modified>
  <cp:revision>2</cp:revision>
  <dc:subject/>
  <dc:title/>
</cp:coreProperties>
</file>