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8 от 01.02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рректировке проекта планировк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Юность в городе Сургу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квартала Ю3 и ул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ой, на участке меж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алом Ю3 и кварталом Ю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.45 Градостроительного кодекса Российской Федерации,</w:t>
      </w:r>
      <w:r>
        <w:rPr>
          <w:sz w:val="28"/>
          <w:szCs w:val="28"/>
        </w:rPr>
        <w:t xml:space="preserve"> ст.8 Правил землепользования и застройки на территории города Сургута,        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учитывая заявление обособленного структурного подразделения Дирекции по комплексной реконструкции железных дорог                и строительству объектов железнодорожного транспорта открытого акционерного общества «Российские железные дороги» Тюменской группы заказчика                   по строительству объектов железнодорожного транспор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корректировке проекта планировки и проекта межевания территории поселка Юность в городе Сургуте, в части квартала Ю3            и улицы Молодежной, на участке между кварталом Ю3 и кварталом Ю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Обособленному структурному подразделению Дирекции по комплексной</w:t>
      </w:r>
      <w:r>
        <w:rPr>
          <w:sz w:val="28"/>
          <w:szCs w:val="28"/>
        </w:rPr>
        <w:t xml:space="preserve"> реконструкции железных дорог и строительству объектов железнодорожного транспорта открытого акционерного общества «Российские железные дороги» Тюменской группы заказчика по строительству объектов железнодорожного </w:t>
      </w:r>
      <w:r>
        <w:rPr>
          <w:spacing w:val="-4"/>
          <w:sz w:val="28"/>
          <w:szCs w:val="28"/>
        </w:rPr>
        <w:t>транспорта откорректировать проект планировки и проект межевания, указанный</w:t>
      </w:r>
      <w:r>
        <w:rPr>
          <w:sz w:val="28"/>
          <w:szCs w:val="28"/>
        </w:rPr>
        <w:t xml:space="preserve"> в пункт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постановление в средствах массовой информации и в течение трех дней разместить на официальном интернет-сайт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главы Администрации города Шатуно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35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2-04T10:35:00Z</dcterms:modified>
  <cp:revision>2</cp:revision>
  <dc:subject/>
  <dc:title/>
</cp:coreProperties>
</file>