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128 от 01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ликвидац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еление приспособлен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стро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В соответствии с решением Думы города от 08.06.2015 № 718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«</w:t>
      </w:r>
      <w:r>
        <w:rPr>
          <w:spacing w:val="-4"/>
          <w:szCs w:val="28"/>
        </w:rPr>
        <w:t>О стратегии социально-экономического развития муниципального образования</w:t>
      </w:r>
      <w:r>
        <w:rPr>
          <w:szCs w:val="28"/>
        </w:rPr>
        <w:t xml:space="preserve"> городской округ город Сургут на период до 2030 года», постановлением Администрации города от 12.12.2013 № 8965 «Об утверждении муниципальной программы «Улучшение жилищных условий населения города Сургута                   на 2014 – 2020 годы», рекомендацией Департамента строительства Ханты-Мансийского автономного округа – Югры от 12.05.2015 № 3966, распо-</w:t>
      </w:r>
      <w:r>
        <w:rPr>
          <w:spacing w:val="-4"/>
          <w:szCs w:val="28"/>
        </w:rPr>
        <w:t>ряжением Администрации города от 30.12.2005 № 3686 «Об утверждении Регламента</w:t>
      </w:r>
      <w:r>
        <w:rPr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 Утвердить план мероприятий, направленных на ликвидацию и расселение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ных для проживания строений в муниципальном образовании городской округ город Сургут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01.01.2016 и распространяет свое действие </w:t>
      </w:r>
      <w:r>
        <w:rPr>
          <w:rFonts w:cs="Times New Roman" w:ascii="Times New Roman" w:hAnsi="Times New Roman"/>
          <w:bCs/>
          <w:sz w:val="28"/>
          <w:szCs w:val="28"/>
        </w:rPr>
        <w:t>на правоотношения, возникшие при формировании бюджета        на 2016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ликвидацию и расселение приспособ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строений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мероприятия № 1 «Расселение и снос приспособленных                        для проживания строений, расположенных на территориях, в отношении которых принято решение о развитии застроенных территорий, заключены договоры аренды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ных участков под строительство объектов социального назначения, жилищное строительство, а также соглашения сторон о реализаци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объектов социально-культурной сферы и другое, за счет внебюджетных источник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икрорайон 30, часть поселка Взлетного, часть поселка СУ-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ен по договору аренды от 25.09.2006 № 716 закрытому акционерному обществу «Югорское Управление Инвестиционно-Строительными технологиями» под строительство объектов социального назначения, жилищное строительство. Срок аренды участка определен                          по 01.09.201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30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9"/>
        <w:gridCol w:w="1924"/>
        <w:gridCol w:w="1195"/>
        <w:gridCol w:w="1276"/>
        <w:gridCol w:w="1134"/>
        <w:gridCol w:w="1002"/>
        <w:gridCol w:w="851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5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1 –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икрорайон 39, часть поселка Медвежий уго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шение о взаимодействии по застройке земельного участка в восточно</w:t>
      </w:r>
      <w:r>
        <w:rPr>
          <w:rFonts w:cs="Times New Roman" w:ascii="Times New Roman" w:hAnsi="Times New Roman"/>
          <w:sz w:val="28"/>
          <w:szCs w:val="28"/>
        </w:rPr>
        <w:t>й части микрорайона 39 города Сургута и переселению граждан, проживающих на этой территории, от 29.01.2008 № 17-10-256/8 заключено между Админи-</w:t>
      </w:r>
      <w:r>
        <w:rPr>
          <w:rFonts w:cs="Times New Roman" w:ascii="Times New Roman" w:hAnsi="Times New Roman"/>
          <w:spacing w:val="-4"/>
          <w:sz w:val="28"/>
          <w:szCs w:val="28"/>
        </w:rPr>
        <w:t>страцией города и обществом с ограниченной ответственностью «ЮС – Тюмень</w:t>
      </w:r>
      <w:r>
        <w:rPr>
          <w:rFonts w:cs="Times New Roman" w:ascii="Times New Roman" w:hAnsi="Times New Roman"/>
          <w:sz w:val="28"/>
          <w:szCs w:val="28"/>
        </w:rPr>
        <w:t xml:space="preserve"> Транс Атлантик Трейдинг Хаус» (дополнительное соглашение от 30.09.201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39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2"/>
        <w:gridCol w:w="1984"/>
        <w:gridCol w:w="1134"/>
        <w:gridCol w:w="1428"/>
        <w:gridCol w:w="851"/>
        <w:gridCol w:w="850"/>
        <w:gridCol w:w="851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,О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в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стро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икрорайон 38, часть поселка Медвежий уго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города и обществом с ограниченной ответственностью «Сибпромстрой-Югория» от 31.07.2014 № 1/17-10-3056/4               об участии сторон в реализации мероприятий по обеспечению освобождения земельных участков, расположенных на территории микрорайона 38 города Сургут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38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2"/>
        <w:gridCol w:w="1275"/>
        <w:gridCol w:w="1276"/>
        <w:gridCol w:w="851"/>
        <w:gridCol w:w="991"/>
        <w:gridCol w:w="851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крорайон 20А, часть поселка Строител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Администрацией города и обществом с ограниченной ответственностью «Юграпромстрой» от 17.08.2004 № 6/04 об опреде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едоставления земельных участков, расположенных в 20А микрорайон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20А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275"/>
        <w:gridCol w:w="1276"/>
        <w:gridCol w:w="850"/>
        <w:gridCol w:w="992"/>
        <w:gridCol w:w="85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б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икрорайон 20А, часть поселка Строител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города и обществом с ограниченной ответственностью «Оптимас» от 23.12.2014 № 17-10-3206/4 об освобождении земельного участка в целях строительства комплекса объектов физкультурно-оздоровительного, культурно-досугового назначения и общепита на территории поселка За ручьем города Сургута в территориальной зоне Р.2.-16 «Зона город-ских парков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20А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84"/>
        <w:gridCol w:w="1275"/>
        <w:gridCol w:w="1442"/>
        <w:gridCol w:w="850"/>
        <w:gridCol w:w="992"/>
        <w:gridCol w:w="851"/>
      </w:tblGrid>
      <w:tr>
        <w:trPr>
          <w:trHeight w:val="300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о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икрорайон 24, часть поселка Геолог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между Администрацией города и обществом с огранич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ю «Сибпромстрой-Югория» от 17.06.2015 № 17-10-3458/5                        о развитии</w:t>
      </w:r>
      <w:r>
        <w:rPr>
          <w:rFonts w:cs="Times New Roman" w:ascii="Times New Roman" w:hAnsi="Times New Roman"/>
          <w:sz w:val="28"/>
          <w:szCs w:val="28"/>
        </w:rPr>
        <w:t xml:space="preserve"> застроенной территор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24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84"/>
        <w:gridCol w:w="1275"/>
        <w:gridCol w:w="1584"/>
        <w:gridCol w:w="850"/>
        <w:gridCol w:w="992"/>
        <w:gridCol w:w="851"/>
      </w:tblGrid>
      <w:tr>
        <w:trPr>
          <w:trHeight w:val="300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о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елок Кедровый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Администрацией города и физическим лицом Любушкиным О.Г. от 27.02.2015 № 17-10-3305/5 об освобождении земельного участка в зоне ПД.2. в целях строительства производственной базы для разме-щения предприятия и произво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 с санитарно-защитной зоной 50 метров на территории поселка Кедрового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елке Кедровом-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2"/>
        <w:gridCol w:w="1275"/>
        <w:gridCol w:w="1585"/>
        <w:gridCol w:w="850"/>
        <w:gridCol w:w="992"/>
        <w:gridCol w:w="851"/>
      </w:tblGrid>
      <w:tr>
        <w:trPr>
          <w:trHeight w:val="300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стро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7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икрорайон 27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Администрацией города и обществом с огранич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ю «Югра-консалтинг» от 16.06.2015 № 17-10-3440/5 о пересе-лении</w:t>
      </w:r>
      <w:r>
        <w:rPr>
          <w:rFonts w:cs="Times New Roman" w:ascii="Times New Roman" w:hAnsi="Times New Roman"/>
          <w:sz w:val="28"/>
          <w:szCs w:val="28"/>
        </w:rPr>
        <w:t xml:space="preserve"> граждан из непригодного для проживания жилья на территории земельного участка, расположенного в микрорайоне 27А и предназначенного для размещения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е 27А</w:t>
      </w:r>
    </w:p>
    <w:p>
      <w:pPr>
        <w:pStyle w:val="Style17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42"/>
        <w:gridCol w:w="1275"/>
        <w:gridCol w:w="1702"/>
        <w:gridCol w:w="992"/>
        <w:gridCol w:w="1045"/>
        <w:gridCol w:w="798"/>
      </w:tblGrid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о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ерритория Ц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между Администрацией города и закрытым акционерным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ом «Запсибпромстрой» от 09.09.2014 № 17-10-3080/14 об освобождени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в территориальной зоне ОД.2. площадью 2 615 кв. метров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строительства гостиницы с офисными помещениями по улице Респуб-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РБ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85"/>
        <w:gridCol w:w="1275"/>
        <w:gridCol w:w="1411"/>
        <w:gridCol w:w="992"/>
        <w:gridCol w:w="992"/>
        <w:gridCol w:w="851"/>
      </w:tblGrid>
      <w:tr>
        <w:trPr>
          <w:trHeight w:val="300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,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ро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селок Ре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города и обществом с ограниченной ответственностью «СеверСтрой» от 05.10.2012 № 17-10-2334/2 об освобож-дении земельного участка для строительства набережной, скверов с объектами благоустройства и местами парковки в соответствии с видами разрешенного использования в поселке Речная между улицей 1 «З» и протокой Бор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Речна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0"/>
        <w:gridCol w:w="1275"/>
        <w:gridCol w:w="1278"/>
        <w:gridCol w:w="1035"/>
        <w:gridCol w:w="949"/>
        <w:gridCol w:w="993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Б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стро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селок СУ-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города и обществом с ограниченной ответственностью «СоюзПромСтрой» об освобождении земельного участка ориентировочной площадью 34 610 кв. метров для строительства гостиницы                   в территориальной зоне ПД.2. в поселке СУ-4 на пересечении улиц Ивана Захарова и Шко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СУ-4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134"/>
        <w:gridCol w:w="1417"/>
        <w:gridCol w:w="992"/>
        <w:gridCol w:w="993"/>
        <w:gridCol w:w="992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 мероприятия № 2 «Ликвидация и расселение приспособленных                  для проживания строений в рамках реализации подпрограммы 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Ликвидация      и расселение приспособленных для проживания строений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лучшение жилищных условий населения города Сургута                    на 2014 – 2030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елок СМП по улице Чернореченской, улица Пионерская, 5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III ГД «Об утверждении Правил землепользования и застройки на территории города Сургута»                       (с последующими изменениями), строения расположены в территориальной зоне ПД.2. Зона объектов производственного, транспортного, складского назначения, инженерной инфраструктуры с включением объектов общест-венно-деловой застройки, связанных с обслуживанием данной зоны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СМП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6"/>
        <w:gridCol w:w="1276"/>
        <w:gridCol w:w="1302"/>
        <w:gridCol w:w="967"/>
        <w:gridCol w:w="994"/>
        <w:gridCol w:w="84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реч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Мы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о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елок Кедровый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III ГД «Об утверждении Правил землепользования и застройки на территории города Сургута»                        (с последующими изменениями), строения расположены в территориальной зоне ПД.2. Зона объектов производственного, транспортного, складского назначения, инженерной инфраструктуры с включением объектов общест-</w:t>
      </w:r>
      <w:r>
        <w:rPr>
          <w:rFonts w:cs="Times New Roman" w:ascii="Times New Roman" w:hAnsi="Times New Roman"/>
          <w:spacing w:val="-4"/>
          <w:sz w:val="28"/>
          <w:szCs w:val="28"/>
        </w:rPr>
        <w:t>венно-деловой застройки, связанных с обслуживанием данной зоны, и зоне ИТ.2.</w:t>
      </w:r>
      <w:r>
        <w:rPr>
          <w:rFonts w:cs="Times New Roman" w:ascii="Times New Roman" w:hAnsi="Times New Roman"/>
          <w:sz w:val="28"/>
          <w:szCs w:val="28"/>
        </w:rPr>
        <w:t xml:space="preserve"> Зона железнодорожного транспорта; ПД.2. Зона объектов производственного, транспортного, складского назначения, инженерной инфраструктуры с включе-нием объектов общественно-деловой застройки, связанных с обслуживанием данной зоны; Ж.1. Зона усадебной жилой застройки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едровый-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>Таблица 13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5"/>
        <w:gridCol w:w="1562"/>
        <w:gridCol w:w="992"/>
        <w:gridCol w:w="993"/>
        <w:gridCol w:w="992"/>
      </w:tblGrid>
      <w:tr>
        <w:trPr>
          <w:trHeight w:val="300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тро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лок Кедровый База ОРС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III ГД «Об утверждении Правил землепользования и застройки на территории города Сургута»                        (с последующими изменениями), строения расположены в территориальной зоне ПД.2. Зона объектов производственного, транспортного, складского назна-чения, инженерной инфраструктуры с включением объектов общественно-деловой застройки, связанных с обслуживанием данной зоны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едровый База ОРСа</w:t>
      </w:r>
    </w:p>
    <w:p>
      <w:pPr>
        <w:pStyle w:val="Style17"/>
        <w:spacing w:lineRule="auto" w:line="240" w:before="0" w:after="0"/>
        <w:ind w:left="595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4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РСа, лини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лок Юность по улице Линей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III ГД «Об утверждении Правил землепользования и застройки на территории города Сургута»                      (с последующими изменениями), строения расположены в территориальной зоне ИТ.2. Зона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Юность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елок Госсна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III ГД «Об утверждении Правил землепользования и застройки на территории города Сургута»                    (с последующими изменениями), строения расположены в территориальной зоне ПД.1. Зона объектов производственно-делового назначения, Ж.1. Зона усадебной жилой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оселке Госснаб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елок Звезд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ртой градостроительного зонирования, утвержденной решением городской Думы от 28.06.2005 № 475-III ГД «Об утверждении Правил землепользования и застройки на территории города Сургута»                        (с последующими изменениями), строения расположены в территориальной зоне ПД.1. Зона объектов производственно-дело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оселке Звездном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275"/>
        <w:gridCol w:w="1276"/>
        <w:gridCol w:w="1134"/>
        <w:gridCol w:w="993"/>
        <w:gridCol w:w="992"/>
      </w:tblGrid>
      <w:tr>
        <w:trPr>
          <w:trHeight w:val="300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мероприятия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индивидуального жилищного строительства в поселках». Стро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картой градострои-тельного зонирования, утвержденной решением городской Думы от 28.06.2005                          № 475-III ГД «Об утверждении Правил землепользования и застройки                        на территории города Сургута»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расположены в территориальных зонах Ж.1. Зона усадебной жилой застройки, Ж.2. Зона малоэтажной жилой застройки, где разрешено малоэтажное строитель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елок Лу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Лунн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3"/>
        <w:gridCol w:w="1275"/>
        <w:gridCol w:w="1562"/>
        <w:gridCol w:w="992"/>
        <w:gridCol w:w="993"/>
        <w:gridCol w:w="992"/>
      </w:tblGrid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бур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бур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тро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елок Кедровый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елке Кедровом-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6"/>
        <w:gridCol w:w="992"/>
        <w:gridCol w:w="993"/>
        <w:gridCol w:w="992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, 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елок С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СМП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7"/>
        <w:gridCol w:w="1133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елок Тае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Таежном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7"/>
        <w:gridCol w:w="991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стро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елок Лес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Лесном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елок Ю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>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Юность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>Таблица 23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1275"/>
        <w:gridCol w:w="1276"/>
        <w:gridCol w:w="1278"/>
        <w:gridCol w:w="993"/>
        <w:gridCol w:w="992"/>
      </w:tblGrid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елок МО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ения и сноса приспособленных для проживания стро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МО-94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>Таблица 24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1275"/>
        <w:gridCol w:w="1396"/>
        <w:gridCol w:w="1134"/>
        <w:gridCol w:w="993"/>
        <w:gridCol w:w="1133"/>
      </w:tblGrid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тро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keepNext w:val="false"/>
        <w:ind w:firstLine="567"/>
        <w:outlineLvl w:val="9"/>
        <w:rPr>
          <w:szCs w:val="28"/>
        </w:rPr>
      </w:pPr>
      <w:r>
        <w:rPr>
          <w:bCs/>
          <w:color w:val="000000"/>
          <w:szCs w:val="28"/>
        </w:rPr>
        <w:t>4. План мероприятия № 4 «</w:t>
      </w:r>
      <w:r>
        <w:rPr>
          <w:bCs/>
          <w:szCs w:val="28"/>
        </w:rPr>
        <w:t xml:space="preserve">Расселение граждан из приспособленных                     </w:t>
      </w:r>
      <w:r>
        <w:rPr>
          <w:bCs/>
          <w:spacing w:val="-4"/>
          <w:szCs w:val="28"/>
        </w:rPr>
        <w:t xml:space="preserve">для проживания строений, </w:t>
      </w:r>
      <w:r>
        <w:rPr>
          <w:spacing w:val="-4"/>
          <w:szCs w:val="28"/>
        </w:rPr>
        <w:t xml:space="preserve">попадающих в границы утвержденных красных линий, </w:t>
      </w:r>
      <w:r>
        <w:rPr>
          <w:bCs/>
          <w:spacing w:val="-4"/>
          <w:szCs w:val="28"/>
        </w:rPr>
        <w:t>в</w:t>
      </w:r>
      <w:r>
        <w:rPr>
          <w:bCs/>
          <w:szCs w:val="28"/>
        </w:rPr>
        <w:t xml:space="preserve"> связи с изъятием земельных участков </w:t>
      </w:r>
      <w:r>
        <w:rPr>
          <w:szCs w:val="28"/>
        </w:rPr>
        <w:t>для государственных или муници-пальных нужд</w:t>
      </w:r>
      <w:r>
        <w:rPr>
          <w:bCs/>
          <w:szCs w:val="28"/>
        </w:rPr>
        <w:t xml:space="preserve"> в целях строительства или реконструкции объектов, значимых для города»:</w:t>
      </w:r>
    </w:p>
    <w:p>
      <w:pPr>
        <w:pStyle w:val="21"/>
        <w:keepNext w:val="false"/>
        <w:ind w:firstLine="567"/>
        <w:outlineLvl w:val="9"/>
        <w:rPr>
          <w:szCs w:val="28"/>
        </w:rPr>
      </w:pPr>
      <w:r>
        <w:rPr>
          <w:szCs w:val="28"/>
        </w:rPr>
        <w:t>4.1. Улица Московская.</w:t>
      </w:r>
    </w:p>
    <w:p>
      <w:pPr>
        <w:pStyle w:val="21"/>
        <w:keepNext w:val="false"/>
        <w:ind w:firstLine="567"/>
        <w:outlineLvl w:val="9"/>
        <w:rPr>
          <w:szCs w:val="28"/>
        </w:rPr>
      </w:pPr>
      <w:r>
        <w:rPr>
          <w:szCs w:val="28"/>
        </w:rPr>
        <w:t>Для строительства инженерных сетей. Планом мероприятий по реализации стратегии социально-экономического развития муниципального образования городской округ город Сургут (вектор «Градостроительство») предусмотрена разработка проекта реновации микрорайонов 21-22 города Сургута.</w:t>
      </w:r>
    </w:p>
    <w:p>
      <w:pPr>
        <w:pStyle w:val="21"/>
        <w:keepNext w:val="false"/>
        <w:ind w:firstLine="567"/>
        <w:outlineLvl w:val="9"/>
        <w:rPr>
          <w:szCs w:val="28"/>
        </w:rPr>
      </w:pPr>
      <w:r>
        <w:rPr>
          <w:szCs w:val="28"/>
        </w:rPr>
      </w:r>
    </w:p>
    <w:p>
      <w:pPr>
        <w:pStyle w:val="21"/>
        <w:keepNext w:val="false"/>
        <w:jc w:val="center"/>
        <w:outlineLvl w:val="9"/>
        <w:rPr>
          <w:szCs w:val="28"/>
        </w:rPr>
      </w:pPr>
      <w:r>
        <w:rPr>
          <w:bCs/>
          <w:szCs w:val="28"/>
        </w:rPr>
        <w:t>Планируемый с</w:t>
      </w:r>
      <w:r>
        <w:rPr>
          <w:szCs w:val="28"/>
        </w:rPr>
        <w:t>рок</w:t>
      </w:r>
    </w:p>
    <w:p>
      <w:pPr>
        <w:pStyle w:val="21"/>
        <w:keepNext w:val="false"/>
        <w:jc w:val="center"/>
        <w:outlineLvl w:val="9"/>
        <w:rPr>
          <w:szCs w:val="28"/>
        </w:rPr>
      </w:pPr>
      <w:r>
        <w:rPr>
          <w:szCs w:val="28"/>
        </w:rPr>
        <w:t xml:space="preserve">отселения и сноса приспособленных для проживания строений </w:t>
      </w:r>
    </w:p>
    <w:p>
      <w:pPr>
        <w:pStyle w:val="21"/>
        <w:keepNext w:val="false"/>
        <w:jc w:val="center"/>
        <w:outlineLvl w:val="9"/>
        <w:rPr>
          <w:szCs w:val="28"/>
        </w:rPr>
      </w:pPr>
      <w:r>
        <w:rPr>
          <w:szCs w:val="28"/>
        </w:rPr>
        <w:t>по улице Московской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5"/>
        <w:gridCol w:w="1276"/>
        <w:gridCol w:w="992"/>
        <w:gridCol w:w="993"/>
        <w:gridCol w:w="992"/>
      </w:tblGrid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Поселок Кедровый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оения расположены в границах проектируемых красных линий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Кедровом-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6"/>
        <w:gridCol w:w="1275"/>
        <w:gridCol w:w="1276"/>
        <w:gridCol w:w="1254"/>
        <w:gridCol w:w="993"/>
        <w:gridCol w:w="1112"/>
      </w:tblGrid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7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План мероприятия № 5 </w:t>
      </w:r>
      <w:r>
        <w:rPr>
          <w:rFonts w:cs="Times New Roman" w:ascii="Times New Roman" w:hAnsi="Times New Roman"/>
          <w:sz w:val="28"/>
          <w:szCs w:val="28"/>
        </w:rPr>
        <w:t>«Расселение и снос приспособленных                         для прожи</w:t>
      </w:r>
      <w:r>
        <w:rPr>
          <w:rFonts w:cs="Times New Roman" w:ascii="Times New Roman" w:hAnsi="Times New Roman"/>
          <w:spacing w:val="-6"/>
          <w:sz w:val="28"/>
          <w:szCs w:val="28"/>
        </w:rPr>
        <w:t>вания строений, расположенных в различных территориальных зонах,                  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ых Администрацией города не заключены соглашения                   об освобо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ных участков, договоры о развитии застроенной территории и так дале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икрорайон 30А, часть поселка Взлетно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>ро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30А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1"/>
        <w:gridCol w:w="1995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лет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илой квартал 30Б, жилой квартал 30В, часть поселка СУ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СУ-4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,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. Часть поселка Ге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Геологов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275"/>
        <w:gridCol w:w="1276"/>
        <w:gridCol w:w="1135"/>
        <w:gridCol w:w="993"/>
        <w:gridCol w:w="992"/>
      </w:tblGrid>
      <w:tr>
        <w:trPr>
          <w:trHeight w:val="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рожива-ющ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-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-емый год сноса</w:t>
            </w:r>
          </w:p>
        </w:tc>
      </w:tr>
      <w:tr>
        <w:trPr>
          <w:trHeight w:val="1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в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-Кара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елок 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>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Речна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134"/>
        <w:gridCol w:w="1276"/>
        <w:gridCol w:w="992"/>
        <w:gridCol w:w="993"/>
        <w:gridCol w:w="99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а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1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а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а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а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На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Ю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елок Черный М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Черный Мыс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9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г ПТК СН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асть поселка 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>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еления и сноса приспособленных для проживания стро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Строитель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5"/>
        <w:gridCol w:w="1276"/>
        <w:gridCol w:w="992"/>
        <w:gridCol w:w="993"/>
        <w:gridCol w:w="992"/>
      </w:tblGrid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ч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а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асть поселка Медвежий 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>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ения и сноса приспособленных для проживания строений в поселке Медвежий угол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67"/>
        <w:gridCol w:w="1275"/>
        <w:gridCol w:w="1418"/>
        <w:gridCol w:w="1134"/>
        <w:gridCol w:w="993"/>
        <w:gridCol w:w="992"/>
      </w:tblGrid>
      <w:tr>
        <w:trPr>
          <w:trHeight w:val="30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17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ий уг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асть поселка Ю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й с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ения и сноса приспособленных для проживания стро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Юность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  <w:t>Таблица 3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1275"/>
        <w:gridCol w:w="1276"/>
        <w:gridCol w:w="1136"/>
        <w:gridCol w:w="992"/>
        <w:gridCol w:w="1134"/>
      </w:tblGrid>
      <w:tr>
        <w:trPr>
          <w:trHeight w:val="30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стр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живающих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год сноса</w:t>
            </w:r>
          </w:p>
        </w:tc>
      </w:tr>
      <w:tr>
        <w:trPr>
          <w:trHeight w:val="20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лок,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ца, переулок, ли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, ИТ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4T10:55:00Z</dcterms:modified>
  <cp:revision>2</cp:revision>
  <dc:subject/>
  <dc:title/>
</cp:coreProperties>
</file>