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566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РЯЖЕНИЕ АДМИНИСТРАЦИИ ГОРОДА № 129 от 01.02.2016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566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566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5669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 внесении изменений в устав муниципального казенного 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5669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учреждения «Наш город»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о ст.52 Гражданского кодекса Российской Федерации, 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eastAsia="ru-RU"/>
        </w:rPr>
        <w:t>Федеральным законом от 12.01.1996 № 7-ФЗ «О некоммерческих организациях»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ставом муниципального образования городской округ город Сургут, распоряжениями Администрации города от 02.12.2010 № 3671 «Об утверждении 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eastAsia="ru-RU"/>
        </w:rPr>
        <w:t>порядка создания, реорганизации, изменения типа и ликвидации муниципальных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чреждений, а также утверждения уставов муниципальных учреждений и внесения в них изменений»  (с последующими изменениями), от 31.12.2015 № 3038 «Об утверждении плана-графика проведения обучающих мероприятий для председателей, членов прав-ления, бухгалтеров садоводческих, дачных и гаражных некоммерческих объединений города Сургута», от 30.12.2005 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eastAsia="ru-RU"/>
        </w:rPr>
        <w:t>№ 3686 «Об утверждении Регламента Администрации города» (с последующим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менениям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нести в устав муниципального казенного учреждения «Наш город»            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1. Подпункт 4.2.18 пункта 4.2 считать подпунктом 4.2.20 пункта 4.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2. Подпункты 4.2.18, 4.2.19 пункта 4.2 изложить в следующей редакции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4.2.18. Организация, подготовка и проведение обучающих мероприятий          для председателей, членов правления, бухгалтеров садоводческих, дачных                          и гаражных некоммерческих объединений города Сургу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ahoma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2.19. Выполнение работ по функционированию </w:t>
      </w:r>
      <w:r>
        <w:rPr>
          <w:rFonts w:eastAsia="Arial Unicode MS" w:cs="Tahoma" w:ascii="Times New Roman" w:hAnsi="Times New Roman"/>
          <w:sz w:val="27"/>
          <w:szCs w:val="27"/>
        </w:rPr>
        <w:t>автоматизированной            информационной системы «Виртуальная диспетчерская ЖК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Arial Unicode MS" w:cs="Tahoma" w:ascii="Times New Roman" w:hAnsi="Times New Roman"/>
          <w:sz w:val="27"/>
          <w:szCs w:val="27"/>
        </w:rPr>
        <w:t xml:space="preserve">2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униципальному казенному учреждению «Наш город» 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eastAsia="ru-RU"/>
        </w:rPr>
        <w:t>зарегистрировать изменения в устав учреждения в Инспекции Федеральной налоговой служб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России по городу Сургу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  <w:lang w:eastAsia="ru-RU"/>
        </w:rPr>
        <w:t xml:space="preserve">3. Управлению информационной политики разместить настоящее распоряжение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официальном интернет-сайт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ы города    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41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</w:tblGrid>
      <w:tr>
        <w:trPr/>
        <w:tc>
          <w:tcPr>
            <w:tcW w:w="4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распоряж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т ____________ № 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«О внесении изме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тав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зен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ш горо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 Д.В. Поп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>Муниципальное казенное учреждение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>«Наш город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>Изменения в уста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2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Подпункт 4.2.18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ункта 4.2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читать подпунктом 4.2.2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ункта 4.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Подпункты 4.2.18, 4.2.19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ункта 4.2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4.2.18. Организация, подготовка и проведение обучающих мероприятий для председателей, членов правления, бухгалтеров садоводческих, дачных                           и гаражных некоммерческих объединений города Сургу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2.19. Выполнение работ по функционированию автоматизированной  информационной системы «Виртуальная диспетчерская ЖКХ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4T10:54:00Z</dcterms:modified>
  <cp:revision>2</cp:revision>
  <dc:subject/>
  <dc:title/>
</cp:coreProperties>
</file>