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668 от 02.02.2016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некоммерческих организаций – получателей субсидий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на возмещение затрат частным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общеобразовательным организациям,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объема предоставляемых субсидий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>на 2016 год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На основании ст.78.1 Бюджетного кодекса Российской Федерации, решения</w:t>
      </w:r>
      <w:r>
        <w:rPr>
          <w:szCs w:val="28"/>
        </w:rPr>
        <w:t xml:space="preserve"> Думы города от 22.12.2015 № 820-V ДГ «О бюджете городского округа город Сургут на 2016 год», постановления Администрации города от 04.12.2014                   № 8171 «Об утверждении порядка определения объема и условий предостав-</w:t>
      </w:r>
      <w:r>
        <w:rPr>
          <w:spacing w:val="-4"/>
          <w:szCs w:val="28"/>
        </w:rPr>
        <w:t>ления субсидий некоммерческим организациям, не являющимся муниципальными</w:t>
      </w:r>
      <w:r>
        <w:rPr>
          <w:szCs w:val="28"/>
        </w:rPr>
        <w:t xml:space="preserve"> учреждениями, осуществляющим образовательную деятельность по имеющим государственную аккредитацию основным общеобразовательным программам»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 Утверди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 Перечень некоммерческих организаций – получателей субсидий                      на возмещение затрат частным общеобразовательным организациям, осущест-вляющим образовательную деятельность по имеющим государственную аккредитацию основным общеобразовательным программам (в части затрат                   на оплату труда, приобретение учебников и учебных пособий, технических средств обучения, в том числе лицензионного программного обеспечения                 и (или) лицензий на программное обеспечение, расходных материалов, игр, игрушек, обеспечение доступа к образовательным ресурсам сети Интернет,              на предоставление обучающимся частных общеобразовательных организаций социальной поддержки в виде предоставления завтраков и обедов), на возме-</w:t>
      </w:r>
      <w:r>
        <w:rPr>
          <w:spacing w:val="-4"/>
          <w:szCs w:val="28"/>
        </w:rPr>
        <w:t>щение затрат по созданию условий для организации образовательного процесса</w:t>
      </w:r>
      <w:r>
        <w:rPr>
          <w:szCs w:val="28"/>
        </w:rPr>
        <w:t>, обеспечения безопасности учащихся, на возмещение затрат на организацию функционирования лагеря с дневным пребыванием детей на 2016 год согласно приложению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Cs w:val="28"/>
        </w:rPr>
        <w:t>1.2. Объем субсидий на возмещение затрат частным общеобразовательным организациям на 2016 год соглас</w:t>
      </w:r>
      <w:r>
        <w:rPr>
          <w:szCs w:val="28"/>
        </w:rPr>
        <w:t>но приложению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2. Департаменту образования предоставить некоммерческим организациям субсидии на возмещение затрат частным общеобразовательным организациям, </w:t>
      </w:r>
      <w:r>
        <w:rPr>
          <w:spacing w:val="-4"/>
          <w:szCs w:val="28"/>
        </w:rPr>
        <w:t>осуществляющим образовательную деятельность по имеющим государственную</w:t>
      </w:r>
      <w:r>
        <w:rPr>
          <w:szCs w:val="28"/>
        </w:rPr>
        <w:t xml:space="preserve"> аккредитацию основным общеобразовательным программам (в части затрат                  на оплату труда, приобретение учебников и учебных пособий, технических средств обучения, в том числе лицензионного программного обеспечения                    и (или) лицензий на программное обеспечение, расходных материалов, игр, игрушек, обеспечение доступа к образовательным ресурсам сети Интернет, предоставление обучающимся частных общеобразовательных организаций социальной поддержки в виде предоставления завтраков и обедов), на возме-</w:t>
      </w:r>
      <w:r>
        <w:rPr>
          <w:spacing w:val="-4"/>
          <w:szCs w:val="28"/>
        </w:rPr>
        <w:t>щение затрат по созданию условий для организации образовательного процесса,</w:t>
      </w:r>
      <w:r>
        <w:rPr>
          <w:szCs w:val="28"/>
        </w:rPr>
        <w:t xml:space="preserve"> обеспечения безопасности учащихся, на возмещение затрат на организацию функционирования лагеря с дневным пребыванием де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от 12.02.2015 № 936 «Об утверждении перечня некоммерческих организаций – получателей субсидий на возмещение затрат частным общеобра-зовательным организациям, объема предоставляемых субсидий на 2015 год                   и плановый период 2016 – 2017 годов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от 20.10.2015 № 7367 «О внесении изменения в постановление Админи-страции города от 12.02.2015 № 996 «Об утверждении перечня некоммерческих организаций – получателей субсидий на возмещение затрат частным общеобра-зовательным организациям, объема предоставляемых субсидий на 2015 год                   и плановый период 2016 – 2017 годов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от 30.12.2015 № 9219 «О внесении изменения в постановление Админи-страции города от 12.02.2015 № 996 «Об утверждении перечня некоммерческих организаций – получателей субсидий на возмещение затрат частным общеобра-зовательным организациям, объема предоставляемых субсидий на 2015 год                   и плановый период 2016 – 2017 годов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Действие настоящего постановления распространяется на правоотно-шения, возникшие с 01.01.201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bCs/>
          <w:szCs w:val="28"/>
        </w:rPr>
        <w:t>5. Управлению информационной политики разместить настоящее поста-новление на официальном интернет-сайте Администрации гор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Приложение 1</w:t>
      </w:r>
    </w:p>
    <w:p>
      <w:pPr>
        <w:pStyle w:val="Normal"/>
        <w:ind w:left="5954" w:hanging="0"/>
        <w:rPr/>
      </w:pPr>
      <w:r>
        <w:rPr/>
        <w:t>к постановлению</w:t>
      </w:r>
    </w:p>
    <w:p>
      <w:pPr>
        <w:pStyle w:val="Normal"/>
        <w:ind w:left="5954" w:hanging="0"/>
        <w:rPr/>
      </w:pPr>
      <w:r>
        <w:rPr/>
        <w:t>Администрации города</w:t>
      </w:r>
    </w:p>
    <w:p>
      <w:pPr>
        <w:pStyle w:val="Normal"/>
        <w:ind w:left="5954" w:hanging="0"/>
        <w:rPr/>
      </w:pPr>
      <w:r>
        <w:rPr/>
        <w:t>от ____________ № __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коммерческих организаций – получателей субсидий на возмещ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 (в части затрат на оплату труда, приобретение учебников и учебных пособий, технических средств обуч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том числе лицензионного программного обеспечения и (или) лиценз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граммное обеспечение, расходных материалов, игр, игрушек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еспечение доступа к образовательным ресурсам сети Интернет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едоставление обучающимся частных общеобразовательных организаций социальной поддержки в виде предоставления завтраков и обедов)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озме</w:t>
      </w:r>
      <w:r>
        <w:rPr>
          <w:spacing w:val="-4"/>
          <w:szCs w:val="28"/>
        </w:rPr>
        <w:t>щение затрат по созданию условий для организации образовательного процесса</w:t>
      </w:r>
      <w:r>
        <w:rPr>
          <w:szCs w:val="28"/>
        </w:rPr>
        <w:t xml:space="preserve">, обеспечения безопасности учащихся, на возмещение затрат </w:t>
      </w:r>
    </w:p>
    <w:p>
      <w:pPr>
        <w:pStyle w:val="Normal"/>
        <w:jc w:val="center"/>
        <w:rPr/>
      </w:pPr>
      <w:r>
        <w:rPr>
          <w:szCs w:val="28"/>
        </w:rPr>
        <w:t xml:space="preserve">на организацию функционирования лагеря с дневным пребыванием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1. Перечень некоммерческих организаций – получателей субсидии                      на возмещение затрат частным общеобразовательным организациям, осущест-вляющим образовательную деятельность по имеющим государственную аккредитацию основным общеобразовательным программам (в части затрат                  на оплату труда, приобретение учебников и учебных пособий, технических средств обучения, в том числе лицензионного программного обеспечения                      и (или) лицензий на программное обеспечение, расходных материалов, игр, игрушек, на обеспечение доступа к образовательным ресурсам сети Интернет,                на предоставление обучающимся частных общеобразовательных организаций социальной поддержки в виде предоставления завтраков и обедов) на 2016 год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1. Негосударственное общеобразовательное учреждение гимназия во имя Святителя Николая Чудотворц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2. Негосударственное общеобразовательное учреждение средняя общеоб-разовательная школа с углубленным изучением отдельных предме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</w:rPr>
        <w:t>2. Перечень некоммерческих организаций – получателей субсидии                            на возмещение</w:t>
      </w:r>
      <w:r>
        <w:rPr>
          <w:bCs/>
          <w:szCs w:val="28"/>
        </w:rPr>
        <w:t xml:space="preserve"> </w:t>
      </w:r>
      <w:r>
        <w:rPr>
          <w:bCs/>
        </w:rPr>
        <w:t xml:space="preserve">затрат по созданию условий для организации образовательного процесса, обеспечения безопасности учащихся на 2016 год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негосударственное общеобразовательное учреждение гимназия во имя Святителя Николая Чудотворц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Cs/>
        </w:rPr>
        <w:t>3. Перечень некоммерческих организаций – получателей субсидии                         на возмещение</w:t>
      </w:r>
      <w:r>
        <w:rPr>
          <w:bCs/>
          <w:szCs w:val="28"/>
        </w:rPr>
        <w:t xml:space="preserve"> </w:t>
      </w:r>
      <w:r>
        <w:rPr>
          <w:bCs/>
        </w:rPr>
        <w:t xml:space="preserve">затрат на организацию функционирования лагеря с дневным пребыванием детей на 2016 год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bCs/>
        </w:rPr>
      </w:pPr>
      <w:r>
        <w:rPr>
          <w:bCs/>
        </w:rPr>
        <w:t>негосударственное общеобразовательное учреждение гимназия во имя Святителя Николая Чудотворца.</w:t>
      </w:r>
    </w:p>
    <w:p>
      <w:pPr>
        <w:pStyle w:val="Normal"/>
        <w:ind w:left="10915" w:hanging="0"/>
        <w:rPr/>
      </w:pPr>
      <w:r>
        <w:rPr/>
        <w:t>Приложение 2</w:t>
      </w:r>
    </w:p>
    <w:p>
      <w:pPr>
        <w:pStyle w:val="Normal"/>
        <w:ind w:left="10915" w:hanging="0"/>
        <w:rPr/>
      </w:pPr>
      <w:r>
        <w:rPr/>
        <w:t>к постановлению</w:t>
      </w:r>
    </w:p>
    <w:p>
      <w:pPr>
        <w:pStyle w:val="Normal"/>
        <w:ind w:left="10915" w:hanging="0"/>
        <w:rPr/>
      </w:pPr>
      <w:r>
        <w:rPr/>
        <w:t>Администрации города</w:t>
      </w:r>
    </w:p>
    <w:p>
      <w:pPr>
        <w:pStyle w:val="Normal"/>
        <w:ind w:left="10915" w:hanging="0"/>
        <w:rPr/>
      </w:pPr>
      <w:r>
        <w:rPr/>
        <w:t>от ____________ № 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 субсид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 возмещение затрат частным общеобразовательным организациям на 2016 год </w:t>
      </w:r>
    </w:p>
    <w:p>
      <w:pPr>
        <w:pStyle w:val="Normal"/>
        <w:ind w:left="13750" w:hanging="0"/>
        <w:rPr/>
      </w:pPr>
      <w:r>
        <w:rPr>
          <w:szCs w:val="28"/>
        </w:rPr>
        <w:t>(р</w:t>
      </w:r>
      <w:r>
        <w:rPr/>
        <w:t>уб.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  <w:gridCol w:w="3828"/>
      </w:tblGrid>
      <w:tr>
        <w:trPr>
          <w:trHeight w:val="9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убсидии, направления рас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государственное общеобразовательное учреждение гимназия во имя Святителя Николая Чудотворц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государственное общеобразовательное учреждение средняя общеобразовательная школа с углубленным изучением отдельных предметов</w:t>
            </w:r>
          </w:p>
        </w:tc>
      </w:tr>
      <w:tr>
        <w:trPr>
          <w:trHeight w:val="8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Субсидия на возмещение затрат частным общеобразовательным организациям, осуществляющим образовательную деятельность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имеющим государственную аккредитацию основным общеобразо-вательным программам (в части затрат на оплату труда, приобретение учебников и учебных пособий, технических средств обучения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ом числе лицензионного программного обеспеч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color w:val="000000"/>
                <w:sz w:val="24"/>
              </w:rPr>
              <w:t>и (или) лицензий на программное обеспечение, расходных материалов, игр, игрушек, обеспечение доступа к образовательным ресурсам сети Интернет, на предоставление обучающимся частных общеобразовательных организаций социальной поддержки в виде предоставления завтраков и обедов) – 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613 8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83 96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634 03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18 32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2. Начисления на выплаты по оплате тру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47 0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9 13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Учебные рас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2 43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 82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. Предоставление льготным категориям обучающихся завтрак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обе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93 6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5. Дополнительное финансовое обеспечение мероприяти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рганизации питания обучающихся, не относящихся к льготным категор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43 0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 8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 Обеспечение доступа к образовательным ресурсам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893</w:t>
            </w:r>
          </w:p>
        </w:tc>
      </w:tr>
      <w:tr>
        <w:trPr>
          <w:trHeight w:val="4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 Субсидия на возмещение затрат по созданию условий для органи-зации образовательного процесса, обеспечения безопасности учащихся – 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3 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Потребление тепл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2 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Потребление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 6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Техническое обслуживание охранно-пожарной сиг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 6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Техническое обслуживание кнопки тревожной сиг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Услуги вневедомственной ох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Услуги по обслуживанию видеокамер наружного и внутреннего 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7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Техническое освидетельствование и перезарядка огнетуш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. Испытание на работоспособность и водоотдачу внутреннего противопожарного водопро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 Субсидия на возмещение затрат на организацию функционирования лагеря с дневным пребыванием детей – 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 9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Организация горячего питания детей, посещающих лагерь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дневным пребыванием детей на базе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 Вознаграждение за оказанные услуги, начислен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вознаграждение за оказанные услуги работникам лагере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дневным пребыванием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Приобретение канцелярских и хозяйственных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 Страхование детей от несчастных случа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5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8T05:15:00Z</dcterms:modified>
  <cp:revision>2</cp:revision>
  <dc:subject/>
  <dc:title/>
</cp:coreProperties>
</file>