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34 от 03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12.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32 «О назначении ответ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целях приведения муниципального правового акта Администрации города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2.12.2006 № 2432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 назначении ответственного структурного подразделения» изменение, изложив</w:t>
      </w:r>
      <w:r>
        <w:rPr>
          <w:rFonts w:cs="Times New Roman" w:ascii="Times New Roman" w:hAnsi="Times New Roman"/>
          <w:sz w:val="28"/>
          <w:szCs w:val="28"/>
        </w:rPr>
        <w:t xml:space="preserve"> пункт 1 распоряж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значить управление учёта и распределения жилья ответственным структурным подразделением за выполнение мероприятий, направленных                  на предоставление субсидий за счет средств федерального бюджета отдельным категориям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дение учета граждан, установленных статьями 14, 16, 21 Федерального закона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статьей 17 Федерального закона «О социальной защите инвалидов в Российской Федерации», нуждающихся в улучшении                жилищных условий, вставших на учет до 01 января 2005 года в Админист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годное формирование списков ветеранов боевых действий, инвалидов и семей, имеющих детей-инвалидов, путем извлечения из списка             нуждающихся в улучшении жилищных условий, вставших на учет до 01 января 200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правление в срок до 15 января каждого года утвержденного Главой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списка ветеранов боевых действий, инвалидов и семей, имеющих</w:t>
      </w:r>
      <w:r>
        <w:rPr>
          <w:rFonts w:cs="Times New Roman" w:ascii="Times New Roman" w:hAnsi="Times New Roman"/>
          <w:sz w:val="28"/>
          <w:szCs w:val="28"/>
        </w:rPr>
        <w:t xml:space="preserve"> детей-инвалидов, имеющих право на обеспечение жильем за счет средств федерального бюджета в Департамент строительства Ханты-Мансийского автономного округа – Югры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граждан об очередности на получение субсидии         согласно Единому списку, утвержденному департ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сстановление в списке граждан (исключение из списка граждан)                и представление в департамент соответствующих изменений и дополнений                        в Единый спи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ение книги регистрации заявлений граждан, изъявивших желание     в получение субсидии в планируем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Ежегодное формирование на основании заявлений граждан, состоящих в Едином списке, перечня граждан, изъявивших желание получить субсидию             в планируем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правление в срок до 15 января текущего года в департамент перечня граждан, изъявивших желание получить субсидию в планируем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беспечение свободного доступа граждан к перечню граждан путем его размещения на информационных стендах в холле управления учёта                  и распределения жилья, на официальном интернет-сайте Администрации                города, а также своевременного предоставления информации по письменному обращению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ведомление граждан о решении департамента о включении                        их в Сводный список не позднее пяти дней со дня получения выписки из Сводного списка граждан, изъявивших желание получить субсидию в планируем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правление гражданам письменного извещения о предоставлении субсидии в текущем году и ее размере не позднее пяти дней со дня получения из департамента выписки из Сводного списка получателей субсидии. Изве-щение о предоставлении субсидии вручить гражданину, включенному                              в Сводный список получателей субсидии, лично (или его представителю)               или направить в виде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ссмотрение в пятидневный срок документов и сведений, представленных гражданами в целях получения субсидии, и подготовку решения                 о предоставлении (отказе в предоставлении)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оформляется в виде гарантийного письма по форме согласно приложению 2 к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                       в течение пяти дней с даты принятия такого решения гражданин уведомляется                 об отказе в предоставлении субсидии. Уведомление оформляется в письм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форме и вручается гражданину лично (или его представителю) или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           в виде почтового отправления с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одготовку уведомления по форме согласно приложению 3 к 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ению в пятидневный срок с даты подачи гражданином заявления и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основание для продления срока действия гарантийного                       письма, в случае продления гарантийного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дготовку проекта постановления Администрации города о предоставлении субсидии на основании представленных гражданами документов                 в соответствии с пунктом 3.13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едение реестра по учету граждан, получивших субсидии, по форме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Формирование и направление в срок не позднее 10 числа месяца                   в департамент ежеквартального отчета о расходовании предоставленных                субвенций с указанием численности лиц, имеющих право на меры социальной поддержки, по форме, установленной федеральным органом исполнительной в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887"/>
        <w:gridCol w:w="4423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по учету граждан, получивших субсидии за счет средств федераль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6"/>
        <w:gridCol w:w="1843"/>
        <w:gridCol w:w="1134"/>
        <w:gridCol w:w="1417"/>
        <w:gridCol w:w="1418"/>
        <w:gridCol w:w="1984"/>
        <w:gridCol w:w="2156"/>
        <w:gridCol w:w="1161"/>
        <w:gridCol w:w="14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емого жилого </w:t>
            </w:r>
          </w:p>
          <w:p>
            <w:pPr>
              <w:pStyle w:val="Normal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7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33:00Z</dcterms:modified>
  <cp:revision>2</cp:revision>
  <dc:subject/>
  <dc:title/>
</cp:coreProperties>
</file>