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</w:tabs>
        <w:rPr>
          <w:szCs w:val="28"/>
        </w:rPr>
      </w:pPr>
      <w:r>
        <w:rPr>
          <w:szCs w:val="28"/>
        </w:rPr>
        <w:t>РАСПОРЯЖЕНИЕ АДМИНИСТРАЦИИ ГОРОДА № 135 от 03.02.2016</w:t>
      </w:r>
    </w:p>
    <w:p>
      <w:pPr>
        <w:pStyle w:val="TextBody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TextBody"/>
        <w:tabs>
          <w:tab w:val="clear" w:pos="708"/>
        </w:tabs>
        <w:rPr>
          <w:szCs w:val="28"/>
        </w:rPr>
      </w:pPr>
      <w:r>
        <w:rPr>
          <w:szCs w:val="28"/>
        </w:rPr>
        <w:t xml:space="preserve">в распоряжение Администрации </w:t>
      </w:r>
    </w:p>
    <w:p>
      <w:pPr>
        <w:pStyle w:val="TextBody"/>
        <w:tabs>
          <w:tab w:val="clear" w:pos="708"/>
        </w:tabs>
        <w:rPr>
          <w:szCs w:val="28"/>
        </w:rPr>
      </w:pPr>
      <w:r>
        <w:rPr>
          <w:szCs w:val="28"/>
        </w:rPr>
        <w:t xml:space="preserve">города от 01.06.2011 № 1340 </w:t>
      </w:r>
    </w:p>
    <w:p>
      <w:pPr>
        <w:pStyle w:val="TextBody"/>
        <w:tabs>
          <w:tab w:val="clear" w:pos="708"/>
        </w:tabs>
        <w:rPr>
          <w:szCs w:val="28"/>
        </w:rPr>
      </w:pPr>
      <w:r>
        <w:rPr>
          <w:szCs w:val="28"/>
        </w:rPr>
        <w:t xml:space="preserve">«Об утверждении положения </w:t>
      </w:r>
    </w:p>
    <w:p>
      <w:pPr>
        <w:pStyle w:val="TextBody"/>
        <w:tabs>
          <w:tab w:val="clear" w:pos="708"/>
        </w:tabs>
        <w:rPr>
          <w:szCs w:val="28"/>
        </w:rPr>
      </w:pPr>
      <w:r>
        <w:rPr>
          <w:szCs w:val="28"/>
        </w:rPr>
        <w:t xml:space="preserve">о функциях учредителя </w:t>
      </w:r>
    </w:p>
    <w:p>
      <w:pPr>
        <w:pStyle w:val="TextBody"/>
        <w:tabs>
          <w:tab w:val="clear" w:pos="708"/>
        </w:tabs>
        <w:rPr>
          <w:szCs w:val="28"/>
        </w:rPr>
      </w:pPr>
      <w:r>
        <w:rPr>
          <w:szCs w:val="28"/>
        </w:rPr>
        <w:t xml:space="preserve">и кураторов в отношении </w:t>
      </w:r>
    </w:p>
    <w:p>
      <w:pPr>
        <w:pStyle w:val="TextBody"/>
        <w:tabs>
          <w:tab w:val="clear" w:pos="708"/>
        </w:tabs>
        <w:rPr>
          <w:szCs w:val="28"/>
        </w:rPr>
      </w:pPr>
      <w:r>
        <w:rPr>
          <w:szCs w:val="28"/>
        </w:rPr>
        <w:t xml:space="preserve">муниципальных организаций»  </w:t>
        <w:tab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Администрации города от 30.12.2005 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зменениями), в связи с упразднением департамента имущественных и земельных</w:t>
      </w:r>
      <w:r>
        <w:rPr>
          <w:sz w:val="28"/>
          <w:szCs w:val="28"/>
        </w:rPr>
        <w:t xml:space="preserve"> отношений Администрации город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Администрации города от 01.06.2011 № 1340 «Об утверждении положения о функциях учредителя и кураторов в отношении муниципальных организаций» (с изменениями </w:t>
      </w:r>
      <w:hyperlink r:id="rId4">
        <w:r>
          <w:rPr>
            <w:rStyle w:val="InternetLink"/>
            <w:sz w:val="28"/>
            <w:szCs w:val="28"/>
          </w:rPr>
          <w:t>от 10.02.2013 № 31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9.05.2012 № 141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06.2012 № 1577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04.09.2012 № 255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1.11.2012 № 3586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20.03.2013 № 906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29.04.2013 № 1515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27.09.2013 № 3394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3.02.2014 № 293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5.08.2014            № 2336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05.09.2014 № 260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30.10.2014 № 3498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02.12.2014 № 406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05.02.2015 № 36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06.03.2015 № 82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02.04.2015 № 114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7.04.2015 № 1222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30.06.2015            № 1693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0.08.2015 № 1993</w:t>
        </w:r>
      </w:hyperlink>
      <w:r>
        <w:rPr>
          <w:sz w:val="28"/>
          <w:szCs w:val="28"/>
        </w:rPr>
        <w:t>, 21.09.2015 № 2267) изменения, изложив прило-жения 1, 2 к распоряжению в новой редакции согласно приложениям 1, 2                    к настоящему распоряжению соответственно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информационной политики опубликовать настоящее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>3. Контроль за выполнением распоряжения оставляю за соб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Глава города      </w:t>
        <w:tab/>
        <w:tab/>
        <w:tab/>
        <w:tab/>
        <w:t xml:space="preserve">                                                         Д.В. Попов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8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jc w:val="center"/>
        <w:rPr>
          <w:szCs w:val="28"/>
        </w:rPr>
      </w:pPr>
      <w:r>
        <w:rPr>
          <w:szCs w:val="28"/>
        </w:rPr>
        <w:t xml:space="preserve">Положение </w:t>
        <w:br/>
        <w:t>о функциях учредителя и кураторов в отношении муниципальных организац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9638" w:leader="none"/>
        </w:tabs>
        <w:ind w:right="0" w:firstLine="567"/>
        <w:rPr>
          <w:szCs w:val="28"/>
        </w:rPr>
      </w:pPr>
      <w:bookmarkStart w:id="0" w:name="sub_1001"/>
      <w:bookmarkEnd w:id="0"/>
      <w:r>
        <w:rPr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001"/>
      <w:bookmarkStart w:id="2" w:name="sub_1011"/>
      <w:bookmarkEnd w:id="1"/>
      <w:bookmarkEnd w:id="2"/>
      <w:r>
        <w:rPr>
          <w:spacing w:val="-6"/>
          <w:sz w:val="28"/>
          <w:szCs w:val="28"/>
        </w:rPr>
        <w:t>1.1. Настоящее положение определяет содержание деятельности структурных</w:t>
      </w:r>
      <w:r>
        <w:rPr>
          <w:sz w:val="28"/>
          <w:szCs w:val="28"/>
        </w:rPr>
        <w:t xml:space="preserve"> подразделений Администрации города, высших должностных лиц Администрации города по осуществлению функций кураторства подведомственных               им муниципальных организаций, а также вопросы взаимодействия между курато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1011"/>
      <w:bookmarkStart w:id="4" w:name="sub_1013"/>
      <w:bookmarkEnd w:id="3"/>
      <w:bookmarkEnd w:id="4"/>
      <w:r>
        <w:rPr>
          <w:sz w:val="28"/>
          <w:szCs w:val="28"/>
        </w:rPr>
        <w:t xml:space="preserve">1.2. </w:t>
      </w:r>
      <w:r>
        <w:rPr>
          <w:rStyle w:val="Style16"/>
          <w:b w:val="false"/>
          <w:sz w:val="28"/>
          <w:szCs w:val="28"/>
        </w:rPr>
        <w:t>Учредитель</w:t>
      </w:r>
      <w:r>
        <w:rPr>
          <w:sz w:val="28"/>
          <w:szCs w:val="28"/>
        </w:rPr>
        <w:t xml:space="preserve"> – Администрация города (орган местного самоуправления) в соответствии с </w:t>
      </w:r>
      <w:hyperlink r:id="rId23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й округ город Сургут обладающая правами создания, реорганизации и ликвидации муниципальных организаций, а также иными правами учредителя, установленными федеральны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1013"/>
      <w:bookmarkStart w:id="6" w:name="sub_1014"/>
      <w:bookmarkEnd w:id="5"/>
      <w:bookmarkEnd w:id="6"/>
      <w:r>
        <w:rPr>
          <w:spacing w:val="-4"/>
          <w:sz w:val="28"/>
          <w:szCs w:val="28"/>
        </w:rPr>
        <w:t xml:space="preserve">1.3. </w:t>
      </w:r>
      <w:r>
        <w:rPr>
          <w:rStyle w:val="Style16"/>
          <w:b w:val="false"/>
          <w:spacing w:val="-4"/>
          <w:sz w:val="28"/>
          <w:szCs w:val="28"/>
        </w:rPr>
        <w:t>Представитель учредителя</w:t>
      </w:r>
      <w:r>
        <w:rPr>
          <w:spacing w:val="-4"/>
          <w:sz w:val="28"/>
          <w:szCs w:val="28"/>
        </w:rPr>
        <w:t xml:space="preserve"> – высшее должностное лицо Администрации</w:t>
      </w:r>
      <w:r>
        <w:rPr>
          <w:sz w:val="28"/>
          <w:szCs w:val="28"/>
        </w:rPr>
        <w:t xml:space="preserve"> города, на которое в соответствии с распоряжением Администрации города возложено исполнение функций учредителя от имени учр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sub_1014"/>
      <w:bookmarkStart w:id="8" w:name="sub_1015"/>
      <w:bookmarkEnd w:id="7"/>
      <w:bookmarkEnd w:id="8"/>
      <w:r>
        <w:rPr>
          <w:spacing w:val="-6"/>
          <w:sz w:val="28"/>
          <w:szCs w:val="28"/>
        </w:rPr>
        <w:t xml:space="preserve">1.4. </w:t>
      </w:r>
      <w:r>
        <w:rPr>
          <w:rStyle w:val="Style16"/>
          <w:b w:val="false"/>
          <w:spacing w:val="-6"/>
          <w:sz w:val="28"/>
          <w:szCs w:val="28"/>
        </w:rPr>
        <w:t>Кураторство –</w:t>
      </w:r>
      <w:r>
        <w:rPr>
          <w:spacing w:val="-6"/>
          <w:sz w:val="28"/>
          <w:szCs w:val="28"/>
        </w:rPr>
        <w:t xml:space="preserve"> осуществление высшим должностным лицом, структурным</w:t>
      </w:r>
      <w:r>
        <w:rPr>
          <w:sz w:val="28"/>
          <w:szCs w:val="28"/>
        </w:rPr>
        <w:t xml:space="preserve"> подразделением Администрации города полномочий, определенных муниципальными правовыми актами, с целью осуществления организационно-распорядительных и контрольных функций в отношении подведомственных  им муниципаль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1015"/>
      <w:bookmarkEnd w:id="9"/>
      <w:r>
        <w:rPr>
          <w:sz w:val="28"/>
          <w:szCs w:val="28"/>
        </w:rPr>
        <w:t>От имени куратора структурного подразделения Администрации города действует руководитель соответствующего структурного подразделения Администрации города путем издания прика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0" w:firstLine="567"/>
        <w:rPr>
          <w:szCs w:val="28"/>
        </w:rPr>
      </w:pPr>
      <w:bookmarkStart w:id="10" w:name="sub_1002"/>
      <w:bookmarkEnd w:id="10"/>
      <w:r>
        <w:rPr>
          <w:szCs w:val="28"/>
        </w:rPr>
        <w:t>2. Функции учредителя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1002"/>
      <w:bookmarkStart w:id="12" w:name="sub_1021"/>
      <w:bookmarkEnd w:id="11"/>
      <w:bookmarkEnd w:id="12"/>
      <w:r>
        <w:rPr>
          <w:sz w:val="28"/>
          <w:szCs w:val="28"/>
        </w:rPr>
        <w:t>2.1. Учредитель издает следующие муниципальные правовые акты в соответствии с действующим законодатель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1021"/>
      <w:bookmarkEnd w:id="13"/>
      <w:r>
        <w:rPr>
          <w:sz w:val="28"/>
          <w:szCs w:val="28"/>
        </w:rPr>
        <w:t>В имущественной сфере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sub_211"/>
      <w:bookmarkEnd w:id="14"/>
      <w:r>
        <w:rPr>
          <w:sz w:val="28"/>
          <w:szCs w:val="28"/>
        </w:rPr>
        <w:t>2.1.1. О создании, реорганизации, ликвидации муниципальных органи-заций и изменении типа муниципаль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sub_211"/>
      <w:bookmarkEnd w:id="15"/>
      <w:r>
        <w:rPr>
          <w:sz w:val="28"/>
          <w:szCs w:val="28"/>
        </w:rPr>
        <w:t>2.1.2. О создании ликвидационной комиссии, комиссии о реорганизации муниципаль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Об утверждении уставов муниципальных организаций, о внесении                 изменений и дополнений в них, об утверждении уставов в новой редакции,             об определении целей, предметов, видов и направлений деятельности муниципаль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О даче согласия на создание филиалов, и открытие представительств         муниципальных организаций, их ликвид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1.5. О даче согласия на участие муниципальных предприятий и бюджетных</w:t>
      </w:r>
      <w:r>
        <w:rPr>
          <w:sz w:val="28"/>
          <w:szCs w:val="28"/>
        </w:rPr>
        <w:t xml:space="preserve"> учреждений в ассоциациях, союзах, объединениях и иных юридических лиц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6. Об одобрении участия муниципального автономного учреждения           в иных юридических лиц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7. О формировании уставного фонда муниципальных унитарных пред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" w:name="sub_218"/>
      <w:bookmarkEnd w:id="16"/>
      <w:r>
        <w:rPr>
          <w:sz w:val="28"/>
          <w:szCs w:val="28"/>
        </w:rPr>
        <w:t>2.1.8. О закреплении муниципального имущества на праве хозяйственного         ведения, оперативного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" w:name="sub_218"/>
      <w:bookmarkEnd w:id="17"/>
      <w:r>
        <w:rPr>
          <w:sz w:val="28"/>
          <w:szCs w:val="28"/>
        </w:rPr>
        <w:t>2.1.9. Об изъятии имущества из оперативного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0. Об утверждении перечня особо ценного движимого имущества          муниципальных автономных и бюджет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sub_2111"/>
      <w:bookmarkEnd w:id="18"/>
      <w:r>
        <w:rPr>
          <w:sz w:val="28"/>
          <w:szCs w:val="28"/>
        </w:rPr>
        <w:t>2.1.11. О даче согласия на совершение крупных сделок, в совершении           которых имеется заинтересованность, и иных сделок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sub_2111"/>
      <w:bookmarkStart w:id="20" w:name="sub_2112"/>
      <w:bookmarkEnd w:id="19"/>
      <w:bookmarkEnd w:id="20"/>
      <w:r>
        <w:rPr>
          <w:sz w:val="28"/>
          <w:szCs w:val="28"/>
        </w:rPr>
        <w:t>2.1.12. О приватизации муниципальных пред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2112"/>
      <w:bookmarkStart w:id="22" w:name="sub_2113"/>
      <w:bookmarkEnd w:id="21"/>
      <w:bookmarkEnd w:id="22"/>
      <w:r>
        <w:rPr>
          <w:sz w:val="28"/>
          <w:szCs w:val="28"/>
        </w:rPr>
        <w:t>2.1.13. Об одобрении предложения руководителя автономного учреждения                  на совершение сделок с недвижимым имуществом и особо ценным движимым имуще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3" w:name="sub_2113"/>
      <w:bookmarkStart w:id="24" w:name="sub_2114"/>
      <w:bookmarkEnd w:id="23"/>
      <w:bookmarkEnd w:id="24"/>
      <w:r>
        <w:rPr>
          <w:sz w:val="28"/>
          <w:szCs w:val="28"/>
        </w:rPr>
        <w:t>2.1.14. О даче согласия на отчуждение недвижим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5" w:name="sub_2114"/>
      <w:bookmarkEnd w:id="25"/>
      <w:r>
        <w:rPr>
          <w:sz w:val="28"/>
          <w:szCs w:val="28"/>
        </w:rPr>
        <w:t>В финансовой сфере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6" w:name="sub_2115"/>
      <w:bookmarkEnd w:id="26"/>
      <w:r>
        <w:rPr>
          <w:sz w:val="28"/>
          <w:szCs w:val="28"/>
        </w:rPr>
        <w:t>2.1.15. О даче муниципальному предприятию, бюджетному учреждению согласия на получение займов, банковских гарантий, сделок, связанных                             с уступкой требования, переводом долг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7" w:name="sub_2115"/>
      <w:bookmarkStart w:id="28" w:name="sub_2116"/>
      <w:bookmarkEnd w:id="27"/>
      <w:bookmarkEnd w:id="28"/>
      <w:r>
        <w:rPr>
          <w:sz w:val="28"/>
          <w:szCs w:val="28"/>
        </w:rPr>
        <w:t>2.1.16. О даче согласия на отчуждение акций, долей муниципальными предприятиями и автономными учрежд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9" w:name="sub_2116"/>
      <w:bookmarkStart w:id="30" w:name="sub_2117"/>
      <w:bookmarkEnd w:id="29"/>
      <w:bookmarkEnd w:id="30"/>
      <w:r>
        <w:rPr>
          <w:sz w:val="28"/>
          <w:szCs w:val="28"/>
        </w:rPr>
        <w:t>2.1.17. О проведении аудиторской проверки муниципальных предприятий,              утверждении аудитора и размере оплаты его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1" w:name="sub_2117"/>
      <w:bookmarkEnd w:id="31"/>
      <w:r>
        <w:rPr>
          <w:sz w:val="28"/>
          <w:szCs w:val="28"/>
        </w:rPr>
        <w:t>2.1.18. Об определении порядка составления, утверждения и установления показателей планов (программ) финансово-хозяйственной деятельности муниципальных унитарных пред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2" w:name="sub_2119"/>
      <w:bookmarkEnd w:id="32"/>
      <w:r>
        <w:rPr>
          <w:spacing w:val="-4"/>
          <w:sz w:val="28"/>
          <w:szCs w:val="28"/>
        </w:rPr>
        <w:t>2.1.19. Об утверждении порядка формирования и финансового обеспечения</w:t>
      </w:r>
      <w:r>
        <w:rPr>
          <w:sz w:val="28"/>
          <w:szCs w:val="28"/>
        </w:rPr>
        <w:t xml:space="preserve">            выполнения муниципального задания для муниципаль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3" w:name="sub_2119"/>
      <w:bookmarkEnd w:id="33"/>
      <w:r>
        <w:rPr>
          <w:sz w:val="28"/>
          <w:szCs w:val="28"/>
        </w:rPr>
        <w:t>2.1.20. Об установлении порядка и направления использования бюджетными учреждениями, являющимися получателями бюджетных средств,             и муниципальными казенными учреждениями доходов от сдачи в аренду            имущества, находящегося в муниципальной собственности, и переданного             в оперативное управление указанным учреждениям, и (или) полученных              ими средств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ы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1. Об утверждении порядка составления и утверждения плана                  финансово-хозяйственной деятельности муниципальных бюджетных и автоном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трудовых отно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2. О порядке премирования руководителей муниципальных органи-заций и наложении дисциплинарных взысканий на ни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4" w:name="sub_2122"/>
      <w:bookmarkEnd w:id="34"/>
      <w:r>
        <w:rPr>
          <w:sz w:val="28"/>
          <w:szCs w:val="28"/>
        </w:rPr>
        <w:t>2.1.23. О порядке и сроках проведения аттестации руководителей муници-пальных организаций и назначении аттестац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5" w:name="sub_2122"/>
      <w:bookmarkEnd w:id="35"/>
      <w:r>
        <w:rPr>
          <w:sz w:val="28"/>
          <w:szCs w:val="28"/>
        </w:rPr>
        <w:t>2.1.24. Иные муниципальные правовые акты в соответствии с дейст-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sub_1022"/>
      <w:bookmarkEnd w:id="36"/>
      <w:r>
        <w:rPr>
          <w:sz w:val="28"/>
          <w:szCs w:val="28"/>
        </w:rPr>
        <w:t>2.2. Учредитель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7" w:name="sub_1022"/>
      <w:bookmarkEnd w:id="37"/>
      <w:r>
        <w:rPr>
          <w:sz w:val="28"/>
          <w:szCs w:val="28"/>
        </w:rPr>
        <w:t>2.2.1. Согласовывает кандидатуру руководителя муниципальной органи-зации или назначает руководителей муниципальных организаций, в которых            не назначены курато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Утверждает передаточный акт или разделительный баланс муниципального автоном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Утверждает муниципальные задания для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sub_1023"/>
      <w:bookmarkEnd w:id="38"/>
      <w:r>
        <w:rPr>
          <w:sz w:val="28"/>
          <w:szCs w:val="28"/>
        </w:rPr>
        <w:t>2.3. Учредитель дает поручения кураторам по вопросам внесения изме-нений и дополнений в учредительные документы муниципальных организаций, их ликвидации, реорганизации и иным вопросам, отнесенным действующим    законодательством и настоящим распоряжением к ведению учредителя. Поручения учредителя оформляются муниципальным правовым актом (распоряжением). Поручения учредителя обязательны для исполнения курато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9" w:name="sub_1023"/>
      <w:bookmarkStart w:id="40" w:name="sub_1024"/>
      <w:bookmarkEnd w:id="39"/>
      <w:bookmarkEnd w:id="40"/>
      <w:r>
        <w:rPr>
          <w:spacing w:val="-4"/>
          <w:sz w:val="28"/>
          <w:szCs w:val="28"/>
        </w:rPr>
        <w:t>2.4. Учредитель имеет иные права и несет иные обязанности, определяемые</w:t>
      </w:r>
      <w:r>
        <w:rPr>
          <w:sz w:val="28"/>
          <w:szCs w:val="28"/>
        </w:rPr>
        <w:t xml:space="preserve"> действующим законодательством и муниципаль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1" w:name="sub_1024"/>
      <w:bookmarkStart w:id="42" w:name="sub_1024"/>
      <w:bookmarkEnd w:id="42"/>
    </w:p>
    <w:p>
      <w:pPr>
        <w:pStyle w:val="Heading1"/>
        <w:ind w:right="0" w:firstLine="567"/>
        <w:rPr>
          <w:szCs w:val="28"/>
        </w:rPr>
      </w:pPr>
      <w:bookmarkStart w:id="43" w:name="sub_1003"/>
      <w:bookmarkEnd w:id="43"/>
      <w:r>
        <w:rPr>
          <w:szCs w:val="28"/>
        </w:rPr>
        <w:t>3. Функции кураторов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4" w:name="sub_1003"/>
      <w:bookmarkEnd w:id="44"/>
      <w:r>
        <w:rPr>
          <w:sz w:val="28"/>
          <w:szCs w:val="28"/>
        </w:rPr>
        <w:t xml:space="preserve">Для достижения определенных настоящим положением целей куратор              </w:t>
      </w:r>
      <w:r>
        <w:rPr>
          <w:spacing w:val="-4"/>
          <w:sz w:val="28"/>
          <w:szCs w:val="28"/>
        </w:rPr>
        <w:t>в отношении подведомственных ему муниципальных организаций осуществляет</w:t>
      </w:r>
      <w:r>
        <w:rPr>
          <w:sz w:val="28"/>
          <w:szCs w:val="28"/>
        </w:rPr>
        <w:t xml:space="preserve"> следующие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5" w:name="sub_1031"/>
      <w:bookmarkEnd w:id="45"/>
      <w:r>
        <w:rPr>
          <w:sz w:val="28"/>
          <w:szCs w:val="28"/>
        </w:rPr>
        <w:t>3.1. Работодателя по распоряжению (доверенности) Главы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6" w:name="sub_1031"/>
      <w:bookmarkStart w:id="47" w:name="sub_311"/>
      <w:bookmarkEnd w:id="46"/>
      <w:bookmarkEnd w:id="47"/>
      <w:r>
        <w:rPr>
          <w:sz w:val="28"/>
          <w:szCs w:val="28"/>
        </w:rPr>
        <w:t xml:space="preserve">3.1.1. Согласовывает структуру и штатное расписание подведомственных муниципальных организаций с учетом соответствия категорий профессий              рабочих и должностей руководителей, специалистов и служащих нормам,           предусмотренным </w:t>
      </w:r>
      <w:hyperlink r:id="rId24">
        <w:r>
          <w:rPr>
            <w:rStyle w:val="InternetLink"/>
            <w:b w:val="false"/>
            <w:bCs/>
            <w:color w:val="000000"/>
            <w:sz w:val="28"/>
            <w:szCs w:val="28"/>
          </w:rPr>
          <w:t>Единым тарифно-квалификационным справочником работ          и профессий рабочих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b w:val="false"/>
            <w:bCs/>
            <w:color w:val="000000"/>
            <w:sz w:val="28"/>
            <w:szCs w:val="28"/>
          </w:rPr>
          <w:t>Единым квалификационным справочником должностей руководителей, специалистов и служащих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8" w:name="sub_311"/>
      <w:bookmarkStart w:id="49" w:name="sub_312"/>
      <w:bookmarkEnd w:id="48"/>
      <w:bookmarkEnd w:id="49"/>
      <w:r>
        <w:rPr>
          <w:sz w:val="28"/>
          <w:szCs w:val="28"/>
        </w:rPr>
        <w:t>3.1.2. Заключает, изменяет и прекращает трудовые договоры с руководителями муниципальных организаций, подведомственных ем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0" w:name="sub_312"/>
      <w:bookmarkStart w:id="51" w:name="sub_313"/>
      <w:bookmarkEnd w:id="50"/>
      <w:bookmarkEnd w:id="51"/>
      <w:r>
        <w:rPr>
          <w:sz w:val="28"/>
          <w:szCs w:val="28"/>
        </w:rPr>
        <w:t>3.1.3. Применяет к руководителям муниципальных организаций в соответствии с действующим законодательством меры поощрения и налагает дисциплинарные взыск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2" w:name="sub_313"/>
      <w:bookmarkEnd w:id="52"/>
      <w:r>
        <w:rPr>
          <w:sz w:val="28"/>
          <w:szCs w:val="28"/>
        </w:rPr>
        <w:t>3.1.4. Согласовывает прием на работу и увольнение заместителей руководителя, главных бухгалтеров муниципаль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 Учувствует в подготовке муниципальных правовых актов, регламентирующих конкретные размеры выплат, составляющих фонд оплаты труда            работников подведомственных муниципальных учреждений, в случае необход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6. Согласовывает проекты коллективных договоров, заключаемых                    с работниками подведомственных муниципальных организаций, положения              об оплате труда работников подведомственных муниципальных организаций, сформированные с учетом норм, предусмотренных действующим законодательством Российской Федерации и муниципаль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3" w:name="sub_317"/>
      <w:bookmarkEnd w:id="53"/>
      <w:r>
        <w:rPr>
          <w:sz w:val="28"/>
          <w:szCs w:val="28"/>
        </w:rPr>
        <w:t xml:space="preserve">3.1.7. В случае если куратор муниципальной организации не обладает            статусом юридического лица (за исключением департамента городского хозяйства), функции, предусмотренные </w:t>
      </w:r>
      <w:hyperlink w:anchor="sub_311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ми 3.1.1</w:t>
        </w:r>
      </w:hyperlink>
      <w:r>
        <w:rPr>
          <w:sz w:val="28"/>
          <w:szCs w:val="28"/>
        </w:rPr>
        <w:t xml:space="preserve">, </w:t>
      </w:r>
      <w:hyperlink w:anchor="sub_313">
        <w:r>
          <w:rPr>
            <w:rStyle w:val="InternetLink"/>
            <w:b w:val="false"/>
            <w:bCs/>
            <w:color w:val="000000"/>
            <w:sz w:val="28"/>
            <w:szCs w:val="28"/>
          </w:rPr>
          <w:t>3.1.3</w:t>
        </w:r>
      </w:hyperlink>
      <w:r>
        <w:rPr>
          <w:sz w:val="28"/>
          <w:szCs w:val="28"/>
        </w:rPr>
        <w:t>, 3.</w:t>
      </w:r>
      <w:hyperlink w:anchor="sub_314">
        <w:r>
          <w:rPr>
            <w:rStyle w:val="InternetLink"/>
            <w:b w:val="false"/>
            <w:bCs/>
            <w:color w:val="000000"/>
            <w:sz w:val="28"/>
            <w:szCs w:val="28"/>
          </w:rPr>
          <w:t>1.4 – 3.1.6</w:t>
        </w:r>
      </w:hyperlink>
      <w:r>
        <w:rPr/>
        <w:t>,</w:t>
      </w:r>
      <w:r>
        <w:rPr>
          <w:sz w:val="28"/>
          <w:szCs w:val="28"/>
        </w:rPr>
        <w:t xml:space="preserve"> осуществляются по согласованию с управлением бюджетного учёта и отчётности                     в отношении соответствующей подведомствен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4" w:name="sub_317"/>
      <w:bookmarkEnd w:id="54"/>
      <w:r>
        <w:rPr>
          <w:sz w:val="28"/>
          <w:szCs w:val="28"/>
        </w:rPr>
        <w:t xml:space="preserve">Если функции, предусмотренные </w:t>
      </w:r>
      <w:hyperlink w:anchor="sub_31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3.1.2</w:t>
        </w:r>
      </w:hyperlink>
      <w:r>
        <w:rPr>
          <w:sz w:val="28"/>
          <w:szCs w:val="28"/>
        </w:rPr>
        <w:t>, не переданы куратору            по распоряжению (доверенности), заключение, изменение и прекращение            трудовых договоров с руководителями муниципальных организаций осуществляется Главой города по результатам конкурса на замещение должности руководителя муниципальной организации или по представлению руководителя        соответствующего структурного подразделения Администрации города,                прошедшему предварительную процедуру согласования в управлении бюджетного учёта и отчё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 Принимает участие в аттестации руководителей курируемых организаций и осуществляет подготовку муниципального правового акта, указанного     в </w:t>
      </w:r>
      <w:hyperlink w:anchor="sub_212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 2.1.2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5" w:name="sub_1032"/>
      <w:bookmarkEnd w:id="55"/>
      <w:r>
        <w:rPr>
          <w:sz w:val="28"/>
          <w:szCs w:val="28"/>
        </w:rPr>
        <w:t>3.2. В имущественной сфере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6" w:name="sub_1032"/>
      <w:bookmarkEnd w:id="56"/>
      <w:r>
        <w:rPr>
          <w:spacing w:val="-4"/>
          <w:sz w:val="28"/>
          <w:szCs w:val="28"/>
        </w:rPr>
        <w:t>3.2.1. Осуществляет подготовку муниципальных правовых актов, указанных</w:t>
      </w:r>
      <w:r>
        <w:rPr>
          <w:sz w:val="28"/>
          <w:szCs w:val="28"/>
        </w:rPr>
        <w:t xml:space="preserve"> в </w:t>
      </w:r>
      <w:hyperlink w:anchor="sub_211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х 2.1.1 – 2.1.7</w:t>
        </w:r>
      </w:hyperlink>
      <w:r>
        <w:rPr>
          <w:sz w:val="28"/>
          <w:szCs w:val="28"/>
        </w:rPr>
        <w:t xml:space="preserve">, </w:t>
      </w:r>
      <w:hyperlink w:anchor="sub_2111">
        <w:r>
          <w:rPr>
            <w:rStyle w:val="InternetLink"/>
            <w:b w:val="false"/>
            <w:bCs/>
            <w:color w:val="000000"/>
            <w:sz w:val="28"/>
            <w:szCs w:val="28"/>
          </w:rPr>
          <w:t>2.1.11</w:t>
        </w:r>
      </w:hyperlink>
      <w:r>
        <w:rPr>
          <w:sz w:val="28"/>
          <w:szCs w:val="28"/>
        </w:rPr>
        <w:t xml:space="preserve">, </w:t>
      </w:r>
      <w:hyperlink w:anchor="sub_2112">
        <w:r>
          <w:rPr>
            <w:rStyle w:val="InternetLink"/>
            <w:b w:val="false"/>
            <w:bCs/>
            <w:color w:val="000000"/>
            <w:sz w:val="28"/>
            <w:szCs w:val="28"/>
          </w:rPr>
          <w:t>2.1.12</w:t>
        </w:r>
      </w:hyperlink>
      <w:r>
        <w:rPr>
          <w:sz w:val="28"/>
          <w:szCs w:val="28"/>
        </w:rPr>
        <w:t>, и предварительно согласовывает обра-щения муниципальных организаций в Администрацию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просам, указанным в </w:t>
      </w:r>
      <w:hyperlink w:anchor="sub_218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х 2.1.8 – 2.1.10</w:t>
        </w:r>
      </w:hyperlink>
      <w:r>
        <w:rPr>
          <w:sz w:val="28"/>
          <w:szCs w:val="28"/>
        </w:rPr>
        <w:t xml:space="preserve">, </w:t>
      </w:r>
      <w:hyperlink w:anchor="sub_2113">
        <w:r>
          <w:rPr>
            <w:rStyle w:val="InternetLink"/>
            <w:b w:val="false"/>
            <w:bCs/>
            <w:color w:val="000000"/>
            <w:sz w:val="28"/>
            <w:szCs w:val="28"/>
          </w:rPr>
          <w:t>2.1.13</w:t>
        </w:r>
      </w:hyperlink>
      <w:r>
        <w:rPr>
          <w:sz w:val="28"/>
          <w:szCs w:val="28"/>
        </w:rPr>
        <w:t xml:space="preserve">, </w:t>
      </w:r>
      <w:hyperlink w:anchor="sub_2114">
        <w:r>
          <w:rPr>
            <w:rStyle w:val="InternetLink"/>
            <w:b w:val="false"/>
            <w:bCs/>
            <w:color w:val="000000"/>
            <w:sz w:val="28"/>
            <w:szCs w:val="28"/>
          </w:rPr>
          <w:t>2.1.14</w:t>
        </w:r>
      </w:hyperlink>
      <w:r>
        <w:rPr>
          <w:sz w:val="28"/>
          <w:szCs w:val="28"/>
        </w:rPr>
        <w:t xml:space="preserve">, </w:t>
      </w:r>
      <w:hyperlink w:anchor="sub_2116">
        <w:r>
          <w:rPr>
            <w:rStyle w:val="InternetLink"/>
            <w:b w:val="false"/>
            <w:bCs/>
            <w:color w:val="000000"/>
            <w:sz w:val="28"/>
            <w:szCs w:val="28"/>
          </w:rPr>
          <w:t>2.1.16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объявления имущества бесхозяйным и назначении ответственной эксплуатирующей организации, иным вопросам управления и распоряжения муниципальным имуще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Инициирует создание, ликвидацию, реорганизацию, изменение типа подведомственных муниципальных организаций в соответствии с порядком, установленным муниципальными нормативно-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Подготавливает уставы, изменения к ним, уставы в нов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 Подготавливает учредителю необходимый комплект документов,             а также технико-экономическое обоснование для согласования создания, реорганизации, ликвидации, изменения типа муниципаль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5. Предлагает учредителю кандидатуры председателя ликвидационной комиссии, комиссии по реорганизации, кандидатуры членов этих комиссий          на стадии подготовки проекта муниципального правового 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7" w:name="sub_326"/>
      <w:bookmarkEnd w:id="57"/>
      <w:r>
        <w:rPr>
          <w:sz w:val="28"/>
          <w:szCs w:val="28"/>
        </w:rPr>
        <w:t>3.2.6. Согласовывает ликвидационные, разделительные балансы, передаточные акты муниципаль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8" w:name="sub_326"/>
      <w:bookmarkEnd w:id="58"/>
      <w:r>
        <w:rPr>
          <w:sz w:val="28"/>
          <w:szCs w:val="28"/>
        </w:rPr>
        <w:t>3.2.7. Участвует в обсуждении решений по всем вопросам, касающимся деятельности муниципальных организаций, и согласовывает проекты муници-пальных правовых актов, направленных на реализацию принятых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8. Согласовывает передачу в аренду, безвозмездное пользование муниципаль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кураторов в отношении муниципальных пред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9. Подготавливает предложения учредителю о получении муниципальными предприятиями банковских гарантий, сделок, связанных с уступкой         требований, переводом дол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0. Дает учредителю заключение о целесообразности приватизации пред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Функции кураторов в отношении муниципальных предприятий, бюджетных</w:t>
      </w:r>
      <w:r>
        <w:rPr>
          <w:sz w:val="28"/>
          <w:szCs w:val="28"/>
        </w:rPr>
        <w:t xml:space="preserve"> и автономных учреж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2.11. Подготавливает учредителю предложения по участию муниципальной</w:t>
      </w:r>
      <w:r>
        <w:rPr>
          <w:sz w:val="28"/>
          <w:szCs w:val="28"/>
        </w:rPr>
        <w:t xml:space="preserve"> организации в ассоциациях, других объединениях коммерческих организаций, участию в иных хозяйственных организ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2. Вносит учредителю предложения или согласовывает обращение предприятия об отчуждении муниципального имущества, закрепленного                  за муниципальным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3. Подготавливает учредителю предложения о совершении муниципальными организациями, за исключением автономных учреждений, крупных сделок, сделок, в совершении которых имеется заинтересованность, и иных сделок, получении займов, отчуждении акций, имущества, до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кураторов в отношении муниципальных бюджетных и казенных учреж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4. Выполняет полномочия по исполнению муниципального заказа             в соответствии с муниципаль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Функции кураторов в отношении муниципальных автономных и бюджетных</w:t>
      </w:r>
      <w:r>
        <w:rPr>
          <w:sz w:val="28"/>
          <w:szCs w:val="28"/>
        </w:rPr>
        <w:t xml:space="preserve"> учреж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5. Предоставляет в налоговый орган сведения обо всех случаях            участия в российских и иностранных организациях в срок не позднее одного месяца со дня начала такого участия по установленной форме в соответствии          с </w:t>
      </w:r>
      <w:hyperlink r:id="rId26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ом 2 пункта 2 статьи 23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9" w:name="sub_1033"/>
      <w:bookmarkEnd w:id="59"/>
      <w:r>
        <w:rPr>
          <w:sz w:val="28"/>
          <w:szCs w:val="28"/>
        </w:rPr>
        <w:t>3.3. В финансовой сфере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0" w:name="sub_1033"/>
      <w:bookmarkEnd w:id="60"/>
      <w:r>
        <w:rPr>
          <w:spacing w:val="-6"/>
          <w:sz w:val="28"/>
          <w:szCs w:val="28"/>
        </w:rPr>
        <w:t>3.3.1. Осуществляет подготовку муниципальных правовых актов, указанных</w:t>
      </w:r>
      <w:r>
        <w:rPr>
          <w:sz w:val="28"/>
          <w:szCs w:val="28"/>
        </w:rPr>
        <w:t xml:space="preserve">             в </w:t>
      </w:r>
      <w:hyperlink w:anchor="sub_2115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х 2.1.15</w:t>
        </w:r>
      </w:hyperlink>
      <w:r>
        <w:rPr>
          <w:sz w:val="28"/>
          <w:szCs w:val="28"/>
        </w:rPr>
        <w:t xml:space="preserve">, </w:t>
      </w:r>
      <w:hyperlink w:anchor="sub_2117">
        <w:r>
          <w:rPr>
            <w:rStyle w:val="InternetLink"/>
            <w:b w:val="false"/>
            <w:bCs/>
            <w:color w:val="000000"/>
            <w:sz w:val="28"/>
            <w:szCs w:val="28"/>
          </w:rPr>
          <w:t>2.1.17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функции кураторов в отношении муниципальных организаций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1" w:name="sub_332"/>
      <w:bookmarkEnd w:id="61"/>
      <w:r>
        <w:rPr>
          <w:sz w:val="28"/>
          <w:szCs w:val="28"/>
        </w:rPr>
        <w:t>3.3.2. Подготавливает учредителю отчеты об итогах деятельности курируемой муниципаль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2" w:name="sub_332"/>
      <w:bookmarkStart w:id="63" w:name="sub_333"/>
      <w:bookmarkEnd w:id="62"/>
      <w:bookmarkEnd w:id="63"/>
      <w:r>
        <w:rPr>
          <w:sz w:val="28"/>
          <w:szCs w:val="28"/>
        </w:rPr>
        <w:t>3.3.3. Совместно с соответствующим контролирующим органом устанавливает периодичность плановых проверок финансово-хозяйственной деятельности муниципаль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4" w:name="sub_333"/>
      <w:bookmarkEnd w:id="64"/>
      <w:r>
        <w:rPr>
          <w:sz w:val="28"/>
          <w:szCs w:val="28"/>
        </w:rPr>
        <w:t>3.3.4. Представляет в комитет по управлению имуществом информацию              о ненадлежащем использовании муниципальными организациями муниципального имущества, выявленную в результате проводимых прове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 Принимает меры и осуществляет необходимые мероприятия                  по устранению нарушений, выявленных в результате ревизий, проверок муниципаль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6. Рекомендует учредителю представителей в состав комиссии                  при проведении проверок муниципаль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кураторов в отношении муниципальных пред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7. Осуществляет разработку муниципального правового акта о порядке составления и утверждения показателей планов (программ) финансово-хозяйственной деятельности и стратегий развития муниципальных пред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8. Осуществляет согласование плановых показателей финансово-хозяйственной деятельности муниципальных пред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9. Контролирует выполнение плановых показателей финансово-хозяйственной деятельности муниципальных пред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3.10. Утверждает показатели экономической эффективности деятельности</w:t>
      </w:r>
      <w:r>
        <w:rPr>
          <w:sz w:val="28"/>
          <w:szCs w:val="28"/>
        </w:rPr>
        <w:t xml:space="preserve">         и стратегии развития муниципальных предприятий и контролирует их испол-н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1. Утверждает отчетность по финансово-хозяйственной деятельности муниципальных пред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2. Подготавливает учредителю экспертное заключение об оценке          эффективности деятельности муниципальных предприятий, оценивает перспективы его дальнейшего развития, готовит предложения по совершенствованию основных направлений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3. Утверждает бухгалтерскую отчетность и отчеты муниципальных пред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кураторов в отношении муниципальных бюджетных и авто-номных учреж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5" w:name="sub_3314"/>
      <w:bookmarkEnd w:id="65"/>
      <w:r>
        <w:rPr>
          <w:spacing w:val="-4"/>
          <w:sz w:val="28"/>
          <w:szCs w:val="28"/>
        </w:rPr>
        <w:t>3.3.14. Подготавливает проект муниципального задания для муниципальных</w:t>
      </w:r>
      <w:r>
        <w:rPr>
          <w:sz w:val="28"/>
          <w:szCs w:val="28"/>
        </w:rPr>
        <w:t xml:space="preserve"> автономных и бюджет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6" w:name="sub_3314"/>
      <w:bookmarkStart w:id="67" w:name="sub_3315"/>
      <w:bookmarkEnd w:id="66"/>
      <w:bookmarkEnd w:id="67"/>
      <w:r>
        <w:rPr>
          <w:sz w:val="28"/>
          <w:szCs w:val="28"/>
        </w:rPr>
        <w:t>3.3.15. Согласовывает планы финансово-хозяйственной деятельности            муниципальных бюджетных и автоном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8" w:name="sub_3315"/>
      <w:bookmarkEnd w:id="68"/>
      <w:r>
        <w:rPr>
          <w:sz w:val="28"/>
          <w:szCs w:val="28"/>
        </w:rPr>
        <w:t>3.3.16. Согласовывает отчет о деятельности муниципального автономного и бюджетного учреждения и об использовании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3.17. Осуществляет функции, связанные с открытием и ведением лицев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четов муниципальным бюджетным и автономным учреждениям в соответствии</w:t>
      </w:r>
      <w:r>
        <w:rPr>
          <w:sz w:val="28"/>
          <w:szCs w:val="28"/>
        </w:rPr>
        <w:t xml:space="preserve">  с порядком открытия и ведения лицевых счетов муниципальным бюджетным          и автономным учрежд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8. Осуществляет функции, связанные с санкционированием расходов муниципальных бюджетных учреждений, источником финансового обеспе-чения которых являются субсидии, полученные в соответствии с </w:t>
      </w:r>
      <w:hyperlink r:id="rId27">
        <w:r>
          <w:rPr>
            <w:rStyle w:val="InternetLink"/>
            <w:b w:val="false"/>
            <w:bCs/>
            <w:color w:val="000000"/>
            <w:sz w:val="28"/>
            <w:szCs w:val="28"/>
          </w:rPr>
          <w:t>абзацем          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            и бюджетные инвестиции, полученные в соответствии с </w:t>
      </w:r>
      <w:hyperlink r:id="rId28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5 статьи 79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9. Осуществляет функции, связанные с определением объема и условиями предоставления субсидии муниципальным бюджетным и автономным учреждениям в соответствии с порядком определения объема и условиями          предоставления из бюджета города субсидий муниципальным бюджетным             автономным учрежд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кураторов в отношении муниципальных казенных учреж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0. Утверждает смету доходов и расходов муниципальных казен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9" w:name="sub_1034"/>
      <w:bookmarkEnd w:id="69"/>
      <w:r>
        <w:rPr>
          <w:sz w:val="28"/>
          <w:szCs w:val="28"/>
        </w:rPr>
        <w:t>3.4. Выполняет иные полномоч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0" w:name="sub_1034"/>
      <w:bookmarkStart w:id="71" w:name="sub_1035"/>
      <w:bookmarkEnd w:id="70"/>
      <w:bookmarkEnd w:id="71"/>
      <w:r>
        <w:rPr>
          <w:sz w:val="28"/>
          <w:szCs w:val="28"/>
        </w:rPr>
        <w:t xml:space="preserve">3.5. Высшее должностное лицо Администрации города осуществляет функции куратора в соответствии с отдельным распоряжением Администрации города. Полномочия, не указанные в распоряжении Администрации города              о выполнении высшим должностным лицом функций куратора, исполняются комитетом по управлению имуществом в пределах полномочий комитета, установленных муниципальными нормативными правовыми или муниципальными правовыми актами, либо управлением бюджетного учёта и отчётности в соответствии с </w:t>
      </w:r>
      <w:hyperlink w:anchor="sub_317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3.1.7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2" w:name="sub_1035"/>
      <w:bookmarkStart w:id="73" w:name="sub_1036"/>
      <w:bookmarkEnd w:id="72"/>
      <w:bookmarkEnd w:id="73"/>
      <w:r>
        <w:rPr>
          <w:sz w:val="28"/>
          <w:szCs w:val="28"/>
        </w:rPr>
        <w:t>3.6. В отношении муниципальных организаций, главным распорядителем бюджетных средств для которых является Администрация города, управление бюджетного учёта и отчётности осуществляет следующие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4" w:name="sub_1036"/>
      <w:bookmarkEnd w:id="74"/>
      <w:r>
        <w:rPr>
          <w:sz w:val="28"/>
          <w:szCs w:val="28"/>
        </w:rPr>
        <w:t xml:space="preserve">3.6.1. Согласовывает проекты муниципальных правовых актов, указанных в </w:t>
      </w:r>
      <w:hyperlink w:anchor="sub_211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х 2.1.1 – 2.1.6</w:t>
        </w:r>
      </w:hyperlink>
      <w:r>
        <w:rPr>
          <w:sz w:val="28"/>
          <w:szCs w:val="28"/>
        </w:rPr>
        <w:t xml:space="preserve">, </w:t>
      </w:r>
      <w:hyperlink w:anchor="sub_218">
        <w:r>
          <w:rPr>
            <w:rStyle w:val="InternetLink"/>
            <w:b w:val="false"/>
            <w:bCs/>
            <w:color w:val="000000"/>
            <w:sz w:val="28"/>
            <w:szCs w:val="28"/>
          </w:rPr>
          <w:t>2.1.8 – 2.1.11</w:t>
        </w:r>
      </w:hyperlink>
      <w:r>
        <w:rPr>
          <w:sz w:val="28"/>
          <w:szCs w:val="28"/>
        </w:rPr>
        <w:t xml:space="preserve">, </w:t>
      </w:r>
      <w:hyperlink w:anchor="sub_2115">
        <w:r>
          <w:rPr>
            <w:rStyle w:val="InternetLink"/>
            <w:b w:val="false"/>
            <w:bCs/>
            <w:color w:val="000000"/>
            <w:sz w:val="28"/>
            <w:szCs w:val="28"/>
          </w:rPr>
          <w:t>2.1.15</w:t>
        </w:r>
      </w:hyperlink>
      <w:r>
        <w:rPr>
          <w:sz w:val="28"/>
          <w:szCs w:val="28"/>
        </w:rPr>
        <w:t xml:space="preserve">, </w:t>
      </w:r>
      <w:hyperlink w:anchor="sub_2119">
        <w:r>
          <w:rPr>
            <w:rStyle w:val="InternetLink"/>
            <w:b w:val="false"/>
            <w:bCs/>
            <w:color w:val="000000"/>
            <w:sz w:val="28"/>
            <w:szCs w:val="28"/>
          </w:rPr>
          <w:t>2.1.19 – 2.1.2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Согласовывает документы, указанные в </w:t>
      </w:r>
      <w:hyperlink w:anchor="sub_326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х 3.2.6</w:t>
        </w:r>
      </w:hyperlink>
      <w:r>
        <w:rPr>
          <w:sz w:val="28"/>
          <w:szCs w:val="28"/>
        </w:rPr>
        <w:t xml:space="preserve">, </w:t>
      </w:r>
      <w:hyperlink w:anchor="sub_332">
        <w:r>
          <w:rPr>
            <w:rStyle w:val="InternetLink"/>
            <w:b w:val="false"/>
            <w:bCs/>
            <w:color w:val="000000"/>
            <w:sz w:val="28"/>
            <w:szCs w:val="28"/>
          </w:rPr>
          <w:t>3.3.2</w:t>
        </w:r>
      </w:hyperlink>
      <w:r>
        <w:rPr>
          <w:sz w:val="28"/>
          <w:szCs w:val="28"/>
        </w:rPr>
        <w:t xml:space="preserve">, </w:t>
      </w:r>
      <w:hyperlink w:anchor="sub_333">
        <w:r>
          <w:rPr>
            <w:rStyle w:val="InternetLink"/>
            <w:b w:val="false"/>
            <w:bCs/>
            <w:color w:val="000000"/>
            <w:sz w:val="28"/>
            <w:szCs w:val="28"/>
          </w:rPr>
          <w:t>3.3.3</w:t>
        </w:r>
      </w:hyperlink>
      <w:r>
        <w:rPr>
          <w:sz w:val="28"/>
          <w:szCs w:val="28"/>
        </w:rPr>
        <w:t xml:space="preserve">, </w:t>
      </w:r>
      <w:hyperlink w:anchor="sub_3314">
        <w:r>
          <w:rPr>
            <w:rStyle w:val="InternetLink"/>
            <w:b w:val="false"/>
            <w:bCs/>
            <w:color w:val="000000"/>
            <w:spacing w:val="-6"/>
            <w:sz w:val="28"/>
            <w:szCs w:val="28"/>
          </w:rPr>
          <w:t>3.3.14</w:t>
        </w:r>
      </w:hyperlink>
      <w:r>
        <w:rPr>
          <w:spacing w:val="-6"/>
          <w:sz w:val="28"/>
          <w:szCs w:val="28"/>
        </w:rPr>
        <w:t xml:space="preserve">, </w:t>
      </w:r>
      <w:hyperlink w:anchor="sub_3315">
        <w:r>
          <w:rPr>
            <w:rStyle w:val="InternetLink"/>
            <w:b w:val="false"/>
            <w:bCs/>
            <w:color w:val="000000"/>
            <w:spacing w:val="-6"/>
            <w:sz w:val="28"/>
            <w:szCs w:val="28"/>
          </w:rPr>
          <w:t>3.3.15</w:t>
        </w:r>
      </w:hyperlink>
      <w:r>
        <w:rPr>
          <w:spacing w:val="-6"/>
          <w:sz w:val="28"/>
          <w:szCs w:val="28"/>
        </w:rPr>
        <w:t>, а также принимает меры и осуществляет необходимые мероприятия</w:t>
      </w:r>
      <w:r>
        <w:rPr>
          <w:sz w:val="28"/>
          <w:szCs w:val="28"/>
        </w:rPr>
        <w:t xml:space="preserve"> по устранению нарушений, выявленных в результате ревизий, проверок муниципаль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Heading1"/>
        <w:ind w:right="-1" w:hanging="0"/>
        <w:jc w:val="center"/>
        <w:rPr>
          <w:szCs w:val="28"/>
        </w:rPr>
      </w:pPr>
      <w:r>
        <w:rPr>
          <w:szCs w:val="28"/>
        </w:rPr>
        <w:t>муниципальных организаций, находящихся в ведении структурных</w:t>
      </w:r>
    </w:p>
    <w:p>
      <w:pPr>
        <w:pStyle w:val="Heading1"/>
        <w:ind w:right="-1" w:hanging="0"/>
        <w:jc w:val="center"/>
        <w:rPr>
          <w:szCs w:val="28"/>
        </w:rPr>
      </w:pPr>
      <w:r>
        <w:rPr>
          <w:szCs w:val="28"/>
        </w:rPr>
        <w:t>подразделений Администрации города и заместителей главы</w:t>
      </w:r>
    </w:p>
    <w:p>
      <w:pPr>
        <w:pStyle w:val="Heading1"/>
        <w:ind w:right="-1" w:hanging="0"/>
        <w:jc w:val="center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567"/>
        <w:rPr>
          <w:szCs w:val="28"/>
        </w:rPr>
      </w:pPr>
      <w:bookmarkStart w:id="75" w:name="sub_2001"/>
      <w:bookmarkEnd w:id="75"/>
      <w:r>
        <w:rPr>
          <w:szCs w:val="28"/>
        </w:rPr>
        <w:t xml:space="preserve">1. Заместитель главы Администрации города Н.П. Алешкова: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6" w:name="sub_2001"/>
      <w:bookmarkEnd w:id="76"/>
      <w:r>
        <w:rPr>
          <w:sz w:val="28"/>
          <w:szCs w:val="28"/>
        </w:rPr>
        <w:t>1.1. Муниципальное казенное учреждение «Хозяйственно-эксплуата-ционное управ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ое казенное учреждение «Консультационно-методи-ческий цент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ое бюджетное учреждение «Дворец торжест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ое казенное учреждение «Наш гор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567"/>
        <w:rPr>
          <w:szCs w:val="28"/>
        </w:rPr>
      </w:pPr>
      <w:bookmarkStart w:id="77" w:name="sub_202"/>
      <w:bookmarkEnd w:id="77"/>
      <w:r>
        <w:rPr>
          <w:szCs w:val="28"/>
        </w:rPr>
        <w:t>2. Заместитель главы Администрации города В.В. Баз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8" w:name="sub_202"/>
      <w:bookmarkEnd w:id="78"/>
      <w:r>
        <w:rPr>
          <w:sz w:val="28"/>
          <w:szCs w:val="28"/>
        </w:rPr>
        <w:t>Муниципальное казённое учреждение «Управление информационных                технологий и связи города Сургу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567"/>
        <w:rPr>
          <w:szCs w:val="28"/>
        </w:rPr>
      </w:pPr>
      <w:bookmarkStart w:id="79" w:name="sub_2002"/>
      <w:bookmarkEnd w:id="79"/>
      <w:r>
        <w:rPr>
          <w:szCs w:val="28"/>
        </w:rPr>
        <w:t>3. Комитет по управлению имуще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0" w:name="sub_2002"/>
      <w:bookmarkEnd w:id="80"/>
      <w:r>
        <w:rPr>
          <w:sz w:val="28"/>
          <w:szCs w:val="28"/>
        </w:rPr>
        <w:t>3.1. Сургутское городское муниципальное унитарное предприятие             «Бюро технической инвентариз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ургутское городское муниципальное унитарное предприятие              «Городской рыно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Сургутское городское муниципальное унитарное предприятие            «Комбинат школьного пит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Сургутское городское муниципальное унитарное предприятие            «Сургутский хлебозав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right="-1" w:firstLine="567"/>
        <w:rPr>
          <w:szCs w:val="28"/>
        </w:rPr>
      </w:pPr>
      <w:bookmarkStart w:id="81" w:name="sub_2003"/>
      <w:r>
        <w:rPr>
          <w:szCs w:val="28"/>
        </w:rPr>
        <w:t>4. Департамент образования:</w:t>
      </w:r>
      <w:bookmarkEnd w:id="8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Муниципальное бюджетное общеобразовательное учреждение средняя общеобразовательная школа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Муниципальное бюджетное общеобразовательное учреждение средняя общеобразовательная школа №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Муниципальное бюджетное общеобразовательное учреждение средняя общеобразовательная школа №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Муниципальное бюджетное общеобразовательное учреждение средняя общеобразовательная школа №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Муниципальное бюджетное общеобразовательное учреждение средняя общеобразовательная школа № 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Муниципальное бюджетное общеобразовательное учреждение средняя общеобразовательная школа №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Муниципальное бюджетное общеобразовательное учреждение средняя общеобразовательная школа № 8 имени Сибирцева А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Муниципальное бюджетное общеобразовательное учреждение средняя школа № 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Муниципальное бюджетное общеобразовательное учреждение средняя общеобразовательная школа № 10 с углубленным изучением отдельных             предм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Муниципальное бюджетное общеобразовательное учреждение                  </w:t>
      </w:r>
      <w:r>
        <w:rPr>
          <w:spacing w:val="-4"/>
          <w:sz w:val="28"/>
          <w:szCs w:val="28"/>
        </w:rPr>
        <w:t>средняя общеобразовательная школа № 12 с углубленным изучением отдельных</w:t>
      </w:r>
      <w:r>
        <w:rPr>
          <w:sz w:val="28"/>
          <w:szCs w:val="28"/>
        </w:rPr>
        <w:t xml:space="preserve"> предм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Муниципальное бюджетное общеобразовательное учреждение             средняя общеобразовательная школа № 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 Муниципальное бюджетное общеобразовательное учреждение           средняя общеобразовательная школа № 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. Муниципальное бюджетное общеобразовательное учреждение          средняя общеобразовательная школа № 18 имени Виталия Яковлевича Алексе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4. Муниципальное бюджетное общеобразовательное учреждение            средняя общеобразовательная школа № 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5. Муниципальное бюджетное общеобразовательное учреждение           средняя общеобразовательная школа № 2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6. Муниципальное бюджетное общеобразовательное учреждение            средняя общеобразовательная школа № 22 имени Геннадия Федотовича Пономар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7. Муниципальное бюджетное общеобразовательное учреждение               средняя общеобразовательная школа № 2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8. Муниципальное бюджетное общеобразовательное учреждение           средняя общеобразовательная школа № 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9. Муниципальное бюджетное общеобразовательное учреждение               средняя общеобразовательная школа № 2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0. Муниципальное бюджетное общеобразовательное учреждение            средняя общеобразовательная школа № 2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1. Муниципальное бюджетное общеобразовательное учреждение        средняя общеобразовательная школа № 2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2. Муниципальное бюджетное общеобразовательное учреждение            начальная школа № 3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3. Муниципальное бюджетное общеобразовательное учреждение             средняя школа № 3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4. Муниципальное бюджетное общеобразовательное учреждение            средняя общеобразовательная школа № 3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5. Муниципальное бюджетное общеобразовательное учреждение                     начальная школа № 3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6. Муниципальное бюджетное общеобразовательное учреждение           средняя общеобразовательная школа № 3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7. Муниципальное бюджетное общеобразовательное учреждение            начальная школа № 4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8. Муниципальное бюджетное общеобразовательное учреждение            средняя общеобразовательная школа № 4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9. Муниципальное бюджетное общеобразовательное учреждение             средняя общеобразовательная школа № 4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0. Муниципальное бюджетное общеобразовательное учреждение              </w:t>
      </w:r>
      <w:r>
        <w:rPr>
          <w:spacing w:val="-6"/>
          <w:sz w:val="28"/>
          <w:szCs w:val="28"/>
        </w:rPr>
        <w:t>средняя общеобразовательная школа № 46 с углубленным изучением отдельных</w:t>
      </w:r>
      <w:r>
        <w:rPr>
          <w:sz w:val="28"/>
          <w:szCs w:val="28"/>
        </w:rPr>
        <w:t xml:space="preserve"> предм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1. Муниципальное бюджетное общеобразовательное учреждение               начальная школа «Перспекти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2. Муниципальное бюджетное общеобразовательное учреждение               начальная школа «Прогимназ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3. Муниципальное бюджетное общеобразовательное учреждение              гимназия «Лаборатория Салахо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4. Муниципальное бюджетное общеобразовательное учреждение                гимназия имени Ф.К. Салм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5. Муниципальное бюджетное общеобразовательное учреждение              гимназия №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6. Муниципальное бюджетное общеобразовательное учреждение лицей имени генерал-майора Хисматулина Василия Иван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7. Муниципальное бюджетное общеобразовательное учреждение            Сургутский естественно-научный лиц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8. Муниципальное бюджетное общеобразовательное учреждение                лицей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9. Муниципальное бюджетное общеобразовательное учреждение                лицей №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0. Муниципальное бюджетное вечернее (сменное) общеобразовательное учреждение открытая (сменная) общеобразовательная школа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1. Муниципальное бюджетное дошкольное образовательное учреждение детский сад № 3 «Эруди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2. Муниципальное бюджетное дошкольное образовательное учреждение детский сад № 4 «Ум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3. Муниципальное бюджетное дошкольное образовательное учреждение детский сад № 6 «Василе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4. Муниципальное бюджетное дошкольное образовательное учреждение детский сад № 7 «Буровичо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45. Муниципальное автономное дошкольное образовательное учреждение</w:t>
      </w:r>
      <w:r>
        <w:rPr>
          <w:sz w:val="28"/>
          <w:szCs w:val="28"/>
        </w:rPr>
        <w:t xml:space="preserve"> детский сад № 8 «Огонё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6. Муниципальное бюджетное дошкольное образовательное учреждение детский сад № 9 «Метелиц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7. Муниципальное бюджетное дошкольное образовательное учреждение детский сад № 11 «Машень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8. Муниципальное бюджетное дошкольное образовательное учреждение детский сад № 14 «Бруснич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9. Муниципальное бюджетное дошкольное образовательное учреждение детский сад № 15 «Серебряное копытц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0. Муниципальное бюджетное дошкольное образовательное учреждение детский сад № 17 «Белоч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1. Муниципальное бюджетное дошкольное образовательное учреждение детский сад № 18 «Мишут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2. Муниципальное бюджетное дошкольное образовательное учреждение детский сад № 20 «Югор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3. Муниципальное бюджетное дошкольное образовательное учреждение детский сад № 21 «Светлячо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4. Муниципальное бюджетное дошкольное образовательное учреждение детский сад № 22 «Сказ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5. Муниципальное бюджетное дошкольное образовательное учреждение детский сад общеразвивающего вида с приоритетным осуществлением                 деятельности по художественно-эстетическому направлению развития                         детей № 23 «Золотой ключ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6. Муниципальное бюджетное дошкольное образовательное учреждение детский сад № 24 «Космо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7. Муниципальное бюджетное дошкольное образовательное учреждение детский сад № 25 «Родничо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8. Муниципальное бюджетное дошкольное образовательное учреждение детский сад № 26 «Золотая рыб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9. Муниципальное бюджетное дошкольное образовательное учреждение детский сад № 27 «Микки-Мау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0. Муниципальное бюджетное дошкольное образовательное учреждение детский сад № 28 «Калин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1. Муниципальное бюджетное дошкольное образовательное учреждение детский сад № 29 «Журавуш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2. Муниципальное бюджетное дошкольное образовательное учреждение детский сад № 30 «Семицвет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3. Муниципальное бюджетное дошкольное образовательное учреждение детский сад № 31 «Снегирё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4. Муниципальное бюджетное дошкольное образовательное учреждение детский сад № 33 «Аленький цветоче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5. Муниципальное бюджетное дошкольное образовательное учреждение детский сад № 34 «Берёз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6. Муниципальное бюджетное дошкольное образовательное учреждение детский сад № 36 «Яблонь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7. Муниципальное бюджетное дошкольное образовательное учреждение детский сад № 37 «Колокольч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8. Муниципальное бюджетное дошкольное образовательное учреждение детский сад № 38 «Зорень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9. Муниципальное бюджетное дошкольное образовательное учреждение детский сад № 39 «Белоснеж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0. Муниципальное бюджетное дошкольное образовательное учреждение детский сад № 40 «Снегуроч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1. Муниципальное бюджетное дошкольное образовательное учреждение детский сад № 41 «Рябинуш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2. Муниципальное бюджетное дошкольное образовательное учреждение детский сад № 43 «Лесная сказ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3. Муниципальное бюджетное дошкольное образовательное учреждение детский сад № 44 «Сибирячо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4. Муниципальное бюджетное дошкольное образовательное учреждение детский сад № 47 «Гусель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5. Муниципальное бюджетное дошкольное образовательное учреждение детский сад № 48 «Росто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6. Муниципальное бюджетное дошкольное образовательное учреждение детский сад № 56 «Искор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7. Муниципальное бюджетное дошкольное образовательное учреждение детский сад № 57 «Дюймовоч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8. Муниципальное бюджетное дошкольное образовательное учреждение детский сад № 61 «Лел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9. Муниципальное бюджетное дошкольное образовательное учреждение детский сад № 63 «Катюш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0. Муниципальное бюджетное дошкольное образовательное учреждение детский сад № 65 «Фестивальны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1. Муниципальное бюджетное дошкольное образовательное учреждение детский сад № 70 «Голубо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2. Муниципальное бюджетное дошкольное образовательное учреждение детский сад № 71 «Дельфи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3. Муниципальное бюджетное дошкольное образовательное учреждение детский сад № 74 «Филиппо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4. Муниципальное бюджетное дошкольное образовательное учреждение детский сад № 75 «Лебёдуш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5. Муниципальное бюджетное дошкольное образовательное учреждение детский сад № 76 «Капель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6. Муниципальное бюджетное дошкольное образовательное учреждение детский сад № 77 «Бусин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7. Муниципальное бюджетное дошкольное образовательное учреждение детский сад № 78 «Ивуш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8. Муниципальное бюджетное дошкольное образовательное учреждение детский сад № 79 «Садк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9. Муниципальное бюджетное дошкольное образовательное учреждение детский сад № 81 «Мальви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0. Муниципальное бюджетное дошкольное образовательное учреждение детский сад № 83 «Утиное гнездышк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1. Муниципальное бюджетное дошкольное образовательное учреждение детский сад № 84 «Одуванч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2. Муниципальное бюджетное дошкольное образовательное учреждение детский сад № 89 «Крепыш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3. Муниципальное бюджетное дошкольное образовательное учреждение детский сад № 90 «Незабуд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4. Муниципальное бюджетное дошкольное образовательное учреждение детский сад № 92 «Веснушка»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4.95. Муниципальное бюджетное образовательное учреждение </w:t>
      </w:r>
      <w:r>
        <w:rPr>
          <w:spacing w:val="-4"/>
          <w:sz w:val="28"/>
          <w:szCs w:val="28"/>
        </w:rPr>
        <w:t>дополнительного образования Центр научно-технического творчества «Информатика +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6. Муниципальное автономное образовательное учреждение дополнительного образования «Центр плавания «Дельфи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7. Муниципальное бюджетное образовательное учреждение дополнительного образования «Станция юных техник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8. Муниципальное бюджетное образовательное учреждение дополнительного образования станция юных натурали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9. Муниципальное бюджетное образовательное учреждение дополнительного образования «Центр детского творче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0. Муниципальное бюджетное образовательное учреждение дополнительного образования «Центр индивидуального развит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101. Муниципальное казенное учреждение «Управление учёта и отчётности</w:t>
      </w:r>
      <w:r>
        <w:rPr>
          <w:sz w:val="28"/>
          <w:szCs w:val="28"/>
        </w:rPr>
        <w:t xml:space="preserve"> образовательных учрежде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2. Муниципальное казенное учреждение «Управление дошкольными образовательными учреждения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3. Муниципальное казенное учреждение «Информационно-методический цент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4. Муниципальное казенное учреждение для детей, нуждающихся                  в психолого-педагогической и медико-социальной помощи «Центр диагностики и консультирования».</w:t>
      </w:r>
    </w:p>
    <w:p>
      <w:pPr>
        <w:pStyle w:val="Style22"/>
        <w:ind w:left="17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1" w:firstLine="567"/>
        <w:rPr>
          <w:szCs w:val="28"/>
        </w:rPr>
      </w:pPr>
      <w:r>
        <w:rPr>
          <w:szCs w:val="28"/>
        </w:rPr>
        <w:t>5. Департамент культуры, молодёжной политики и спор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Муниципальное бюджетное учреждение культуры «Централизованная библиотечная систем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Муниципальное бюджетное учреждение культуры «Сургутский             краеведческий муз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Муниципальное бюджетное учреждение культуры «Сургутский художественный муз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Муниципальное бюджетное учреждение культуры «Галерея современного искусства «Стер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Муниципальное бюджетное учреждение дополнительного образования «Детская школа искусств им. Г. Кукуевицког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Муниципальное бюджетное учреждение дополнительного образования «Детская школа искусств № 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Муниципальное бюджетное учреждение дополнительного образования «Детская школа искусств № 2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Муниципальное бюджетное учреждение дополнительного образования «Детская школа искусств № 3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Муниципальное бюджетное учреждение дополнительного образования «Детская художественная школа декоративно-прикладного искус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Муниципальное бюджетное учреждение дополнительного образо-вания «Детская художественная школа № 1 им. Л.А. Гор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5.11. Муниципальное автономное учреждение дополнительного образования</w:t>
      </w:r>
      <w:r>
        <w:rPr>
          <w:sz w:val="28"/>
          <w:szCs w:val="28"/>
        </w:rPr>
        <w:t xml:space="preserve"> «Детская хореографическая школа № 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Муниципальное автономное учреждение «Городской культурный цент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Муниципальное автономное учреждение «Городской парк культуры и отдых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Муниципальное автономное учреждение «Многофункциональный культурно-досуговый цент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5. Муниципальное автономное учреждение «Сургутская филармо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6. Муниципальное автономное учреждение «Городская дирекция            культурных програм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7. Муниципальное бюджетное учреждение историко-культурный центр «Старый Сургу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8. Муниципальное автономное учреждение «Театр актера и куклы «Петруш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19. Муниципальное бюджетное учреждение дополнительного образования</w:t>
      </w:r>
      <w:r>
        <w:rPr>
          <w:sz w:val="28"/>
          <w:szCs w:val="28"/>
        </w:rPr>
        <w:t xml:space="preserve"> специализированная детско-юношеская спортивная школа олимпийского                    резерва «Авер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20. Муниципальное бюджетное учреждение дополнительного образования детско-юношеская спортивная школа «Виктор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5.21. Муниципальное бюджетное учреждение дополнительного образования</w:t>
      </w:r>
      <w:r>
        <w:rPr>
          <w:sz w:val="28"/>
          <w:szCs w:val="28"/>
        </w:rPr>
        <w:t xml:space="preserve"> специализированная детско-юношеская спортивная школа олимпийского           резерва «Ерма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22. Муниципальное бюджетное учреждение дополнительного образования</w:t>
      </w:r>
      <w:r>
        <w:rPr>
          <w:sz w:val="28"/>
          <w:szCs w:val="28"/>
        </w:rPr>
        <w:t xml:space="preserve"> специализированная детско-юношеская спортивная школа олимпийского             резерва по зимним видам спорта «Кед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23. Муниципальное автономное учреждение дополнительного образования</w:t>
      </w:r>
      <w:r>
        <w:rPr>
          <w:sz w:val="28"/>
          <w:szCs w:val="28"/>
        </w:rPr>
        <w:t xml:space="preserve"> специализированная детско-юношеская спортивная школа олимпийского           резерва «Олимп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24. Муниципальное бюджетное учреждение Центр физической подготовки</w:t>
      </w:r>
      <w:r>
        <w:rPr>
          <w:sz w:val="28"/>
          <w:szCs w:val="28"/>
        </w:rPr>
        <w:t xml:space="preserve"> «Надеж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5.25. Муниципальное бюджетное учреждение дополнительного образования</w:t>
      </w:r>
      <w:r>
        <w:rPr>
          <w:sz w:val="28"/>
          <w:szCs w:val="28"/>
        </w:rPr>
        <w:t xml:space="preserve"> специализированная детско-юношеская спортивная школа олимпийского             резерва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26. Муниципальное бюджетное учреждение дополнительного образования</w:t>
      </w:r>
      <w:r>
        <w:rPr>
          <w:sz w:val="28"/>
          <w:szCs w:val="28"/>
        </w:rPr>
        <w:t xml:space="preserve"> специализированная детско-юношеская спортивная школа олимпийского          резерва «Югория» имени Арарата Агвановича Пилоя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7. Муниципальное автономное учреждение «Ледовый Дворец спор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8. Муниципальное автономное учреждение по работе с молодежью «Наше врем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9. Муниципальное бюджетное учреждение по работе с подростками             и молодежью по месту жительства «Вариан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0. Муниципальное бюджетное учреждение «Центр специальной подготовки «Сибирский леги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567"/>
        <w:rPr>
          <w:szCs w:val="28"/>
        </w:rPr>
      </w:pPr>
      <w:bookmarkStart w:id="82" w:name="sub_2006"/>
      <w:bookmarkEnd w:id="82"/>
      <w:r>
        <w:rPr>
          <w:szCs w:val="28"/>
        </w:rPr>
        <w:t>6. Департамент архитектуры и градострои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3" w:name="sub_2006"/>
      <w:bookmarkEnd w:id="83"/>
      <w:r>
        <w:rPr>
          <w:sz w:val="28"/>
          <w:szCs w:val="28"/>
        </w:rPr>
        <w:t>Муниципальное казенное учреждение «Управление комплексного строитель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567"/>
        <w:rPr>
          <w:szCs w:val="28"/>
        </w:rPr>
      </w:pPr>
      <w:bookmarkStart w:id="84" w:name="sub_2007"/>
      <w:bookmarkEnd w:id="84"/>
      <w:r>
        <w:rPr>
          <w:szCs w:val="28"/>
        </w:rPr>
        <w:t>7. Управление по природопользованию и экологии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5" w:name="sub_2007"/>
      <w:bookmarkStart w:id="86" w:name="sub_2071"/>
      <w:bookmarkEnd w:id="85"/>
      <w:bookmarkEnd w:id="86"/>
      <w:r>
        <w:rPr>
          <w:sz w:val="28"/>
          <w:szCs w:val="28"/>
        </w:rPr>
        <w:t>7.1. Муниципальное бюджетное учреждение «Управление лесопаркового хозяйства и экологической безопас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7" w:name="sub_2071"/>
      <w:bookmarkStart w:id="88" w:name="sub_2072"/>
      <w:bookmarkEnd w:id="87"/>
      <w:bookmarkEnd w:id="88"/>
      <w:r>
        <w:rPr>
          <w:sz w:val="28"/>
          <w:szCs w:val="28"/>
        </w:rPr>
        <w:t>7.2. Сургутское городское муниципальное унитарное предприятие              «Сургутский кадастровый центр Прир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9" w:name="sub_2072"/>
      <w:bookmarkStart w:id="90" w:name="sub_2072"/>
      <w:bookmarkEnd w:id="90"/>
    </w:p>
    <w:p>
      <w:pPr>
        <w:pStyle w:val="Heading1"/>
        <w:ind w:right="-1" w:firstLine="567"/>
        <w:rPr>
          <w:szCs w:val="28"/>
        </w:rPr>
      </w:pPr>
      <w:bookmarkStart w:id="91" w:name="sub_2009"/>
      <w:bookmarkEnd w:id="91"/>
      <w:r>
        <w:rPr>
          <w:szCs w:val="28"/>
        </w:rPr>
        <w:t>8. Управление по делам гражданской обороны и чрезвычайным ситу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2" w:name="sub_2009"/>
      <w:bookmarkEnd w:id="92"/>
      <w:r>
        <w:rPr>
          <w:sz w:val="28"/>
          <w:szCs w:val="28"/>
        </w:rPr>
        <w:t>8.1. Муниципальное казённое учреждение «Сургутский спасательный цент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Муниципальное казённое учреждение «Единая дежурно-диспетчерская служба города Сургу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567"/>
        <w:rPr>
          <w:szCs w:val="28"/>
        </w:rPr>
      </w:pPr>
      <w:bookmarkStart w:id="93" w:name="sub_2010"/>
      <w:r>
        <w:rPr>
          <w:szCs w:val="28"/>
        </w:rPr>
        <w:t>9. Департамент городского хозяйства:</w:t>
      </w:r>
      <w:bookmarkEnd w:id="9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Муниципальное казенное учреждение «Дирекция эксплуатации административных зданий и инженерных систе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Муниципальное казенное учреждение «Дирекция дорожно-транспортного и жилищно-коммунального комплекс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Сургутское городское муниципальное унитарное предприятие «Горводокана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4. Сургутское городское муниципальное унитарное предприятие «Городские тепловые се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5. Сургутское городское муниципальное унитарное предприятие                  «Тепловик»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9.6. Сургутское городское муниципальное унитарное предприятие             </w:t>
      </w:r>
      <w:r>
        <w:rPr>
          <w:spacing w:val="-4"/>
          <w:sz w:val="28"/>
          <w:szCs w:val="28"/>
        </w:rPr>
        <w:t>«Расчетно-кассовый центр жилищно-коммунального хозяйства города Сургу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7. Муниципальное коммунальное предприят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8. Сургутское городское муниципальное унитарное предприятие              «Дорожные ремонтные технолог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9. Сургутское городское муниципальное унитарное энергетическое предприятие «Горсвет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4" w:name="sub_1010"/>
      <w:r>
        <w:rPr>
          <w:sz w:val="28"/>
          <w:szCs w:val="28"/>
        </w:rPr>
        <w:t>9.10. Муниципальное казенное учреждение «Казна городского хозяйства».</w:t>
      </w:r>
      <w:bookmarkEnd w:id="94"/>
    </w:p>
    <w:sectPr>
      <w:headerReference w:type="default" r:id="rId29"/>
      <w:headerReference w:type="first" r:id="rId3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18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539"/>
      <w:jc w:val="both"/>
    </w:pPr>
    <w:rPr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" TargetMode="External"/><Relationship Id="rId3" Type="http://schemas.openxmlformats.org/officeDocument/2006/relationships/hyperlink" Target="garantf1://29022352.0" TargetMode="External"/><Relationship Id="rId4" Type="http://schemas.openxmlformats.org/officeDocument/2006/relationships/hyperlink" Target="garantf1://29025022.1" TargetMode="External"/><Relationship Id="rId5" Type="http://schemas.openxmlformats.org/officeDocument/2006/relationships/hyperlink" Target="garantf1://29026431.0" TargetMode="External"/><Relationship Id="rId6" Type="http://schemas.openxmlformats.org/officeDocument/2006/relationships/hyperlink" Target="garantf1://29026880.0" TargetMode="External"/><Relationship Id="rId7" Type="http://schemas.openxmlformats.org/officeDocument/2006/relationships/hyperlink" Target="garantf1://29027278.0" TargetMode="External"/><Relationship Id="rId8" Type="http://schemas.openxmlformats.org/officeDocument/2006/relationships/hyperlink" Target="garantf1://29027584.0" TargetMode="External"/><Relationship Id="rId9" Type="http://schemas.openxmlformats.org/officeDocument/2006/relationships/hyperlink" Target="garantf1://29036559.0" TargetMode="External"/><Relationship Id="rId10" Type="http://schemas.openxmlformats.org/officeDocument/2006/relationships/hyperlink" Target="garantf1://29036574.0" TargetMode="External"/><Relationship Id="rId11" Type="http://schemas.openxmlformats.org/officeDocument/2006/relationships/hyperlink" Target="garantf1://29031889.0" TargetMode="External"/><Relationship Id="rId12" Type="http://schemas.openxmlformats.org/officeDocument/2006/relationships/hyperlink" Target="garantf1://29034128.0" TargetMode="External"/><Relationship Id="rId13" Type="http://schemas.openxmlformats.org/officeDocument/2006/relationships/hyperlink" Target="garantf1://29036557.0" TargetMode="External"/><Relationship Id="rId14" Type="http://schemas.openxmlformats.org/officeDocument/2006/relationships/hyperlink" Target="garantf1://29036558.0" TargetMode="External"/><Relationship Id="rId15" Type="http://schemas.openxmlformats.org/officeDocument/2006/relationships/hyperlink" Target="garantf1://29037153.0" TargetMode="External"/><Relationship Id="rId16" Type="http://schemas.openxmlformats.org/officeDocument/2006/relationships/hyperlink" Target="garantf1://29039310.0" TargetMode="External"/><Relationship Id="rId17" Type="http://schemas.openxmlformats.org/officeDocument/2006/relationships/hyperlink" Target="garantf1://29038846.0" TargetMode="External"/><Relationship Id="rId18" Type="http://schemas.openxmlformats.org/officeDocument/2006/relationships/hyperlink" Target="garantf1://29038934.0" TargetMode="External"/><Relationship Id="rId19" Type="http://schemas.openxmlformats.org/officeDocument/2006/relationships/hyperlink" Target="garantf1://29039711.0" TargetMode="External"/><Relationship Id="rId20" Type="http://schemas.openxmlformats.org/officeDocument/2006/relationships/hyperlink" Target="garantf1://29039865.0" TargetMode="External"/><Relationship Id="rId21" Type="http://schemas.openxmlformats.org/officeDocument/2006/relationships/hyperlink" Target="garantf1://29040889.0" TargetMode="External"/><Relationship Id="rId22" Type="http://schemas.openxmlformats.org/officeDocument/2006/relationships/hyperlink" Target="garantf1://29041740.0" TargetMode="External"/><Relationship Id="rId23" Type="http://schemas.openxmlformats.org/officeDocument/2006/relationships/hyperlink" Target="garantf1://29007763.0" TargetMode="External"/><Relationship Id="rId24" Type="http://schemas.openxmlformats.org/officeDocument/2006/relationships/hyperlink" Target="garantf1://8186.0" TargetMode="External"/><Relationship Id="rId25" Type="http://schemas.openxmlformats.org/officeDocument/2006/relationships/hyperlink" Target="garantf1://80422.0" TargetMode="External"/><Relationship Id="rId26" Type="http://schemas.openxmlformats.org/officeDocument/2006/relationships/hyperlink" Target="garantf1://10800200.2322" TargetMode="External"/><Relationship Id="rId27" Type="http://schemas.openxmlformats.org/officeDocument/2006/relationships/hyperlink" Target="garantf1://12012604.78111" TargetMode="External"/><Relationship Id="rId28" Type="http://schemas.openxmlformats.org/officeDocument/2006/relationships/hyperlink" Target="garantf1://12012604.795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32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08T05:32:00Z</dcterms:modified>
  <cp:revision>2</cp:revision>
  <dc:subject/>
  <dc:title/>
</cp:coreProperties>
</file>