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7 от 03.02.2016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5 «О разработке муниципальной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отдельных государственных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в сфере опеки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 на 2014 – 2030 годы»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</w:t>
      </w:r>
      <w:r>
        <w:rPr>
          <w:spacing w:val="-4"/>
          <w:sz w:val="28"/>
          <w:szCs w:val="28"/>
        </w:rPr>
        <w:t>постановлениями Администрации города от 28.12.2015 № 9136 «</w:t>
      </w:r>
      <w:r>
        <w:rPr>
          <w:spacing w:val="-4"/>
          <w:sz w:val="28"/>
        </w:rPr>
        <w:t>Об организации</w:t>
      </w:r>
      <w:r>
        <w:rPr>
          <w:sz w:val="28"/>
        </w:rPr>
        <w:t xml:space="preserve"> исполнения отдельного государственного полномочия по предоставлению              детям-сиротам и детям, оставшимся без попечения родителей, лицам из числа детей-сирот и детей, оставшихся без попечения родителей, жилых помещений </w:t>
      </w:r>
      <w:r>
        <w:rPr>
          <w:spacing w:val="-6"/>
          <w:sz w:val="28"/>
        </w:rPr>
        <w:t>специализированного жилищного фонда по договорам найма специализированных</w:t>
      </w:r>
      <w:r>
        <w:rPr>
          <w:sz w:val="28"/>
        </w:rPr>
        <w:t xml:space="preserve"> жилых помещений в соответствии с законодательством Российской Феде-рации»</w:t>
      </w:r>
      <w:r>
        <w:rPr>
          <w:sz w:val="28"/>
          <w:szCs w:val="28"/>
        </w:rPr>
        <w:t xml:space="preserve">, от 17.07.2013 № 5159 «Об утверждении порядка принятия решений                </w:t>
      </w:r>
      <w:r>
        <w:rPr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29.08.2013 № 3055     «О разработке муниципальной программы функционирования «Реализация                 отдельных государственных полномочий в сфере опеки и попечительства                   на 2014 – 2030 годы» (с изменениями от 15.10.2013 № 3565, 17.12.2013 № 4382, 26.09.2014 № 2995, 18.12.2014 № 4309, 06.08.2015 № 1982, 14.09.2015 № 2229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риложении 2 к распоряжению слова «комитет по управлению имуществом</w:t>
      </w:r>
      <w:r>
        <w:rPr>
          <w:sz w:val="28"/>
          <w:szCs w:val="28"/>
        </w:rPr>
        <w:t xml:space="preserve"> Администрации города» заменить словами «департамент архитектуры и градостроительства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аспоряжения распространяется на правоотно-шения, возникшие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31:00Z</dcterms:modified>
  <cp:revision>2</cp:revision>
  <dc:subject/>
  <dc:title/>
</cp:coreProperties>
</file>