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138 от 03.02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распоряжением Администрации города от 30.12.2005              № 3686 «Об утверждении Регламента Администрации города» (с последу-ющими изменениями), в целях приведения муниципальных правовых актов                     в соответствие с действующим законодатель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 Признать утратившими силу распоряж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от 28.11.2012 № 3720 «Об определении уполномоченного структурного подразделения по предоставлению субсидий молодым учителя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от 15.10.2015 № 2501 «О внесении изменений в распоряжение Админи-страции города от 28.11.2012 № 3720 «Об определении уполномоченного структурного подразделения по предоставлению субсидий молодым учител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распо-ряж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  главы Администрации города Базар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8T05:30:00Z</dcterms:modified>
  <cp:revision>2</cp:revision>
  <dc:subject/>
  <dc:title/>
</cp:coreProperties>
</file>